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05.   2017 года                                                                      №  1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«</w:t>
      </w:r>
      <w:r>
        <w:rPr>
          <w:rStyle w:val="FontStyle11"/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firstLine="539"/>
        <w:jc w:val="center"/>
        <w:rPr/>
      </w:pPr>
      <w:r>
        <w:rPr>
          <w:rStyle w:val="FontStyle11"/>
          <w:b/>
          <w:sz w:val="28"/>
          <w:szCs w:val="28"/>
        </w:rPr>
        <w:t>Устав Александровского сельсовета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отольского района Красноярского края».</w:t>
      </w:r>
    </w:p>
    <w:p>
      <w:pPr>
        <w:pStyle w:val="Normal"/>
        <w:ind w:firstLine="53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1" w:before="55" w:after="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 целях совершенствования отдельных положений Устава Александровского  сельсовета Боготольского района Красноярского края и приведения его в соответствие с требованиями  Федерального закона от 06.10.03г. № 131- ФЗ «Об общих принципах организации местного самоуправления в Российской Федерации», руководствуясь статьями 24, 57 Устава Александровского сельсовета Боготольского района Красноярского края, решением Александровского сельского Совета депутатов от 29.06.2012г. № 24-72 «О Положении об организации публичных слушаний в Александровском сельсовете»</w:t>
      </w:r>
    </w:p>
    <w:p>
      <w:pPr>
        <w:pStyle w:val="Normal"/>
        <w:ind w:firstLine="539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обсуждению проекта Решения  «О внесении изменений и дополнений в Устав Александровского сельсовета Боготольского района Красноярского края» 3  июля 2017 года в 15-00 часов в СДК Александров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одготовке и проведению публичных слушаний по  утверждению проекта Решения «О внесении изменений и дополнений в Устав Александровского сельсовета Боготольского района Красноярского края» 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ложения жителей Александровского сельсовета и иных участников публичных слушаний проекта Решения «О внесении изменений и дополнений в Устав Александровского сельсовета Боготольского района Красноярского края»  к проекту  и заявки для участия в публичных слушаниях в письменном виде принимаются по адресу: 662072, с.Александровка, ул.Кирова 1А, Александровский сельсовет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пециалисту Александровской администрации Александровского сельсовета Колесниковой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обсуждению  проекта Решения «О внесении изменений и дополнений в Устав Александровского сельсовета Боготольского района Краснояр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Протокол публичных слушаний в Александровский сельский Совет депутатов, Главе сельсовета,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Александровского сельсовета Колесниковой А.В. опубликовать в газете «Земля Боготольск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е Постановление одновременно с проектом Решения Александровского сельского Совета депутатов «О внесении изменений и дополнений в Устав Александровского сельсовета Боготольского района Красноярского края» не позднее 5 рабочих дней со дня внесения указанного проекта Решения в Александровский  сельски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дате, времени, месте проведения публичных слушаний по обсуждению проекта Решения Александровского сельского Совета депутатов  «О внесении изменений и дополнений в Устав Александровского сельсовета Боготольского района Красноярского края»» не позднее, чем за 10 дней д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убличных слушаний не позднее, чем за 8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лександровского сельсовета :                                        Е.В.Бабкин</w:t>
      </w:r>
      <w:r>
        <w:rPr>
          <w:sz w:val="20"/>
          <w:szCs w:val="20"/>
        </w:rPr>
        <w:t xml:space="preserve">             </w:t>
        <w:tab/>
        <w:t xml:space="preserve">                          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Александровского сельсовет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30 мая 2017 года № 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 проекта Решения «О внесении изменений и дополнений в Устав Александровского сельсовета Боготоль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В.Бабкин</w:t>
      </w:r>
      <w:r>
        <w:rPr>
          <w:sz w:val="28"/>
          <w:szCs w:val="28"/>
        </w:rPr>
        <w:t xml:space="preserve">  – Глава сельсовет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ишина Н.И</w:t>
      </w:r>
      <w:r>
        <w:rPr>
          <w:sz w:val="28"/>
          <w:szCs w:val="28"/>
        </w:rPr>
        <w:t xml:space="preserve"> – освобожденный депутат, заместитель председателя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есникова А.В.</w:t>
      </w:r>
      <w:r>
        <w:rPr>
          <w:sz w:val="28"/>
          <w:szCs w:val="28"/>
        </w:rPr>
        <w:t xml:space="preserve"> – специалист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льдо О.С</w:t>
      </w:r>
      <w:r>
        <w:rPr>
          <w:sz w:val="28"/>
          <w:szCs w:val="28"/>
        </w:rPr>
        <w:t>.- гл.бухгалтер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538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2:00Z</dcterms:created>
  <dc:creator>Predsedatel</dc:creator>
  <dc:description/>
  <cp:keywords/>
  <dc:language>en-US</dc:language>
  <cp:lastModifiedBy>Ольга Сергеевна</cp:lastModifiedBy>
  <cp:lastPrinted>2016-02-26T16:02:00Z</cp:lastPrinted>
  <dcterms:modified xsi:type="dcterms:W3CDTF">2017-05-29T09:02:00Z</dcterms:modified>
  <cp:revision>2</cp:revision>
  <dc:subject/>
  <dc:title> </dc:title>
</cp:coreProperties>
</file>