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 АЛЕКСАНДРОВСКОГО   СЕЛЬСОВЕТА</w:t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ГОТОЛЬСКОГО 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11.2017                                с.Александровка                                          № 3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Порядка применения к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м служащим взысканий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усмотренных ФЗ от 02.03.2007 № 25-ФЗ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 муниципальной службе в Российско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едерации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о статьями 14.1, 15 и  27.1 Федерального закона от 02.03.2007 года N 25-ФЗ "О муниципальной службе в Российской Федерации, администрация  Александр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  1. Утвердить Порядок применения к муниципальным служащим администрации Александровского сельсовета взысканий, предусмотренных статьями 14.1, 15 и 27 Федерального закона N 25-ФЗ "О муниципальной службе в Российской Федерации" (приложение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 2.Постановление вступает в силу с момента подпис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 3. Настоящее постановление вступает в силу с момента опубликования в общественно- политической газете «Земля боготольская» и размещению на официальном сайте администрации Боготольского района в сети Интернет  </w:t>
      </w:r>
      <w:hyperlink r:id="rId2">
        <w:r>
          <w:rPr>
            <w:rStyle w:val="InternetLink"/>
            <w:rFonts w:cs="Arial" w:ascii="Arial" w:hAnsi="Arial"/>
          </w:rPr>
          <w:t>www.bogotol-r.ru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Контроль над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Глава Александровского сельсовета                 </w:t>
        <w:tab/>
        <w:t xml:space="preserve">                         Н.И.Никишина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 xml:space="preserve">Приложение </w:t>
        <w:br/>
        <w:t xml:space="preserve">                                                                                            к постановлению администрации</w:t>
        <w:br/>
        <w:t xml:space="preserve">                                                                                            Александровского сельсовета</w:t>
        <w:br/>
        <w:t xml:space="preserve">                                                                                                 от 15.11.2017 № 31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орядок</w:t>
        <w:br/>
        <w:t>применения к муниципальным служащим администрации  Александровского сельсовета взысканий, предусмотренных статьями 14.1, 15 и 27.1 Федерального закона N 25-ФЗ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астоящий Порядок разработан в соответствии со статьей 27.1 Федерального закона от 02.03.2007 года N 25-ФЗ "О муниципальной службе в Российской Федерации" и устанавливает порядок и сроки применения к муниципальным служащим Александровского сельсовета взысканий (далее - муниципальные служащие), предусмотренных ст.14.1, 15 и 27 вышеуказанного федерального закона.</w:t>
        <w:br/>
        <w:t xml:space="preserve">          1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года N 25-ФЗ "О муниципальной службе в Российской Федерации", Федеральным законом от 25.12.2008 года N 273-ФЗ "О противодействии коррупции" и другими федеральными законами, налагаются взыскания, предусмотренные ст.27 Федерального закона от 02.03.2007 года N 25-ФЗ "О муниципальной службе в Российской Федерации".</w:t>
        <w:br/>
        <w:t xml:space="preserve">              2.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Федерального закона от 02.03.2007 года N 25-ФЗ "О муниципальной службе в Российской Федерации".</w:t>
        <w:br/>
        <w:t xml:space="preserve">             3. Взыскания, предусмотренные статьями 14.1, 15 и Федерального закона от 02.03.2007 года N 25-ФЗ "О муниципальной службе в Российской Федерации", применяются представителем нанимателя (работодателем) на основании:</w:t>
        <w:br/>
        <w:t xml:space="preserve">         1) доклада о результатах проверки, проведенной заместителем главы Александровского   сельсовета;</w:t>
        <w:br/>
        <w:t xml:space="preserve">       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  <w:br/>
        <w:t xml:space="preserve">       3)объяснений муниципального служащего;</w:t>
        <w:br/>
        <w:t xml:space="preserve">       4)иных материалов.</w:t>
        <w:br/>
        <w:t xml:space="preserve">       4. При применении взысканий, предусмотренных статьями 14.1, 15 и 27 Федерального закона от 02.03.2007 года N 25-ФЗ "О муниципальной службе в Российской Федерации"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 противодействия коррупции, а также предшествующее исполнение муниципальным служащим своих должностных обязанностей.</w:t>
        <w:br/>
        <w:t xml:space="preserve">      5. Взыскания, предусмотренные статьями 14.1, 15 и 27 Федерального закона от 02.03.2007 года N 25-ФЗ "О муниципальной службе в Российской Федерации"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, сроки рассмотрения материалов проведения проверки составляет месяц (30 дней) и при необходимости могут продлеваться председателем комиссии до 2-х месяцев. При этом взыскание должно быть применено не позднее шести месяцев со дня поступления информации о совершении коррупционного правонарушения, а по результатам ревизии, проверки финансово- хозяйственной деятельности или аудиторской проверки – не позднее двух лет со дня совершения коррупционного правонарушения.</w:t>
        <w:br/>
        <w:t xml:space="preserve">       6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часть 2 статьи 27.1 Федерального закона от 02.03.2007 года N 25-ФЗ "О муниципальной службе в Российской Федерации". Акт составляется в 3-х дневный срок (в исключительных случаях в 5-и дневный срок) с момента принятия решения комиссией.</w:t>
        <w:br/>
        <w:t xml:space="preserve">        7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.</w:t>
        <w:br/>
        <w:t xml:space="preserve">        8. Муниципальный служащий вправе обжаловать взыскание в письменной форме в комиссию по соблюдению требований к служебному поведению муниципальных служащих и урегулированию конфликта интересов или в суд, в течении 10 (десяти) дней с момента получения акта. </w:t>
        <w:br/>
        <w:t xml:space="preserve">       9. Если в течение одного года со дня применения взыскания муниципальный служащий не был подвергнут дисциплинарному взысканию, предусмотренному пунктом 1 или пунктом 2 части 1 статьи 27 Федерального закона от 02.03.2007 года N 25-ФЗ "О муниципальной службе в Российской Федерации", он считается не имеющим взыск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5:42:00Z</dcterms:created>
  <dc:creator>Офис</dc:creator>
  <dc:description/>
  <cp:keywords/>
  <dc:language>en-US</dc:language>
  <cp:lastModifiedBy>Альбина</cp:lastModifiedBy>
  <cp:lastPrinted>2017-11-15T09:03:00Z</cp:lastPrinted>
  <dcterms:modified xsi:type="dcterms:W3CDTF">2017-11-15T02:08:00Z</dcterms:modified>
  <cp:revision>10</cp:revision>
  <dc:subject/>
  <dc:title/>
</cp:coreProperties>
</file>