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АНД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9» июня 2017 год                    с.Александровка                            № 18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организации  Муниципального бюджетного учреждения культуры «Сельский  дом культуры» с.Александровка путем присоединения к муниципальному бюджетному учреждению культуры « Сельский Дом культуры» с.Богот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sz w:val="24"/>
          <w:szCs w:val="24"/>
        </w:rPr>
      </w:pPr>
      <w:r>
        <w:rPr/>
        <w:t>Руководствуясь Федеральным законом от 06.10.2003 № 131 –ФЗ « Об общих принципах организации местного самоуправления в Российской Федерации», Гражданским кодексом Российской Федерации, Федеральным Законом от 12.01.1996 № 7-ФЗ « О некоммерческих организациях»,Решением Александровского сельского Совета депутатов от 13.06.2017 № 14-61</w:t>
      </w:r>
      <w:r>
        <w:rPr>
          <w:sz w:val="24"/>
          <w:szCs w:val="24"/>
        </w:rPr>
        <w:t xml:space="preserve"> «  О передаче части полномочий по решению  вопросов  местного значения»,постановлением администрации Боготольского района от 27.12.2010 № 491-П « Об утверждении Порядка, реорганизации, изменения типа и ликвидации районных муниципальных учреждений, а так же утверждения уставов районных муниципальных учреждений и внесения в них изменений»,Уставом Александровского сельсовета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Style15"/>
        <w:jc w:val="both"/>
        <w:rPr/>
      </w:pPr>
      <w:r>
        <w:rPr>
          <w:sz w:val="24"/>
          <w:szCs w:val="24"/>
        </w:rPr>
        <w:t>1. Реорганизовать Муниципальное бюджетное  учреждение культуры « Сельский дом  культуры» с.Александровка путем присоединения его к Муниципальному бюджетному учреждению культуры   « Сельский Дом культуры» с.Боготол</w:t>
      </w:r>
    </w:p>
    <w:p>
      <w:pPr>
        <w:pStyle w:val="Style15"/>
        <w:jc w:val="both"/>
        <w:rPr/>
      </w:pPr>
      <w:r>
        <w:rPr>
          <w:sz w:val="24"/>
          <w:szCs w:val="24"/>
        </w:rPr>
        <w:t>2. Установить, что Муниципальное бюджетное  учреждения культуры « Сельский дом  культуры» с.Боготол является правоприеемником по всем правам и обязанностям присоединяемого к нему Муниципальное бюджетное  учреждение культуры « Сельский дом  культуры» с.Александровка в соответствии с передаточными акта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ить Муниципальное бюджетное учреждение культуры» « Сельский Дом культуры» с.Боготол в лице директора Л.П.Валуевой подавать и подписывать документы о присоединении, в том числе уведомления, заявления сообщения о реорганизации и регистрирующие и налоговые орган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Александ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:                                                                                         Е.В.Баб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7:00Z</dcterms:created>
  <dc:creator>Ольга Сергеевна</dc:creator>
  <dc:description/>
  <cp:keywords/>
  <dc:language>en-US</dc:language>
  <cp:lastModifiedBy>Ольга Сергеевна</cp:lastModifiedBy>
  <cp:lastPrinted>2017-06-29T17:06:00Z</cp:lastPrinted>
  <dcterms:modified xsi:type="dcterms:W3CDTF">2017-06-29T09:07:00Z</dcterms:modified>
  <cp:revision>6</cp:revision>
  <dc:subject/>
  <dc:title>АДМИНИСТРАЦИЯ АЛЕКСАНДРОВСКОГО СЕЛЬСОВЕТА</dc:title>
</cp:coreProperties>
</file>