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0. 2017 г                                с.Александровка                                № 28-П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28-П,)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 xml:space="preserve">1.Муниципальную программу </w:t>
      </w:r>
      <w:r>
        <w:rPr>
          <w:rFonts w:cs="Arial" w:ascii="Arial" w:hAnsi="Arial"/>
          <w:b/>
        </w:rPr>
        <w:t>« Обеспечение  жизнедеятельности территории  Александровского сельсовета»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jc w:val="both"/>
        <w:rPr/>
      </w:pPr>
      <w:r>
        <w:rPr>
          <w:rFonts w:cs="Arial" w:ascii="Arial" w:hAnsi="Arial"/>
        </w:rPr>
        <w:t>изложить в новой  редакции согласно приложениям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но не ранее 1 января 2018 года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552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ского сельсовета </w:t>
      </w:r>
    </w:p>
    <w:p>
      <w:pPr>
        <w:pStyle w:val="Normal"/>
        <w:autoSpaceDE w:val="false"/>
        <w:spacing w:lineRule="auto" w:line="30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4.15 №  16-п</w:t>
      </w:r>
    </w:p>
    <w:p>
      <w:pPr>
        <w:pStyle w:val="Normal"/>
        <w:autoSpaceDE w:val="false"/>
        <w:spacing w:lineRule="auto" w:line="300"/>
        <w:ind w:left="5529" w:hanging="0"/>
        <w:jc w:val="both"/>
        <w:rPr/>
      </w:pPr>
      <w:r>
        <w:rPr>
          <w:rFonts w:cs="Arial" w:ascii="Arial" w:hAnsi="Arial"/>
        </w:rPr>
        <w:t>(в ред. П от31.10.14 п.27 от 31.10.14,от18.12.2014 п-30.от 30.04.2015 №16,от 24.12.15 № 40-п, от25.04.16 № 24-п,от 30.12.16 № 73-п,от 23.06.2017 № 28-П 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7"/>
        <w:autoSpaceDE w:val="false"/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8−202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3500.3 тыс. рублей, в том числ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18 год –4525.6 тыс. рублей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37.2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– 1.3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4487.1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19 год-  4486.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38.3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1.3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4446.4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0 год- 4488.7.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40.1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1.3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 4447.3руб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30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населённых пунктах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08-2013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мощью средств жителей села за период с 2012-2013 года произведен ямочный ремонт дороги улицы Советской.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в 2013 году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7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 Паспортизация дорог местного знач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Обслуживание уличного освещения, осуществление мероприятий по благоустройству территории Александровского  сельсове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 2. Обеспечение деятельности административных комиссий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 Обеспечение охраны окружающей сред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 Обеспечение ведения бюджетного учета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е 5. Передача полномочий. 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.группы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мероприятий Программы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аспределении планируемых расходов </w:t>
        <w:br/>
        <w:t>по мероприятиям Программы</w:t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7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Общий объем финансирования программы 13500.3 тыс.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18 год –4525.6 тыс. рублей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37.2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– 1.3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4487.1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19 год-  4486.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38.3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1.3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4446.4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0 год- 4488.7.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40.1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–  1.3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 4447.3руб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18 – 2020 годы определен </w:t>
        <w:br/>
        <w:t>на основе параметров местного   бюджета на 2018 год и плановый период 2019 – 2020 годов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андровского сельсовета                                  Н.И.Никиши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0:00Z</dcterms:created>
  <dc:creator>Ольга Сергеевна</dc:creator>
  <dc:description/>
  <cp:keywords/>
  <dc:language>en-US</dc:language>
  <cp:lastModifiedBy>Альбина</cp:lastModifiedBy>
  <cp:lastPrinted>2017-11-06T14:53:00Z</cp:lastPrinted>
  <dcterms:modified xsi:type="dcterms:W3CDTF">2017-11-06T07:57:00Z</dcterms:modified>
  <cp:revision>12</cp:revision>
  <dc:subject/>
  <dc:title>Администрация Александровского сельсовета</dc:title>
</cp:coreProperties>
</file>