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гото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лександров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5.04.2016                                                                                                                    № 22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О правилах работы общественных кладбищ и порядке их содержания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        </w:t>
      </w:r>
      <w:r>
        <w:rPr/>
        <w:t>В соответствии с п.4 ст.18 Федерального закона от 12.01.1996 №8-ФЗ «О погребении и похоронном деле», п.22 ч.1.ст.14 Федерального закона от 06.10.2003 № 131-ФЗ «Об общих принципах организации местного самоуправления в Российской Федерации», ст.7 Устава Александровского сельсовета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1. Утвердить Правила работы общественного кладбища и порядок его работы, согласно приложению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3.  Настоящее постановление вступает в силу в день, следующий за днем его официального опубликования спец. выпуском общественно-политической газеты «Земля боготольская» и подлежит размещению на официальном сайте администрации Александровского сельсовета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              </w:t>
      </w:r>
      <w:r>
        <w:rPr/>
        <w:t>Глава сельсовета                                             Е.В. Бабкин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сельсовета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т 15.04.2016г. № 22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вила работы общественного кладбища и порядок содержа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</w:t>
      </w:r>
      <w:r>
        <w:rPr/>
        <w:t>1.1 Настоящие Правила работы общественного кладбища Александровского сельсовета и порядок его содержания разработаны в соответствии с Федеральным законом от 12.01.1996 № 8-ФЗ «О погребении и похоронном деле», Постановлением Главного государственного санитарного врача Российской Федерации от 28.06.2011 №84 «Об утверждении СанПиН 2.1.2882-11» «Гигиенические требования к размещению, устройству и содержанию кладбищ, зданий и сооружений похоронного назначения»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</w:t>
      </w:r>
      <w:r>
        <w:rPr/>
        <w:t>1.2. Муниципальное общественное кладбище Александровского сельсовета открыто для посещения ежедневно с 9.00 до 17.00 часов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</w:t>
      </w:r>
      <w:r>
        <w:rPr/>
        <w:t>1.3   захоронение умерших производится ежедневно с 9.00. до 17.00. часов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 xml:space="preserve">2. Требования к устройству и содержанию общественного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муниципального кладбища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 </w:t>
      </w:r>
      <w:r>
        <w:rPr/>
        <w:t>2.1. Устройство муниципальных общественных кладбищ должно соответствовать Гигиеническим требованиям к размещению, устройству и содержанию кладбищ, зданий и сооружений похоронного назначения, утвержденным постановлением Главного государственного санитарного врача Российской Федерации от 28.06.2011 № 84 «Об утверждении СанПиН 2.1.2882-11»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 </w:t>
      </w:r>
      <w:r>
        <w:rPr/>
        <w:t>2.2 Размер могилы для одного захоронения составляет: 1 метр(ширина)х 2 метра(длина)  на одного человека, 1.8 метра(ширина)х 2 метра (длина) на двух человек (при семейном захоронении)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4:00Z</dcterms:created>
  <dc:creator> </dc:creator>
  <dc:description/>
  <cp:keywords/>
  <dc:language>en-US</dc:language>
  <cp:lastModifiedBy> </cp:lastModifiedBy>
  <dcterms:modified xsi:type="dcterms:W3CDTF">2017-01-18T07:54:00Z</dcterms:modified>
  <cp:revision>2</cp:revision>
  <dc:subject/>
  <dc:title>                                              </dc:title>
</cp:coreProperties>
</file>