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6года                   с. Александровка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формирования и ведения реестра источников доходов бюджета Александровского сельсовета Богот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 статьи 47.1 Бюджетного Кодекса Российской Федерации, руководствуясь Уставом Александровского сельсовета, 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формирования и ведения реестра источников доходов бюджета Александровского сельсовета Боготольского района в соответствии с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над вы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постановление периодическом печатном издании «Земля боготольская» и разместить на официальном сайте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лександровского сельсовета                                      Е.В. Баб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Главы сельсовета    от31.10.2016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Александровского сельсовета Боготольского райо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формирования и ведения Реестра источников доходов бюджета Александровского сельсовета Боготольского района (далее -Порядок) разработан в соответствии со статьей 47.1 Бюджетного кодекса Российской Федерации. Порядок устанавливает основные принципы и правила формирования и ведения</w:t>
      </w:r>
      <w:r>
        <w:rPr>
          <w:b/>
        </w:rPr>
        <w:t xml:space="preserve"> </w:t>
      </w:r>
      <w:r>
        <w:rPr/>
        <w:t>реестра источников доходов бюджета Александровского сельсовета Боготольского района (далее -Реестр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Для целей настоящего порядка применяются следующие пон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еречень источников доходов бюджета Александровского сельсовета Боготольского района -свод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Александровского сельсовета Боготольского района, с указанием правовых оснований их возникновения, порядка расчета( размеры, ставки, льготы) и иных характеристик источников доходов бюджета Александровского сельсовета Боготольского района, определяемых настоящим Порядк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еестр бюджета Александровского сельсовета Боготольского района –свод информации о доходах бюджета по источникам доходов бюджета Александровского сельсовета Боготольского района, формируемой в процессе составления, утверждения и исполнения бюджета, на основании перечня источников доходов бюджета Александровского сельсовета Боготоль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Формирование и ведение реестра источников доходов бюджета Александровского сельсовета Боготольского района осуществляется бухгалтерией                                   Администрации Александровского сельсовета в соответствии с требованием настоящего Поряд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Бухгалтерия   Администрации Александровского сельсовета осуществляет проверку фрагментов реестра источников доходов бюджета Александровского сельсовета Боготольского района, на предмет отсутствия искажений и неточностей в обязательных реквизитах нормативных правовых актов Российской Федерации, Красноярского края, муниципальных правовых актов Администрации Боготольского района Красноярского края и заключенных договоров и соглашений(отдельных статей, пунктов, подпунктов, абзацев нормативных правовых актов,  договоров и соглашений), содержащихся в представленном фрагменте реестра источников доходов бюджета   Александровского сельсовета Боготольского района, а также на предмет соответствия нормативам действующего законодательства муниципальных правовых 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Формирование и ведение реестра источников доходов бюджета Александровского сельсовета Боготольского района  осуществляется в бумажном и электронном форма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Формирование и ведение реестра источников доходов бюджета Александровского сельсовета Боготольского района  осуществляется путем внесения в систему «Электронный бюджет» сведений об источниках доходов бюджета  Александровского сельсовета Боготольского района, обновления и (или) исключения этих све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Формирование и ведение реестра источников доходов бюджета Александровского сельсовета Боготольского района  осуществляется по форме согласно приложению к настоящему Порядк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Данные реестра используются при составлении проекта бюджета Александровского сельсовета Боготольского района  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 </dc:creator>
  <dc:description/>
  <cp:keywords/>
  <dc:language>en-US</dc:language>
  <cp:lastModifiedBy> </cp:lastModifiedBy>
  <dcterms:modified xsi:type="dcterms:W3CDTF">2017-01-18T07:52:00Z</dcterms:modified>
  <cp:revision>2</cp:revision>
  <dc:subject/>
  <dc:title>                       Администрация Александровского сельсовета</dc:title>
</cp:coreProperties>
</file>