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 2016 года</w:t>
        <w:tab/>
        <w:t xml:space="preserve">                  с. Александровка</w:t>
        <w:tab/>
        <w:tab/>
        <w:tab/>
        <w:tab/>
        <w:t>№ 66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требований к закупаемым администрацией Александровского сельсовета Боготольского района и подведомственным ей бюджетным учреждением отдельным видам товаров, работ, услуг (в том числе предельные цены товаров, работ, услуг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    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09.2015              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Александровского сельсовета Боготольского района от   23.11.2016 № 65 "Об утверждении требований к порядку разработки и принятия правовых актов о нормировании в сфере закупок для обеспечения муниципальных нужд Александровского сельсовета Боготольского района, содержанию указанных актов и обеспечению их исполнения", руководствуясь Уставом Александровского сельсовет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администрацией Александровского сельсовета Боготольского района и подведомственным ей бюджетным учреждением отдельным видам товаров, работ, услуг (в том числе предельные цены товаров, работ, услуг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азместить настоящее Постановление в единой информационной системе в сфере закупок в информационно-телекоммуникационной сети Интернет, на официальном сайте Боготольского района на странице Александровского сельсовета, обнародовать на досках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Е.В.Бабк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/>
      </w:pPr>
      <w:r>
        <w:rPr>
          <w:color w:val="000000"/>
          <w:sz w:val="28"/>
          <w:szCs w:val="28"/>
        </w:rPr>
        <w:t xml:space="preserve">Александровского сельсовета </w:t>
      </w:r>
    </w:p>
    <w:p>
      <w:pPr>
        <w:pStyle w:val="Normal"/>
        <w:shd w:fill="FFFFFF" w:val="clear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12. 2016 г. № 6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авила определения требований</w:t>
      </w:r>
      <w:r>
        <w:rPr>
          <w:bCs/>
          <w:sz w:val="28"/>
          <w:szCs w:val="28"/>
        </w:rPr>
        <w:br/>
      </w:r>
      <w:r>
        <w:rPr>
          <w:sz w:val="28"/>
          <w:szCs w:val="28"/>
        </w:rPr>
        <w:t>Александровского сельсовета Боготольского района и подведомственным ей бюджетным учреждением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 определения требований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bookmarkStart w:id="0" w:name="Par0"/>
      <w:bookmarkStart w:id="1" w:name="P44"/>
      <w:bookmarkEnd w:id="0"/>
      <w:bookmarkEnd w:id="1"/>
      <w:r>
        <w:rPr>
          <w:sz w:val="28"/>
          <w:szCs w:val="28"/>
        </w:rPr>
        <w:t xml:space="preserve">1. Настоящие </w:t>
      </w:r>
      <w:hyperlink w:anchor="P41">
        <w:r>
          <w:rPr>
            <w:rStyle w:val="InternetLink"/>
            <w:color w:val="000000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устанавливают порядок определения требований к отдельным видам товаров, работ, услуг (в том числе предельных цен товаров, работ, услуг) закупаемых администрацией Александровского сельсовета (далее – администрация) и подведомственным ей бюджетными учреждениям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утверждает определенный в соответствии с настоящими Правилами определения требовани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закупаемых ею и подведомственным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настоящим Правилам определения требований на основании обязательного перечня отдельных видов товаров, работ, услуг, их потребительских свойств и иных характеристик, а также значения таких свойств и характеристик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Fonts w:cs="Times New Roman" w:ascii="Times New Roman" w:hAnsi="Times New Roman"/>
          <w:sz w:val="28"/>
          <w:szCs w:val="28"/>
        </w:rPr>
        <w:t>1 к настоящим Правилам (далее - обязательный перечень)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тношении отдельных видов товаров, работ, услуг, включенных в обязательный перечень, не установлены значения их потребительских свойств (в том числе качество) и иных характеристик (в том числе предельных цен указанных товаров, работ, услуг), администрация устанавливает такие значения и характеристики в ведомственном перечне.</w:t>
      </w:r>
    </w:p>
    <w:p>
      <w:pPr>
        <w:pStyle w:val="Style10"/>
        <w:spacing w:before="0" w:after="0"/>
        <w:ind w:firstLine="709"/>
        <w:contextualSpacing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отбора отдельных видов товаров, работ, услуг превышает 50 процентов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ля оплаты по отдельному виду товаров, работ, услуг (в соответствии с графиками платежей) по контрактам, заключаемым в целях обеспечения муниципальных нужд, информация о которых включена в реестр контрактов администрацией и подведомственным ей бюджетным учреждением в общем объеме оплаты по контрактам, включенным в указанные реестры (по графикам платежей) за отчетный го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на закупку отдельных видов товаров, работ, услуг администрацией и подведомственным ей бюджетным учреждением в общем количестве контрактов, заключаемых в целях обеспечения муниципальных нужд, на приобретение товаров, работ, услуг за отчетный год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размера критерия доли контрактов в общем количестве заключенных контрактов, количество контрактов рассчитывается исходя из кода ОКПД, вошедшего в идентификационный код закупки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критерии отбора отдельных видов товаров, работ, услуг, исходя из определения их значений в процентном отношении к объему закупок, осуществляемых администрацией, подведомственным ей бюджетным учреждением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администрация вправе устанавлива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дельные виды товаров, работ, услуг, не указанные в обязательном перечне;</w:t>
      </w:r>
    </w:p>
    <w:p>
      <w:pPr>
        <w:pStyle w:val="Style1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определения требований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перечень формируется с учет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ложений технических регламентов, стандартов и иных положений, предусмотренных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положений </w:t>
      </w:r>
      <w:hyperlink r:id="rId7">
        <w:r>
          <w:rPr>
            <w:rStyle w:val="InternetLink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принципа обеспечения конкуренции, предусмотренного </w:t>
      </w:r>
      <w:hyperlink r:id="rId8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№44-ФЗ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отребительские свойства (в том числе качество и иные характеристик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ельные цены товаров, работ,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жденный администрацией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спользуемые при формировании обязатель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ребования к отдельным видам товаров, работ, услуг, устанавливаются с учетом категорий и (или) групп должностей работников, если затраты на приобретение таких товаров, работ, услуг в соответствии с Правилами определения нормативных затрат на обеспечение функций, утверждаемыми постановлением администрации (далее - Правила определения нормативных затрат), определяются с учетом категорий и (или) групп должностей работни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оответствии с Правилами определения нормативных затрат, затраты на приобретение отдельных видов товаров, работ, услуг не определены с учетом категорий и (или) групп должностей работников, администрация вправе принять решение об установлении в ведомственном перечне требований к отдельным видам товаров, работ, услуг с учетом категорий и (или) групп должностей работ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я к отдельным видам товаров, работ, услуг, закупаемые бюджетными учреждениями, разграничиваются по категориям и (или) группам должностей работников указанных учреждений, согласно штатному расписан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полнительно включаемые в ведомственный перечень отдельные виды товаров, работ, услуг должны отличаться от отдельных видов товаров, работ, услуг, указанных в обязательном перечне, кодом товара, работы, услуги в соответствии с Общероссий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Значения характеристик отдельных видов товаров, работ, услуг (в том числе предельных цен товаров, работ, услуг), включенных в ведомственный перечень, не могут превышать значения характеристик отдельных видов товаров, работ, услуг (в том числе предельных цен товаров, работ, услуг), включенных в обязательный перече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Предельные цены товаров, работ, услуг, установленные ведомственными перечнями, не могут превышать предельные цены товаров, работ, услуг, установленные Правилами определения нормативных затр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0716" w:hanging="0"/>
        <w:rPr/>
      </w:pPr>
      <w:r>
        <w:rPr>
          <w:sz w:val="20"/>
          <w:szCs w:val="20"/>
        </w:rPr>
        <w:t xml:space="preserve">Приложение № 1 </w:t>
        <w:br/>
        <w:t xml:space="preserve">к Правилам определения </w:t>
        <w:br/>
        <w:t>требований к закупаемым администрацией  Александровского сельсовета и подведомственным ей бюджетным учреждением</w:t>
        <w:br/>
        <w:t>отдельных видов товаров, работ, услуг</w:t>
        <w:br/>
        <w:t>(в том числе предельных цен товаров, работ, услуг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видов товаров, работ, услуг, их потребительских свойств и иных характеристик, а также значения таких свойств и характерист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3"/>
        <w:gridCol w:w="1155"/>
        <w:gridCol w:w="981"/>
        <w:gridCol w:w="446"/>
        <w:gridCol w:w="675"/>
        <w:gridCol w:w="972"/>
        <w:gridCol w:w="968"/>
        <w:gridCol w:w="968"/>
        <w:gridCol w:w="972"/>
        <w:gridCol w:w="956"/>
      </w:tblGrid>
      <w:tr>
        <w:trPr>
          <w:trHeight w:val="8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84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шая группа должност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униципальной служб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ая группа должностей муниципальной служб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дущая группа должностей муниципальной служб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ршая и младшая группы должностей муниципальной службы (специалис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</w:tbl>
    <w:p>
      <w:pPr>
        <w:pStyle w:val="Normal"/>
        <w:spacing w:lineRule="exact" w:line="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3"/>
        <w:gridCol w:w="1155"/>
        <w:gridCol w:w="981"/>
        <w:gridCol w:w="446"/>
        <w:gridCol w:w="675"/>
        <w:gridCol w:w="972"/>
        <w:gridCol w:w="968"/>
        <w:gridCol w:w="968"/>
        <w:gridCol w:w="972"/>
        <w:gridCol w:w="956"/>
      </w:tblGrid>
      <w:tr>
        <w:trPr>
          <w:tblHeader w:val="true"/>
          <w:trHeight w:val="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2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-ное программ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моноблок/ системный блок и монитор)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-ное программ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тод печати (струйный/ лазерный - для принтера/ многофункцио- нального устройства)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ешение сканирования (для сканера/ многофункцио- нального устройств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ветность (цветной/ черно-белы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 сканир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п устройства (телефон/ смартфон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, время рабо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оимость годового владения оборудованием (включая договоры технической поддержки, обслуживания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 ты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7 тыс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мл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нетканые материа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нетканые материалы</w:t>
            </w:r>
          </w:p>
        </w:tc>
      </w:tr>
      <w:tr>
        <w:trPr>
          <w:trHeight w:val="10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1.1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</w:tr>
      <w:tr>
        <w:trPr>
          <w:trHeight w:val="1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нетканые материал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ткань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ое значение - нетканые материалы</w:t>
            </w:r>
          </w:p>
        </w:tc>
      </w:tr>
      <w:tr>
        <w:trPr>
          <w:trHeight w:val="1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107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10716" w:hanging="0"/>
        <w:rPr/>
      </w:pPr>
      <w:r>
        <w:rPr>
          <w:sz w:val="20"/>
          <w:szCs w:val="20"/>
        </w:rPr>
        <w:t xml:space="preserve">Приложение № 2 </w:t>
        <w:br/>
        <w:t xml:space="preserve">к Правилам определения </w:t>
        <w:br/>
        <w:t>требований к закупаемым администрацией                   Александровского сельсовета и подведомственным ей бюджетным учреждением</w:t>
        <w:br/>
        <w:t>отдельных видов товаров, работ, услуг</w:t>
        <w:br/>
        <w:t>(в том числе предельных цен товаров, работ, услуг)</w:t>
      </w:r>
    </w:p>
    <w:p>
      <w:pPr>
        <w:pStyle w:val="Normal"/>
        <w:autoSpaceDE w:val="false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ЫЙ ПЕРЕЧЕНЬ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576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533"/>
        <w:gridCol w:w="705"/>
        <w:gridCol w:w="845"/>
        <w:gridCol w:w="996"/>
        <w:gridCol w:w="855"/>
        <w:gridCol w:w="997"/>
        <w:gridCol w:w="992"/>
        <w:gridCol w:w="1009"/>
        <w:gridCol w:w="947"/>
        <w:gridCol w:w="29"/>
        <w:gridCol w:w="718"/>
        <w:gridCol w:w="858"/>
        <w:gridCol w:w="850"/>
        <w:gridCol w:w="85"/>
        <w:gridCol w:w="936"/>
        <w:gridCol w:w="113"/>
        <w:gridCol w:w="822"/>
        <w:gridCol w:w="29"/>
        <w:gridCol w:w="850"/>
        <w:gridCol w:w="57"/>
        <w:gridCol w:w="936"/>
        <w:gridCol w:w="567"/>
        <w:gridCol w:w="56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по ОКПД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становленные Правилами определения требований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становленные администрацией</w:t>
            </w:r>
          </w:p>
        </w:tc>
      </w:tr>
      <w:tr>
        <w:trPr>
          <w:trHeight w:val="13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я значения характеристики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группа долж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группа должносте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ая группа должносте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и младшая группы должностей (специалист)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ая группа должносте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группа должносте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ая группа должностей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и младшая группы должностей (специалист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1 к Правилам определения требований к закупаемым администрацией Александровского сельсовета и подведомственным ей муниципальным  бюджетным учреждением отдельным видам товаров, работ, услуг (в том числе предельные цены товаров, работ, услуг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0"/>
      </w:tblGrid>
      <w:tr>
        <w:trPr>
          <w:cantSplit w:val="true"/>
        </w:trPr>
        <w:tc>
          <w:tcPr>
            <w:tcW w:w="1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1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90BAA1C6FEB2C847E9E6FD125CD1C79DD6BA8903D3973B51DA1D6B8C0FDA41FF73CAE87B747737B8C7xAB" TargetMode="External"/><Relationship Id="rId5" Type="http://schemas.openxmlformats.org/officeDocument/2006/relationships/hyperlink" Target="consultantplus://offline/ref=3A7342A0E4185F1BECCFDB402C9FCEDC6C23F6B63024416BF26E452EB14CDB0928F3C396DB70AC5BxFo9G" TargetMode="External"/><Relationship Id="rId6" Type="http://schemas.openxmlformats.org/officeDocument/2006/relationships/hyperlink" Target="consultantplus://offline/ref=3A7342A0E4185F1BECCFDB402C9FCEDC6C23F6B63024416BF26E452EB14CDB0928F3C396DB70AC5ExFoDG" TargetMode="External"/><Relationship Id="rId7" Type="http://schemas.openxmlformats.org/officeDocument/2006/relationships/hyperlink" Target="consultantplus://offline/ref=82B1EAFD855FF7A1978BD9505BDEC7EA57EFC72E02A0F1545313CDFB144A5D75607343DC02056698Y2o3H" TargetMode="External"/><Relationship Id="rId8" Type="http://schemas.openxmlformats.org/officeDocument/2006/relationships/hyperlink" Target="consultantplus://offline/ref=82B1EAFD855FF7A1978BD9505BDEC7EA57EFC72E02A0F1545313CDFB144A5D75607343DC02056599Y2oDH" TargetMode="External"/><Relationship Id="rId9" Type="http://schemas.openxmlformats.org/officeDocument/2006/relationships/hyperlink" Target="consultantplus://offline/ref=D82A7B38749E00A4D93BFD7437F4DFE41E1AC2AADECA28D2537FC2183Bq2H5H" TargetMode="External"/><Relationship Id="rId10" Type="http://schemas.openxmlformats.org/officeDocument/2006/relationships/hyperlink" Target="consultantplus://offline/ref=1C3A8A8CC60DB42E862A70D863359C91FE74661E91A2569A630C7BA8D5PEkA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0:00Z</dcterms:created>
  <dc:creator> </dc:creator>
  <dc:description/>
  <cp:keywords/>
  <dc:language>en-US</dc:language>
  <cp:lastModifiedBy> </cp:lastModifiedBy>
  <dcterms:modified xsi:type="dcterms:W3CDTF">2017-01-18T08:50:00Z</dcterms:modified>
  <cp:revision>2</cp:revision>
  <dc:subject/>
  <dc:title> Администрация Александровского сельсовета</dc:title>
</cp:coreProperties>
</file>