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075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АЛЕКСАНДРОВСКОГО  СЕЛЬСОВЕТА БОГОТОЛЬСКОГО РАЙОНА</w:t>
      </w:r>
    </w:p>
    <w:p>
      <w:pPr>
        <w:pStyle w:val="Normal"/>
        <w:shd w:fill="FFFFFF" w:val="clear"/>
        <w:ind w:right="1075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1200" w:right="1075" w:firstLine="163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15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.Александровка</w:t>
      </w:r>
      <w:r>
        <w:rPr>
          <w:rFonts w:cs="Arial" w:ascii="Arial" w:hAnsi="Arial"/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>№ 11</w:t>
      </w:r>
    </w:p>
    <w:p>
      <w:pPr>
        <w:pStyle w:val="Style15"/>
        <w:shd w:fill="FFFFFF" w:val="clear"/>
        <w:spacing w:before="28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работки прогноза                                                           социально-экономического развития Александровского сельсовета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73 Бюджетного кодекса Российской Федерации, в соответствии со статьями 14,  31 Устава Александровского сельсовета,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Александровского сельсовета согласно Приложению.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</w:t>
      </w:r>
      <w:r>
        <w:rPr>
          <w:sz w:val="28"/>
          <w:szCs w:val="28"/>
        </w:rPr>
        <w:t xml:space="preserve">в общественно-политической газете «Земля </w:t>
      </w:r>
      <w:r>
        <w:rPr>
          <w:spacing w:val="-1"/>
          <w:sz w:val="28"/>
          <w:szCs w:val="28"/>
        </w:rPr>
        <w:t xml:space="preserve">боготольская» и на официальном сайте администрации Боготольского района в сети Интернет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bogotol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на странице Александровского сельсовета 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Постановление вступает в силу в день, следующий за днем его</w:t>
        <w:br/>
        <w:t>официального опубликования.</w:t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>сельсовета:                                                                                 Е.В.Бабкин</w:t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04.2015 № 1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основные принципы разработки прогноза социально-экономического развития  Александровского сельсовета, (далее - Прогно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од Прогнозом понимается  оценка вероятного состояния социально-экономической ситуации в Александровском сельсовете, 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является основой для прогнозирования доходов  местного бюджета и составления проект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на  очередно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 Разработка прогноза на очередной финансовый год и плановый период осуществляется администрацией сельсов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разработке прогноза начинается не позднее, чем за 4 месяца до окончания  текущего финансового года на основании нормативного правового акта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 и перспектив изменения указанных факторов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Прогноз разрабатывается в целом по Александровскому сельсовету,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гноз включает количественные показатели и качественные характеристики социально-экономического развития территор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Прогноз одобряется Постановлением администрации Александровского сельсовета одновременно с принятием решения о внесении проекта местного бюджета в Александровский сельск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овет 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9:00Z</dcterms:created>
  <dc:creator>Admin</dc:creator>
  <dc:description/>
  <cp:keywords/>
  <dc:language>en-US</dc:language>
  <cp:lastModifiedBy>Ольга Сергеевна</cp:lastModifiedBy>
  <cp:lastPrinted>2002-01-30T04:32:00Z</cp:lastPrinted>
  <dcterms:modified xsi:type="dcterms:W3CDTF">2002-01-29T20:54:00Z</dcterms:modified>
  <cp:revision>4</cp:revision>
  <dc:subject/>
  <dc:title/>
</cp:coreProperties>
</file>