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Администрация Александровского сельсовет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оготоль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14.10.2015г.                                          с. Александровка                                     № 2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(«дорожной карт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значений показателей доступности объектов услуг в приоритетных сферах жизни деятельности инвалидов и других мало мобильных групп населения на территории муниципального образования Александровский сельсове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с 01.01.2016, Постановлением правительства Российской Федерации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</w:t>
      </w:r>
      <w:r>
        <w:rPr>
          <w:b/>
        </w:rPr>
        <w:t xml:space="preserve"> </w:t>
      </w:r>
      <w:r>
        <w:rPr/>
        <w:t>доступности для</w:t>
      </w:r>
      <w:r>
        <w:rPr>
          <w:b/>
        </w:rPr>
        <w:t xml:space="preserve"> </w:t>
      </w:r>
      <w:r>
        <w:rPr/>
        <w:t>инвалидов объектов и услуг</w:t>
      </w:r>
      <w:r>
        <w:rPr>
          <w:b/>
        </w:rPr>
        <w:t xml:space="preserve">  </w:t>
      </w:r>
      <w:r>
        <w:rPr/>
        <w:t>в установленных</w:t>
      </w:r>
      <w:r>
        <w:rPr>
          <w:b/>
        </w:rPr>
        <w:t xml:space="preserve"> </w:t>
      </w:r>
      <w:r>
        <w:rPr/>
        <w:t>сферах деятельности»</w:t>
      </w:r>
      <w:r>
        <w:rPr>
          <w:b/>
        </w:rPr>
        <w:t xml:space="preserve">, </w:t>
      </w:r>
      <w:r>
        <w:rPr/>
        <w:t>руководствуясь Уставом Александровского сельсовета Боготольского района Красноярского кр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лана мероприятий(«дорожную карту») «Повышение значений показателей доступности объектов услуг в приоритетных сферах жизни деятельности инвалидов и других мало мобильных групп населения на территории муниципального образования Александровский сельсовет» (Приложение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Исполнителям «дорожной карты», указанным в приложении 1 обеспечить реализацию мероприятий Пла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разместить на официальном сайте Боготольского района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вступает в силу после его официального опубликования(обнарод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лава сельсовета                                     Е.В. Ба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Александров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14.10.2015г.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значений показателей доступности объектов услуг в приоритетных сферах жизни деятельности инвалидов и других мало мобильных групп населения на территории муниципального образования Александровский сельсовет»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  <w:lang w:val="en-US"/>
        </w:rPr>
        <w:t>I. Общее описа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b/>
        </w:rPr>
        <w:t xml:space="preserve"> </w:t>
      </w:r>
      <w:r>
        <w:rPr/>
        <w:t>План мероприятий(«дорожная карта») «Повышение значений показателей доступности объектов услуг в приоритетных сферах жизни деятельности инвалидов и других мало мобильных групп населения на территории муниципального образования Александровский сельсовет» (далее-«дорожная карта») призван обеспечить соблюдение условий</w:t>
      </w:r>
      <w:r>
        <w:rPr>
          <w:b/>
        </w:rPr>
        <w:t xml:space="preserve"> </w:t>
      </w:r>
      <w:r>
        <w:rPr/>
        <w:t>доступности для</w:t>
      </w:r>
      <w:r>
        <w:rPr>
          <w:b/>
        </w:rPr>
        <w:t xml:space="preserve"> </w:t>
      </w:r>
      <w:r>
        <w:rPr/>
        <w:t>инвалидов объектов и услуг</w:t>
      </w:r>
      <w:r>
        <w:rPr>
          <w:b/>
        </w:rPr>
        <w:t xml:space="preserve">  </w:t>
      </w:r>
      <w:r>
        <w:rPr/>
        <w:t>в муниципальном образовании</w:t>
      </w:r>
      <w:r>
        <w:rPr>
          <w:b/>
        </w:rPr>
        <w:t xml:space="preserve"> </w:t>
      </w:r>
      <w:r>
        <w:rPr/>
        <w:t>Александровский сельсовет Боготольского района Красноярского края (далее- «Александровский сельсовет»), оказания им помощи в преодолении барьеров, мешающих их использованию(получению) наравне с другими лицами во всех сферах жизнедеятельности, установленных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.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Александровского  сельсовета на </w:t>
      </w:r>
      <w:r>
        <w:rPr>
          <w:b/>
        </w:rPr>
        <w:t xml:space="preserve">01.10.2015года </w:t>
      </w:r>
      <w:r>
        <w:rPr/>
        <w:t xml:space="preserve">47 человек имеют статус инвалида. Из них инвалиды </w:t>
      </w:r>
      <w:r>
        <w:rPr>
          <w:lang w:val="en-US"/>
        </w:rPr>
        <w:t>I</w:t>
      </w:r>
      <w:r>
        <w:rPr/>
        <w:t xml:space="preserve"> группы-2человека, инвалиды </w:t>
      </w:r>
      <w:r>
        <w:rPr>
          <w:lang w:val="en-US"/>
        </w:rPr>
        <w:t>II</w:t>
      </w:r>
      <w:r>
        <w:rPr/>
        <w:t xml:space="preserve"> группы-5 человек, инвалиды </w:t>
      </w:r>
      <w:r>
        <w:rPr>
          <w:lang w:val="en-US"/>
        </w:rPr>
        <w:t>III</w:t>
      </w:r>
      <w:r>
        <w:rPr/>
        <w:t xml:space="preserve"> группы- 40человек. Наряду с этим в селе проживают 73 пенсионера, многие из которых страдают хроническими заболеваниями, а также граждане проходящие реабилитацию после травм, беременные женщины. Представители всех этих групп испытывают потребность в социальном обслуживании, нуждаются в специально оборудованном транспорте и маршрутах движения, что ставит решение проблемы доступности социальной инфраструктуры в ряд актуальных задач для органов местного самоуправления муниципального образования. В Александровском  сельсовете ведется работа по созданию условий для совместного обучения детей-инвалидов и детей, не имеющих нарушения развития. Образование детям –инвалидам и детям с ограниченными возможностями в здоровье может быть предоставлено в зависимости от медицинских показаний: в специализированных коррекционных классах, в общеобразовательных классах (интегрированные и инклюзивные). Не происходит массового включения инвалидов в процесс систематических занятий физической культурой и спортом. Учреждения культуры также недоступно для отдельных категорий инвалидов, поскольку требуют комплексного дооснащения техническими средствами адаптации, специальной литерату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в настоящее время актуальной является разработка и реализация мероприятий по повышению значений показателей доступности для инвалидов объектов и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Целями «дорожной карты» являются:</w:t>
      </w:r>
    </w:p>
    <w:p>
      <w:pPr>
        <w:pStyle w:val="Normal"/>
        <w:jc w:val="both"/>
        <w:rPr/>
      </w:pPr>
      <w:r>
        <w:rPr/>
        <w:t>-совершенствование нормативно-правовой базы и анализ ситуации в сфере доступности для инвалидов объектов и услуг в Александровском сельсовете.</w:t>
      </w:r>
    </w:p>
    <w:p>
      <w:pPr>
        <w:pStyle w:val="Normal"/>
        <w:jc w:val="both"/>
        <w:rPr/>
      </w:pPr>
      <w:r>
        <w:rPr/>
        <w:t>-повышение доступности для инвалидов объектов инфраструктуры, транспортных средств, информации, включая оборудование объектов необходимыми приспособлениям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</w:t>
      </w:r>
      <w:r>
        <w:rPr/>
        <w:t>3. Ожидаемые результаты реализации «дорожной карты»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внесение изменений в муниципальные правовые акты 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увеличение доли доступных для инвалидов и других мало мобильных групп населения приоритетных объектов социальной, транспортной инфраструктур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Достижение ожидаемых результатов реализации «дорожной карты» возможно при обеспечении эффективного межведомственного взаимодействия и координации работ органов местного самоуправления и органов исполнительной власти Боготольского района. Привлечение различных источников финансирования, как средств краевого бюджета так и средств местного бюджет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4. Мероприятия для достижения запланированных показателей, утверждаемых «дорожной картой», представлены в таб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0:00Z</dcterms:created>
  <dc:creator> </dc:creator>
  <dc:description/>
  <cp:keywords/>
  <dc:language>en-US</dc:language>
  <cp:lastModifiedBy> </cp:lastModifiedBy>
  <dcterms:modified xsi:type="dcterms:W3CDTF">2017-01-18T09:10:00Z</dcterms:modified>
  <cp:revision>2</cp:revision>
  <dc:subject/>
  <dc:title>                                     Администрация Александровского сельсовета</dc:title>
</cp:coreProperties>
</file>