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то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 2015 г. </w:t>
        <w:tab/>
        <w:tab/>
        <w:t xml:space="preserve">            с.Александровка</w:t>
        <w:tab/>
        <w:tab/>
        <w:t xml:space="preserve">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Александровского сельсовета на 2016 год и плановый период 2017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Александровского сельсовета на 2016 год и плановый период 2017 и 2018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Александровского сельсовета на 2016 год и плановый период 2017 и 2018 годов согласно приложен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 спец.выпуском в газ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Земля Боготольская» разместить на официальном сайте  администрации Боготольского района в сети Интернет (http: // </w:t>
      </w:r>
      <w:hyperlink r:id="rId2">
        <w:r>
          <w:rPr>
            <w:rStyle w:val="InternetLink"/>
            <w:sz w:val="28"/>
            <w:szCs w:val="28"/>
          </w:rPr>
          <w:t>www.bogotol-r.ru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</w:t>
        <w:tab/>
        <w:tab/>
        <w:t xml:space="preserve">                     </w:t>
        <w:tab/>
        <w:t xml:space="preserve">                                                     Е.В.Бабки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Александро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28.10.2015 г. № 30- п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Александровского сельсове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16 год и на плановый период 2017 - 2018 годов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>Основные направления бюджетной политики Александровского сельсовета на 2016 год и на плановый период 2017 и 2018 годов разработаны на основании п. 2 ст. 172 Бюджетного кодекса Российской Федерации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2014 году и в текущем  2015 года бюджетная политика сельсовета была направлена на решение социально-экономических задач, в первую очередь, поставленных в указах Президента Российской Федерации от 07 мая 2012 года, на обеспечение устойчивости бюджета сельсовета и повышение эффективности управления общественными финанс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В настоящее время бюджетная политика как составная часть экономической политики должна быть нацелена на адаптацию бюджетной системы к изменившимся условиям и на создание предпосылок для устойчивого социально-экономического развития Александровского сельсовета в 2016 году и плановом периоде 2017 и 2018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бюджет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лександровского сельсовета на 2016-2018 годы</w:t>
      </w:r>
    </w:p>
    <w:p>
      <w:pPr>
        <w:pStyle w:val="Normal"/>
        <w:autoSpaceDE w:val="false"/>
        <w:ind w:firstLine="748"/>
        <w:jc w:val="center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>Основными целями бюджетной политики Александровского сельсовета в 2016-2018 годах являются обеспечение долгосрочной сбалансированности и устойчивости бюджетной системы при безусловном исполнении всех обязательств сельсовета 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/>
      </w:pPr>
      <w:r>
        <w:rPr/>
        <w:t>Для достижения указанных целей исполнительным органам местного самоуправления сельсовета следует решить следующие задачи:</w:t>
      </w:r>
    </w:p>
    <w:p>
      <w:pPr>
        <w:pStyle w:val="Normal"/>
        <w:autoSpaceDE w:val="false"/>
        <w:ind w:firstLine="748"/>
        <w:jc w:val="both"/>
        <w:rPr/>
      </w:pPr>
      <w:r>
        <w:rPr/>
        <w:t>1. Обеспечение долгосрочной сбалансированности и устойчивости бюджета сельсовета 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 Применение программно-целевых методов планирования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 Повышение существующей прозрачности и открытости  бюджетного процесса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/>
        <w:t xml:space="preserve">2.1. Обеспечение долгосрочной сбалансированности 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/>
        <w:t xml:space="preserve">и устойчивости бюджета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решения данной задачи необходимо обеспечить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ключение в состав доходов сельского  бюджета межбюджетных трансфертов из районного бюджета в размерах, предусмотренных в проекте районного бюджета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постепенное сокращение дефицита сельского бюджета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оответствие объема текущих расходов объему налоговых и неналоговых поступлений в сельский бюджет;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ышение эффективности бюджетных расходов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кт сельского бюджета на 2016 год и плановый период 2017-2018 годов будет рассчитываться исходя из социально-экономического развития Александровского сельсовета. Этот подход позволит сделать параметры сельского бюджета достоверными и реальными для исполнения, что особенно важно в условиях нестабильной рыночной экономики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2.2. Применение программно – целевых методов план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м инструментом повышения эффективности бюджетных расходов является программно-целевой метод их осуществлени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кт сельского бюджета на 2016 год и на плановый период 2017 и 2018 годов будет  сформирован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ограммах необходимо обеспечить взаимосвязь поставленных целей и бюджетных ограничений, их увязку с основными параметрами оказания муниципальных услуг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варианты достижения целей могут и должны рассматриваться на этапе подготовки муниципальных программ, но при утверждении программ должен быть выбран только один вариант - тот, который Администрация Александровского сельсовета считает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ая 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.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не должна восприниматься главными распорядителями бюджетных средств как инструмент для выделения дополнительных ассигнований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  <w:t xml:space="preserve">                                 </w:t>
      </w:r>
      <w:r>
        <w:rPr/>
        <w:t>2.3. Повышение прозрачности и открытости 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Информация о формировании и исполнении  бюджета сельсовета, для информирования населения,  продолжится с размещением в общественно-политической газете «Земля боготольская» и на официальном  сайте  Боготольского района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otol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сельского бюджета  и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 сельского бюджета, отчету о его исполнени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сновные направления бюджетной политики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ександровского сельсовета на 2016 год и на плановый период 2017 и 2018 годов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Основные подходы к формированию бюджетных расходов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6-2018 годы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ние объема и структуры расходов бюджета на 2016-2018 годы будет осуществляться исходя из следующих основных подходов: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определение объемов бюджетных ассигнований на исполнение действующих расходных обязательств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а 2016-2017 годы – на основе объемов расходов, утвержденных решением Александровского сельского Совета депутатов  от 19.12.2014 № 46-140 «О бюджете сельсовета на 2015 год и на плановый период 2016 - 2018 годов»;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2017 год – исходя из необходимости финансового обеспечения «длящихся» расходных обязательств;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уточнение объемов бюджетных ассигнований на 2016-2018 годы на исполнение действующих расходных обязательств с учетом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уменьшения (увеличения) расходов сельского бюджета, осуществляемых за счет районных целевых средств, в связи с уменьшением (увеличением) объемов межбюджетных трансфертов в проекте районного бюджета.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исключения расходов, не подтвержденных нормативными правовыми актами  Александровского сельсовета , из реестра расходных обязательств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пределение бюджетных ассигнований на исполнение принимаемых расходных обязательств исходя из суммы доходов сельского бюджета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риоритеты бюджетных расходов в 2016-2018 годах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оритетными направлениями расходов, касающихся всех отраслей бюджетной сферы, являются финансовое обеспечение указов Президента Российской Федерации.   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платы труда работников бюджетной сферы должно сопровождаться ростом качества оказания услуг учреждениями, установлением прямой зависимости уровня оплаты труда от его производительности и максимальным использованием внутренних резервов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м инструментом реализации приоритетных бюджетных расходов являются муниципальные программы сельсовета. Значительная часть расходов сельского бюджета в 2016-2018 годах будет осуществляться в рамках муниципальных программ. 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3.3. В области муниципального долг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ыми задачами долговой политики Александровского сельсовета в 2016-2018 годах остаются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беспечение оптимальной структуры муниципального долга и безусловного выполнения принятых  сельском долговых обязательств в полном объеме и в срок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охранение объема долговых обязательств сельсовета на экономически безопасном уровне с учетом возможных рисков.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сельского бюджета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USER</dc:creator>
  <dc:description/>
  <cp:keywords/>
  <dc:language>en-US</dc:language>
  <cp:lastModifiedBy> </cp:lastModifiedBy>
  <cp:lastPrinted>2015-11-19T11:32:00Z</cp:lastPrinted>
  <dcterms:modified xsi:type="dcterms:W3CDTF">2015-11-19T04:33:00Z</dcterms:modified>
  <cp:revision>246</cp:revision>
  <dc:subject/>
  <dc:title/>
</cp:coreProperties>
</file>