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Александровского сельсовета </w:t>
      </w:r>
    </w:p>
    <w:p>
      <w:pPr>
        <w:pStyle w:val="Normal"/>
        <w:spacing w:lineRule="auto" w:line="276" w:before="28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готоль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spacing w:before="2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280" w:after="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10. 2015 года</w:t>
        <w:tab/>
        <w:tab/>
        <w:t xml:space="preserve">          с.Александровка </w:t>
        <w:tab/>
        <w:tab/>
        <w:tab/>
        <w:t xml:space="preserve">                   № 3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Об основных направлениях налоговой политики </w:t>
      </w:r>
      <w:r>
        <w:rPr>
          <w:bCs/>
          <w:sz w:val="28"/>
          <w:szCs w:val="28"/>
        </w:rPr>
        <w:t xml:space="preserve">Александровский сельсовет </w:t>
      </w:r>
    </w:p>
    <w:p>
      <w:pPr>
        <w:pStyle w:val="Default"/>
        <w:ind w:left="284" w:hanging="0"/>
        <w:jc w:val="center"/>
        <w:rPr/>
      </w:pPr>
      <w:r>
        <w:rPr>
          <w:iCs/>
          <w:sz w:val="28"/>
          <w:szCs w:val="28"/>
        </w:rPr>
        <w:t>на 2016 год и на плановый период 2017 и 2018 годов</w:t>
      </w:r>
    </w:p>
    <w:p>
      <w:pPr>
        <w:pStyle w:val="Default"/>
        <w:ind w:left="28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  <w:lang w:eastAsia="en-US"/>
        </w:rPr>
        <w:t xml:space="preserve">В целях разработки проекта бюджета Александровского сельсовета на 2016 год и плановый период 2017 и 2018 годов, в соответствии с требованиями пункта 2 статьи 172 Бюджетного кодекса Российской Федерации и </w:t>
      </w: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sz w:val="28"/>
          <w:szCs w:val="28"/>
        </w:rPr>
        <w:t>Александровского сельского Совета депутатов от 24.03.2011 № 11-30 «Об утверждении Положения о бюджетном процессе в Александровском сельсовете»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направления налоговой политики Александровского сельсовета на 2016 год и плановый период 2017 и 2018 годов согласно Приложению 1 к настоящему постановлению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/>
      </w:pPr>
      <w:r>
        <w:rPr>
          <w:sz w:val="28"/>
          <w:szCs w:val="28"/>
        </w:rPr>
        <w:tab/>
        <w:t xml:space="preserve">3.Настоящее постановление опубликовать спец.выпуском в  общественно – политической газете « 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bogotol-r.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Постановление вступает в силу в день, следующий за днем его официального опубликования, но не ранее 1 января 2016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: </w:t>
        <w:tab/>
        <w:tab/>
        <w:tab/>
        <w:tab/>
        <w:tab/>
        <w:tab/>
        <w:tab/>
        <w:tab/>
        <w:t xml:space="preserve">                          Е.В.Бабкин</w:t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right"/>
        <w:rPr/>
      </w:pPr>
      <w:r>
        <w:rPr/>
        <w:t>Приложение 1</w:t>
      </w:r>
    </w:p>
    <w:p>
      <w:pPr>
        <w:pStyle w:val="Normal"/>
        <w:ind w:firstLine="9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т 28.10.2015 № 32-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налоговой политики на 2016 год и на плановый период 2017 и 2018 годов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ые направления налоговой политики муниципального образования Александровский сельсовет разработаны в соответствии со статьей 172 Бюджетного кодекса Российской Федерации и являются основой формирования доходной части бюджета на 2016 год и на плановый период 2017 и 2018 г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Александровского сельсовета определена с учетом основных направлений налоговой политики Российской Федерации на 2016 год и на плановый период 2017 и 2018 г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-2018 годах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трехлетней перспективе 2016-2018 годов основной целью налоговой политики Александровского сельсовета является обеспечение баланса интересов сельсовета - с точки зрения обеспечения социальных обязательств перед население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1.Задачи развития налогового потенциала сельсове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трехлетней перспективе увеличение налоговых доходов сельского бюджета планируется осуществлять на основе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я оценки эффективности предоставленных льгот по местным налогам, сокращения неэффективных налоговых льгот и освобождени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ышения качества налогового администрир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Основные направления налоговой политик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сельсовета 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 и на плановый период 2017 и 2018 годов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.1.Совершенствование налогового администрир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трехлетнего периода, также как и предыдущих лет, должна быть направлена на проведение целенаправленной и эффективной работы с администраторами доходов сельского бюджета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важных изменений в области налогового администрирования необходимо выделить следующи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ведение обязанности банков информировать налоговые органы об открытых счетах физических лиц и обязанности банков предоставлять сведения по таким счетам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ведение возможности для налогового органа направлять запросы налогоплательщику по электронным каналам связи и установление возможности приостановления операций по счетам налогоплательщика при отсутствии ответа на такие запрос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Совершенствование налоговой систем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реднесрочной перспектив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%. Введение прогрессивной шкалы налогообложения доходов физических лиц не планирует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, имущественные, социальные и прочие налоговые вычеты оказывают существенное влияние на поступление налога на доходы физических лиц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лог на доходы физических лиц является самым массовым налогом с населения и играет важную роль в доходах сельского бюджета. При этом его потенциал как источника доходов далеко не исчерпан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ой задачей налоговой политики Александровского сельсовета в отношении налога на доходы физических лиц является принятие мер, направленных на повышение дисциплины работодателей - налоговых агент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Это связано с фактами удержания и несвоевременного перечисления в сельский бюджет сумм налога налоговыми агентами, что, по сути, является формой налогового кредита для недобросовестных налоговых агентов. Для решения этой задачи важна работа Межведомственной комиссии по урегулированию платежей в бюджет,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дорожного фонда муниципально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 01 января 2016 года 0,0052 процентов доходов от акцизов на нефтепродукты консолидированного бюджета района будут передаваться как и в 2015 году через дифференцированные нормативы в сельский бюджет. Размер дифференцированных нормативов будет устанавливаться исходя из протяженности автомобильных дорог сельсовета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Контроль и эффективность управле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собственность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 целью получения дополнительных доходов необходимо принятие мер, направленных на эффективное управление и распоряжение в сфере имущественных и земельных отношений на территории Александровского сельсовета, включая работу:</w:t>
      </w:r>
    </w:p>
    <w:p>
      <w:pPr>
        <w:pStyle w:val="Default"/>
        <w:jc w:val="both"/>
        <w:rPr/>
      </w:pPr>
      <w:r>
        <w:rPr>
          <w:sz w:val="28"/>
          <w:szCs w:val="28"/>
        </w:rPr>
        <w:t>по повышению эффективности использования земельных ресурсов сельсовета, в том числе посредством оформления права собственности Александровского сельсовета на земельные участки, и дальнейшего их использования в качестве объектов аренды, продажи или вложения;</w:t>
      </w:r>
    </w:p>
    <w:p>
      <w:pPr>
        <w:pStyle w:val="Default"/>
        <w:jc w:val="both"/>
        <w:rPr/>
      </w:pPr>
      <w:r>
        <w:rPr>
          <w:sz w:val="28"/>
          <w:szCs w:val="28"/>
        </w:rPr>
        <w:t>по обеспечению эффективности использования имущества, находящегося в собственности Александровского сельсовета, посредством повышения качества контроля за его использованием, выявления неиспользуемого имущества и принятия мер, направленных на его реализацию или передачу в аренду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еобходимо реализовать комплекс мер по увеличению поступлений неналоговых доходов в сельский бюдж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отчуждению и перепрофилированию муниципального имущества, которое не используется для решения вопросов местного зна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оформлению собственности на земельные участки и недвижимое имущество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ступлением средств от использования муниципальной собствен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земельных участков на условиях аренды для различных видов строительства через аукцион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.4.Оптимизация налоговых расходов сельского бюджет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условиях ограниченности материальных и финансовых ресурсов налоговая политика Александровского сельсовета направлена на поддержку тех организаций, которые, использовав бюджетную поддержку и одновременно осуществив на ее основе комплекс организационно-технических мероприятий, способны добиться увеличения прибыли, объема выпуска и реализации произведенной продукции, фонда оплаты труда.</w:t>
      </w:r>
    </w:p>
    <w:p>
      <w:pPr>
        <w:pStyle w:val="Default"/>
        <w:jc w:val="both"/>
        <w:rPr/>
      </w:pPr>
      <w:r>
        <w:rPr>
          <w:sz w:val="28"/>
          <w:szCs w:val="28"/>
        </w:rPr>
        <w:t>Такие организации могут обеспечить в дальнейшем наращивание поступлений в сельский бюджет в объеме, превосходящем размер оказанной поддержки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Таким образом, проведение эффективной налоговой политики в сельсовете на предстоящий период будет являться основным инструментом пополнения доходной части бюджета.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18"/>
      <w:szCs w:val="18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42:00Z</dcterms:created>
  <dc:creator>user</dc:creator>
  <dc:description/>
  <cp:keywords/>
  <dc:language>en-US</dc:language>
  <cp:lastModifiedBy> </cp:lastModifiedBy>
  <cp:lastPrinted>2015-11-19T11:50:00Z</cp:lastPrinted>
  <dcterms:modified xsi:type="dcterms:W3CDTF">2015-11-19T04:51:00Z</dcterms:modified>
  <cp:revision>29</cp:revision>
  <dc:subject/>
  <dc:title>Основные направления налоговой политики на 2013 год и плановый период 2014 и 2015 годов</dc:title>
</cp:coreProperties>
</file>