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Александровского сельсовет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Боготольского район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24.11.2015г.                                          с. Александровка                                     № 37-п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О наведении порядка в адресном реестре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</w:t>
      </w:r>
      <w:r>
        <w:rPr/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color w:val="000000"/>
        </w:rPr>
        <w:t>постановления Правительства Российской Федерации от 19.11.2014 № 1221 «Об утверждении Правил присвоения, изменения,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Аннулирование адресных объектов недвижимости согласно утвержденного «Перечня необходимых изменений и дополнений для внесения в ФИАС от 06.11.2015г.» расположенных на территории Александровского сельсовета (согласно приложения.)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Специалисту  сельсовета (А.В. Колесниковой) обеспечить ведение адресного реестра, аннулирование адресов объектов недвижимости, расположенных на территории Александровского сельсовета в соответствии с утвержденными Правилам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Глава сельсовета                                                         Е.В.Бабкин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лександровского сельсовета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21.11.2015г. № 37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Список аннулированных адресов на территории Александровского сельсовет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ул. Кирова, удалить из ФИАС следующие адреса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№ </w:t>
      </w:r>
      <w:r>
        <w:rPr/>
        <w:t>43,45,47,49,51,53,55,57,59,61,63,65,67,69,71,73,75,77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ул. Советская, удалить из ФИАС следующие адреса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д.№,66,68,70,72,74,76,78,80,82,84,86,88,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4:00Z</dcterms:created>
  <dc:creator> </dc:creator>
  <dc:description/>
  <cp:keywords/>
  <dc:language>en-US</dc:language>
  <cp:lastModifiedBy> </cp:lastModifiedBy>
  <dcterms:modified xsi:type="dcterms:W3CDTF">2017-01-18T09:04:00Z</dcterms:modified>
  <cp:revision>2</cp:revision>
  <dc:subject/>
  <dc:title>                                                           Российская Федерация</dc:title>
</cp:coreProperties>
</file>