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709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РАСНОЯРСКИЙ КРАЙ</w:t>
      </w:r>
    </w:p>
    <w:p>
      <w:pPr>
        <w:pStyle w:val="Heading"/>
        <w:ind w:right="-76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Александровского сельсовета</w:t>
      </w:r>
    </w:p>
    <w:p>
      <w:pPr>
        <w:pStyle w:val="Heading"/>
        <w:ind w:right="-766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Heading1"/>
        <w:ind w:right="-1" w:firstLine="540"/>
        <w:jc w:val="left"/>
        <w:rPr>
          <w:szCs w:val="28"/>
        </w:rPr>
      </w:pPr>
      <w:r>
        <w:rPr>
          <w:szCs w:val="28"/>
        </w:rPr>
        <w:t xml:space="preserve">26 марта 2013                                   с. Александровка                        №    18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 утверждении Порядка исполь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ых ассигнований  резервного фон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Александровского сельсовета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2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соответствии со статьей 81 Бюджетного кодекса Российской Федерации ,администрация Александровского сельсовета 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Утвердить Порядок использования средств резервного фонда администрации Александровского сельсовета  согласно приложению.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, следующего за днем его официального опубликования в газете «Земля Боготольская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лександровского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:                                                                        Е.В.Бабкин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к Постановлению от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Александровского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сельсовета от 26 марта 2013 № 18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использования бюджетных ассигнований резервного фон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ции 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Средства резервного фонда администрации Александровского сельсовета (далее – резервный фонд), объем которого определяется решением о бюджете Александровского сельсовета на очередной финансовый год , используются (расходуются) на финансовое обеспечение непредвиденных расходов, не предусмотренных в бюджете Александровского сельсовета на очередной финансовый год 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срочных мероприятий по предупреждению чрезвычайных ситуаций при угрозе их возникнове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поисковых и спасательных работ  в зонах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 Александровского сельсовета 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3"/>
        <w:rPr/>
      </w:pPr>
      <w:r>
        <w:rPr>
          <w:b w:val="false"/>
          <w:sz w:val="28"/>
          <w:szCs w:val="28"/>
        </w:rPr>
        <w:t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Александровского сельсовета 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ведения внеочередных выборов, референдум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я общественно-политических, культурных, спортивных, праздничных мероприяти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и финансового обеспечения иных непредвиденных расходов, не предусмотренных в бюджете Александровского сельсовета   на очередной финансовый год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ателями бюджетных ассигнований резервного фонда являются органы местного самоуправления Александровского сельсовета , органы администрации Александровского сельсовета , в компетенции которых находится рассмотрение оснований, по которым предоставляются средства резервного фонда, находящиеся в ведении администрации Александровского сельсовета  бюджетные учреждения, </w:t>
      </w:r>
      <w:r>
        <w:rPr>
          <w:sz w:val="28"/>
          <w:szCs w:val="28"/>
          <w:lang w:val="ru-RU" w:eastAsia="ru-RU"/>
        </w:rPr>
        <w:t>имеющие право на принятие и (или) исполнение бюджетных обязательств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олучатели бюджетных ассигнований резервного фонда предоставляют письменное обращение в  администрацию Александровского сельсовета с указанием случая, повлекшего возникновение непредвиденных расходов, обоснованием и экономическими расчетами объема испрашиваемых средств. Решение о выделении бюджетных ассигнований резервного фонда принимается при участии </w:t>
      </w:r>
      <w:r>
        <w:rPr>
          <w:sz w:val="28"/>
          <w:szCs w:val="28"/>
          <w:lang w:val="ru-RU" w:eastAsia="ru-RU"/>
        </w:rPr>
        <w:t xml:space="preserve">органа либо должностного лица  администрации Александровского сельсовета </w:t>
      </w:r>
      <w:r>
        <w:rPr>
          <w:i/>
          <w:sz w:val="28"/>
          <w:szCs w:val="28"/>
          <w:u w:val="single"/>
          <w:lang w:val="ru-RU" w:eastAsia="ru-RU"/>
        </w:rPr>
        <w:t>,</w:t>
      </w:r>
      <w:r>
        <w:rPr>
          <w:sz w:val="28"/>
          <w:szCs w:val="28"/>
          <w:lang w:val="ru-RU" w:eastAsia="ru-RU"/>
        </w:rPr>
        <w:t xml:space="preserve"> осуществляющего составление и организацию исполнения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случае принятия решения о выделении бюджетных ассигнований резервного фонда издается постановление администрации Александровского сельсовета о выделении бюджетных ассигнований резервного фонда с указанием общего размера бюджетных ассигнований и их распределения по получателям и проводимым мероприят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рок, указанный в постановлении администрации Александровского сельсовета  о выделении средств из резервного фонда,  получатели средств резервного фонда, после проведения соответствующих мероприятий, предоставляют отчет в администрацию Александровского сельсовета об их использовании. Требования к отчету устанавливаются в соответствующем постановлении администрации Александровского сельсовета о выделении средств из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целевым использованием средств резервного фонда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Администрация составляет </w:t>
      </w:r>
      <w:r>
        <w:rPr>
          <w:sz w:val="28"/>
          <w:szCs w:val="28"/>
          <w:lang w:val="ru-RU" w:eastAsia="ru-RU"/>
        </w:rPr>
        <w:t>отчеты об использовании бюджетных ассигнований резервного фонда, которые прилагаются к ежеквартальному и годовому отчетам об исполнении бюджета Александровского сельсовета</w:t>
      </w:r>
      <w:r>
        <w:rPr>
          <w:i/>
          <w:sz w:val="28"/>
          <w:szCs w:val="28"/>
          <w:u w:val="single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оответствен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© ККГБУ «Институт муниципального развития»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Дата создания </w:t>
    </w:r>
    <w:r>
      <w:rPr>
        <w:lang w:val="ru-RU"/>
      </w:rPr>
      <w:fldChar w:fldCharType="begin"/>
    </w:r>
    <w:r>
      <w:rPr>
        <w:lang w:val="ru-RU"/>
      </w:rPr>
      <w:instrText xml:space="preserve"> CREATEDATE \@"dd.MM.yyyy\ H:mm:ss" </w:instrText>
    </w:r>
    <w:r>
      <w:rPr>
        <w:lang w:val="ru-RU"/>
      </w:rPr>
      <w:fldChar w:fldCharType="separate"/>
    </w:r>
    <w:r>
      <w:rPr>
        <w:lang w:val="ru-RU"/>
      </w:rPr>
      <w:t>20.01.2002 9:29:00</w:t>
    </w:r>
    <w:r>
      <w:rPr>
        <w:lang w:val="ru-RU"/>
      </w:rPr>
      <w:fldChar w:fldCharType="end"/>
    </w:r>
    <w:r>
      <w:rPr>
        <w:lang w:val="ru-RU"/>
      </w:rPr>
      <w:t xml:space="preserve">© ККГБУ «Институт муниципального развития», 2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0:00Z</dcterms:created>
  <dc:creator>Ольга Сергеевна</dc:creator>
  <dc:description/>
  <cp:keywords/>
  <dc:language>en-US</dc:language>
  <cp:lastModifiedBy> </cp:lastModifiedBy>
  <dcterms:modified xsi:type="dcterms:W3CDTF">2013-04-23T11:40:00Z</dcterms:modified>
  <cp:revision>2</cp:revision>
  <dc:subject/>
  <dc:title>КРАСНОЯРСКИЙ КРАЙ</dc:title>
</cp:coreProperties>
</file>