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АНДРОВСКОГО  СЕЛЬСОВЕТ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ОГОТОЛЬСКОГО  РАЙОН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 04.2013г                       с.Александровка     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ого  слушания  по  обсуждению  проекта решения         «Об утверждении отчета об исполнении  бюджета Александровского сельсовета на 2012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о ст.28  Федерального Закона от 06.10.2003г. № 131-ФЗ           « Об общих принципах организации  местного  самоуправления  в  Российской  Федерации», руководствуясь   Положением  о  публичных  слушаниях  в Александровском  сельсовете и Уставом Александр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 публичное  слушания  по обсуждению  проекта  решения  « Об утверждении отчета об исполнении бюджета Александровского сельсовета за 2012год» 19 апреля 2013года  в   14 час.00мин. По адресу: с.Александровка, ул.Кирова, 1А,администрация  Александровского сельсовета 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остав  комиссии  по  подготовке  и  проведению  публичных слушаний  по  обсуждению  проекта  решения  « Об утверждении отчета об исполнении бюджета Александровского сельсовета за 2012год»   согласно  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Контроль  за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опубликования в газете «Земля Боготольская»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а:                                                                  Е.В.Ба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Ольга Сергеевна</dc:creator>
  <dc:description/>
  <cp:keywords/>
  <dc:language>en-US</dc:language>
  <cp:lastModifiedBy>Ольга Сергеевна</cp:lastModifiedBy>
  <dcterms:modified xsi:type="dcterms:W3CDTF">2001-12-31T22:51:00Z</dcterms:modified>
  <cp:revision>2</cp:revision>
  <dc:subject/>
  <dc:title>АДМИНИСТРАЦИЯ  АЛЕКСАНДРОВСКОГО  СЕЛЬСОВЕТА</dc:title>
</cp:coreProperties>
</file>