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ЛЕКСАНДР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ОТОЛЬСКОГО РАЙОНА</w:t>
        <w:br/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11.07.2013г.                                                                                                            №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 утверждении на территории администрации Александровского сельсовета видов обязательных работ для отбывания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ст.7 Устава муниципального образования, ст. 32.13 Кодекса РФ об административных правонарушениях, в целях исполнения на территории администрации Александровского сельсовета административного наказания в виде обязательных работ по основанию с отделом судебных приставов по Боготольскому  району Управления Федеральной службы судебных приставов по Красноярскому краю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перечень организаций на территории сельсовета для отбывания административного наказания в виде обязательных работ.(Приложение 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виды обязательных рабо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боты в сфере благоустройства и озеленения сел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очистка территории от мусора и снег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земляные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работы по ремонту дорог и других объектов внешнего благоустрой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иные общественно-полезные работы, не требующие профессиональной подгото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становление вступает в силу со дня обнаро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постановления возложить на специалиста сельсовета -Колесников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лава сельсовета:                                    Е.В. Бабкин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5:00Z</dcterms:created>
  <dc:creator> </dc:creator>
  <dc:description/>
  <cp:keywords/>
  <dc:language>en-US</dc:language>
  <cp:lastModifiedBy>Ольга Сергеевна</cp:lastModifiedBy>
  <dcterms:modified xsi:type="dcterms:W3CDTF">2001-12-31T16:25:00Z</dcterms:modified>
  <cp:revision>2</cp:revision>
  <dc:subject/>
  <dc:title>РОССИЙСКАЯ  ФЕДЕРАЦИЯ</dc:title>
</cp:coreProperties>
</file>