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Александровского сельсовета</w:t>
      </w:r>
    </w:p>
    <w:p>
      <w:pPr>
        <w:pStyle w:val="Normal"/>
        <w:jc w:val="center"/>
        <w:rPr/>
      </w:pPr>
      <w:r>
        <w:rPr/>
        <w:t>Боготольского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7.2013г.                                          с. Александровка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внесении изменений в Постановление администрации Александровского сельсовета от 21.12.2010 № 30-п «Об утверждении Порядка определения видов и перечня особо ценного движимого имущества муниципального бюджетного учреждения Александров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ст.3 Федерального закона от 03.11.2006г. № 174 «Об автономных учреждениях», руководствуясь постановлением Правительства Российской Федерации от 26.07.2010 № 538 «О порядке отнесения имущества  автономного или бюджетного учреждения к категории особо ценного движимого имущества», Уставом Александровского сельсовета  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становление администрации Александровского сельсовета от 21.12.2010 № 30-п «Об утверждении Порядка определения видов и перечня особо ценного движимого имущества муниципального бюджетного учреждения Александровского сельсовета»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jc w:val="both"/>
        <w:rPr/>
      </w:pPr>
      <w:r>
        <w:rPr/>
        <w:t>- в Приложении о Порядке видов и перечня особо ценного движимого имущества бюджетного учреждения сельсовета абзац 2 п.3 «движимое имущество, балансовая стоимость которого превышает 50 тыс. рублей»  изложить его в новой редакции:</w:t>
      </w:r>
    </w:p>
    <w:p>
      <w:pPr>
        <w:pStyle w:val="Normal"/>
        <w:jc w:val="both"/>
        <w:rPr/>
      </w:pPr>
      <w:r>
        <w:rPr/>
        <w:t>« движимое имущество, балансовая  стоимость которого превышает: для муниципальных бюджетных учреждений размер, установленный нормативным правовым актом администрации сельсовета в интервале от 50 тыс.рублей до 200тыс.рублей, либо органами местного самоуправления, осуществляющими функции и полномочия учредителя в отношении соответствующих муниципальных бюджетных учреждений, в интервале, установленном нормативным правовым актом администрации сельсовета с соблюдением указанных ограничений, если этим нормативным правовым актом такое право будет предоставлено органом, осуществляющим функции и полномочия учредителя»;</w:t>
      </w:r>
    </w:p>
    <w:p>
      <w:pPr>
        <w:pStyle w:val="Normal"/>
        <w:jc w:val="both"/>
        <w:rPr/>
      </w:pPr>
      <w:r>
        <w:rPr/>
        <w:t>п3 дополнить абзацем следующего содержания:</w:t>
      </w:r>
    </w:p>
    <w:p>
      <w:pPr>
        <w:pStyle w:val="Normal"/>
        <w:jc w:val="both"/>
        <w:rPr/>
      </w:pPr>
      <w:r>
        <w:rPr/>
        <w:t>«имущество, отчуждение которого осуществляется в специальном порядке.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ы в состав государственной части Музейного фонда российской Федерации, а также документы Архивного фонд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законную силу со дня его официального обнародования на досках информации 30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сельсовета                                                                      Е.В. Бабки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 </dc:creator>
  <dc:description/>
  <cp:keywords/>
  <dc:language>en-US</dc:language>
  <cp:lastModifiedBy>Ольга Сергеевна</cp:lastModifiedBy>
  <dcterms:modified xsi:type="dcterms:W3CDTF">2001-12-31T16:26:00Z</dcterms:modified>
  <cp:revision>2</cp:revision>
  <dc:subject/>
  <dc:title>                                                                        Российская Федерация</dc:title>
</cp:coreProperties>
</file>