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«04»  октября  2013 г.</w:t>
        <w:tab/>
        <w:tab/>
        <w:tab/>
        <w:t xml:space="preserve">     </w:t>
        <w:tab/>
        <w:t xml:space="preserve">                             №-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60" w:hanging="0"/>
        <w:rPr>
          <w:sz w:val="26"/>
          <w:szCs w:val="26"/>
        </w:rPr>
      </w:pPr>
      <w:r>
        <w:rPr>
          <w:sz w:val="26"/>
          <w:szCs w:val="26"/>
        </w:rPr>
        <w:t>Об утверждении примерного Положения об оплате труда работников органов местного самоуправления,  муниципальных учреждений  Александровского сельсовета</w:t>
      </w:r>
    </w:p>
    <w:p>
      <w:pPr>
        <w:pStyle w:val="Normal"/>
        <w:ind w:right="5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9 октября 2009 года № 9-3864 «О системах оплаты труда работников краевых государственных учреждений», Решением Александровского сельского Совета депутатов от 21.05.2012г. № 22-66 «О системе оплаты труда работников муниципальных учреждений Александровского сельсовета»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мерное положение об оплате труда работников органов местного самоуправления, муниципальных учреждений Александровского сельсовета согласно Приложению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над исполнением постановления оставляю за собой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 в  общественно-политической газеты «Земля Боготольская»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в день, следующий за днем, его официального опубликования  в общественно-политической газеты « Земля Боготольская» и распространяется на правоотношения, возникшие с 1 октября 2013 год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вского сельсовета:                            Бабкин Е.В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овета 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  <w:t>от  04 октября 2013  № 36</w:t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  <w:t>ПРИМЕРНОЕ ПОЛОЖЕНИЕ ОБ ОПЛАТЕ ТРУДА  РАБОТНИКОВ ОРГАНОВ МЕСТНОГО САМОУПРАВЛЕНИЯ, МУНИЦИПАЛЬНЫХ УЧРЕЖДЕНИЙ АЛЕКСАНДРОВСКОГО СЕЛЬСОВЕТА</w:t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Примерное положение об оплате труда работников органов местного самоуправления,  муниципальных учреждений Александровского сельсовета(далее – Примерное положение) разработано на основании Закона Красноярского края от 29.10.2009года № 9-3864 «О системах оплаты труда работников краевых государственных учреждений», </w:t>
      </w:r>
      <w:r>
        <w:rPr/>
        <w:t>Решения Александровского сельского Совета депутатов от 21.05.2012г. № 22-66 «О системе оплаты труда работников муниципальных учреждений Александровского сельсовета»</w:t>
      </w:r>
      <w:r>
        <w:rPr>
          <w:sz w:val="26"/>
          <w:szCs w:val="26"/>
        </w:rPr>
        <w:t>и регулирует порядок оплаты труда работников органов государственной власти, не являющихся лицами, занимающими муниципальные должности, муниципальными служащими, работников муниципальных учреждений Александровского сельсовет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2 Примерное положение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выплат компенсационного характера, размеры и условия их осущест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2.1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енным </w:t>
      </w:r>
      <w:hyperlink r:id="rId2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лжности, отнесенные к ПКГ "Общеотраслевые должности служащих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ервого уровня"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 квалификационный уровень                                     2258 рублей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 квалификационный уровень                                     2382 рублей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лжности, отнесенные к ПКГ "Общеотраслевые должности служащих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торого уровня"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 квалификационный уровень                                     2506 рублей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 квалификационный уровень                                     2754 рублей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 квалификационный уровень                                     3026 рублей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 квалификационный уровень                                     3819 рублей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5 квалификационный уровень                                     4314 рублей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лжности, отнесенные к ПКГ "Общеотраслевые должности служащих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третьего уровня"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квалификационный уровень                                     2754 рублей;                                                                                                                        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 квалификационный уровень                                     3026 рублей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 квалификационный уровень                                     3322 рублей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 квалификационный уровень                                     3993 рублей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5 квалификационный уровень                                     4662 рублей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лжности, отнесенные к ПКГ "Общеотраслевые должности служащих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уровня"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 квалификационный уровень                                     5010 рублей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 квалификационный уровень                                      5804 рубль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 квалификационный уровень                                      6250 рубля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2.2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лжности,  отнесенные к ПКГ "Общеотраслевые профессии рабочих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ервого уровня"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 квалификационный уровень                                     1940 рублей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 квалификационный уровень                                     2033 рублей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лжности,  отнесенные к ПКГ "Общеотраслевые профессии рабочих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торого уровня"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 квалификационный уровень                                     2258 рублей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 квалификационный уровень                                     2754 рублей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 квалификационный уровень                                     3026 рублей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4 квалификационный уровень                                     3646 рублей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0"/>
      <w:bookmarkEnd w:id="0"/>
      <w:r>
        <w:rPr>
          <w:rFonts w:cs="Arial" w:ascii="Arial" w:hAnsi="Arial"/>
          <w:sz w:val="20"/>
          <w:szCs w:val="20"/>
        </w:rPr>
        <w:t>3. ВИДЫ, РАЗМЕРЫ И УСЛОВИЯ ОСУЩЕСТВЛЕНИЯ ВЫПЛАТ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ЕНСАЦИОННОГО ХАРАКТЕ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1. Работникам учреждений устанавливаются следующие виды выплат компенсационного характера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ыплаты за работу в местностях с особыми климатическими условиями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3.2. Выплаты работникам учреждений, занятым на тяжелых работах, работах с вредными и (или) опасными и иными особ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4">
        <w:r>
          <w:rPr>
            <w:rStyle w:val="InternetLink"/>
            <w:sz w:val="26"/>
            <w:szCs w:val="26"/>
          </w:rPr>
          <w:t>статьей 372</w:t>
        </w:r>
      </w:hyperlink>
      <w:r>
        <w:rPr>
          <w:sz w:val="26"/>
          <w:szCs w:val="26"/>
        </w:rPr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Normal"/>
        <w:ind w:firstLine="748"/>
        <w:jc w:val="both"/>
        <w:rPr>
          <w:sz w:val="26"/>
          <w:szCs w:val="26"/>
        </w:rPr>
      </w:pPr>
      <w:bookmarkStart w:id="1" w:name="Par10"/>
      <w:bookmarkEnd w:id="1"/>
      <w:r>
        <w:rPr>
          <w:sz w:val="26"/>
          <w:szCs w:val="26"/>
        </w:rPr>
        <w:t>доплату за совмещение профессий (должностей);</w:t>
      </w:r>
    </w:p>
    <w:p>
      <w:pPr>
        <w:pStyle w:val="Normal"/>
        <w:ind w:firstLine="748"/>
        <w:jc w:val="both"/>
        <w:rPr>
          <w:sz w:val="26"/>
          <w:szCs w:val="26"/>
        </w:rPr>
      </w:pPr>
      <w:bookmarkStart w:id="2" w:name="Par11"/>
      <w:bookmarkEnd w:id="2"/>
      <w:r>
        <w:rPr>
          <w:sz w:val="26"/>
          <w:szCs w:val="26"/>
        </w:rPr>
        <w:t>доплату за расширение зон обслуживания;</w:t>
      </w:r>
    </w:p>
    <w:p>
      <w:pPr>
        <w:pStyle w:val="Normal"/>
        <w:ind w:firstLine="748"/>
        <w:jc w:val="both"/>
        <w:rPr>
          <w:sz w:val="26"/>
          <w:szCs w:val="26"/>
        </w:rPr>
      </w:pPr>
      <w:bookmarkStart w:id="3" w:name="Par12"/>
      <w:bookmarkEnd w:id="3"/>
      <w:r>
        <w:rPr>
          <w:sz w:val="26"/>
          <w:szCs w:val="26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плату за работу в ночное время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плату за работу в выходные и нерабочие праздничные дни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плату за сверхурочную работу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3.3.1. Размер доплат, указанных в </w:t>
      </w:r>
      <w:hyperlink w:anchor="Par10">
        <w:r>
          <w:rPr>
            <w:rStyle w:val="InternetLink"/>
            <w:sz w:val="26"/>
            <w:szCs w:val="26"/>
          </w:rPr>
          <w:t>абзацах 2</w:t>
        </w:r>
      </w:hyperlink>
      <w:r>
        <w:rPr>
          <w:sz w:val="26"/>
          <w:szCs w:val="26"/>
        </w:rPr>
        <w:t xml:space="preserve">, </w:t>
      </w:r>
      <w:hyperlink w:anchor="Par11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, </w:t>
      </w:r>
      <w:hyperlink w:anchor="Par12">
        <w:r>
          <w:rPr>
            <w:rStyle w:val="InternetLink"/>
            <w:sz w:val="26"/>
            <w:szCs w:val="26"/>
          </w:rPr>
          <w:t>4 пункта 3</w:t>
        </w:r>
      </w:hyperlink>
      <w:r>
        <w:rPr>
          <w:sz w:val="26"/>
          <w:szCs w:val="26"/>
        </w:rPr>
        <w:t>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3.3.3. 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5">
        <w:r>
          <w:rPr>
            <w:rStyle w:val="InternetLink"/>
            <w:sz w:val="26"/>
            <w:szCs w:val="26"/>
          </w:rPr>
          <w:t>статьей 153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4. Работникам учреждений, привлекавшимся к сверхурочной работе, устанавливается повышенная оплата в соответствии со </w:t>
      </w:r>
      <w:hyperlink r:id="rId6">
        <w:r>
          <w:rPr>
            <w:rStyle w:val="InternetLink"/>
            <w:sz w:val="26"/>
            <w:szCs w:val="26"/>
          </w:rPr>
          <w:t>статьей 152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3.5 Водителям автомобилей устанавливается доплата за ненормированный рабочий день в размере до 50 процентов оклада ( должностного оклада)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D35A7C74282ABC5A2A9089A966530FE7F829890C8A664C5336E30I8P1C" TargetMode="External"/><Relationship Id="rId3" Type="http://schemas.openxmlformats.org/officeDocument/2006/relationships/hyperlink" Target="consultantplus://offline/ref=1AAD35A7C74282ABC5A2A9089A966530F172869994C8A664C5336E30I8P1C" TargetMode="External"/><Relationship Id="rId4" Type="http://schemas.openxmlformats.org/officeDocument/2006/relationships/hyperlink" Target="consultantplus://offline/ref=00E2BFD3CC6B6DDB90D25B50C4B5DE42279BE4BCF7CD12245E188DBEE4782EA290908A1645A2y6D5D" TargetMode="External"/><Relationship Id="rId5" Type="http://schemas.openxmlformats.org/officeDocument/2006/relationships/hyperlink" Target="consultantplus://offline/ref=00E2BFD3CC6B6DDB90D25B50C4B5DE42279BE4BCF7CD12245E188DBEE4782EA290908A1046yADED" TargetMode="External"/><Relationship Id="rId6" Type="http://schemas.openxmlformats.org/officeDocument/2006/relationships/hyperlink" Target="consultantplus://offline/ref=00E2BFD3CC6B6DDB90D25B50C4B5DE42279BE4BCF7CD12245E188DBEE4782EA290908A1046yAD9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9:00Z</dcterms:created>
  <dc:creator>USER</dc:creator>
  <dc:description/>
  <cp:keywords/>
  <dc:language>en-US</dc:language>
  <cp:lastModifiedBy>Ольга Сергеевна</cp:lastModifiedBy>
  <cp:lastPrinted>2002-01-06T21:13:00Z</cp:lastPrinted>
  <dcterms:modified xsi:type="dcterms:W3CDTF">2003-10-25T07:13:00Z</dcterms:modified>
  <cp:revision>15</cp:revision>
  <dc:subject/>
  <dc:title> </dc:title>
</cp:coreProperties>
</file>