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дминистрация Александр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оготольского район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31"/>
        <w:rPr>
          <w:sz w:val="20"/>
          <w:szCs w:val="28"/>
        </w:rPr>
      </w:pPr>
      <w:r>
        <w:rPr>
          <w:sz w:val="20"/>
          <w:szCs w:val="28"/>
        </w:rPr>
        <w:t xml:space="preserve">П О С Т А Н О В Л Е Н И Е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от 10.03.2013</w:t>
        <w:tab/>
        <w:tab/>
        <w:tab/>
        <w:tab/>
        <w:t xml:space="preserve">                                                                            </w:t>
        <w:tab/>
        <w:t>№ 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 поисковых, аварийно-спасательных и других неотложных работ в случае возникновения чрезвычайных ситуаций на территории Александровского сельсовета</w:t>
      </w:r>
    </w:p>
    <w:p>
      <w:pPr>
        <w:pStyle w:val="Heading"/>
        <w:ind w:firstLine="1134"/>
        <w:jc w:val="both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Heading"/>
        <w:ind w:firstLine="540"/>
        <w:jc w:val="both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  <w:t xml:space="preserve">На основании Федерального закона Российской Федерации от 21.12.94  №68-ФЗ “О защите населения и территорий от чрезвычайных ситуаций природного и техногенного характера”, Федерального закона Российской Федерации от 12.02.98  № 28 –ФЗ “О гражданской обороне”, Постановления Правительства Российской Федерации от 03.08.96 “О силах и средствах Единой государственной системы предупреждения и ликвидации чрезвычайных ситуаций”  и в целях упорядочения поисковых, аварийно-спасательных и других неотложных работ  в случае возникновения чрезвычайной ситуации на территории района в мирное и военное время, </w:t>
      </w:r>
    </w:p>
    <w:p>
      <w:pPr>
        <w:pStyle w:val="Heading"/>
        <w:ind w:firstLine="540"/>
        <w:jc w:val="both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  <w:t>П О С Т А Н О В Л Я Ю:</w:t>
      </w:r>
    </w:p>
    <w:p>
      <w:pPr>
        <w:pStyle w:val="Heading"/>
        <w:ind w:firstLine="540"/>
        <w:jc w:val="both"/>
        <w:rPr/>
      </w:pPr>
      <w:r>
        <w:rPr>
          <w:b w:val="false"/>
          <w:bCs/>
          <w:sz w:val="20"/>
          <w:szCs w:val="26"/>
        </w:rPr>
        <w:t>1. Утвердить положение об организации и проведении  поисковых, аварийно-спасательных и других неотложных работ (АСДНР) в случае возникновения  чрезвычайных ситуаций  на территории МО в мирное и военное время (приложение №1).</w:t>
      </w:r>
    </w:p>
    <w:p>
      <w:pPr>
        <w:pStyle w:val="Heading"/>
        <w:ind w:firstLine="540"/>
        <w:jc w:val="both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  <w:t>2. Руководство проведением АСДНР в зоне ЧС возложить на председателя КЧС и ПБ</w:t>
      </w:r>
      <w:r>
        <w:rPr>
          <w:b w:val="false"/>
          <w:sz w:val="20"/>
          <w:szCs w:val="26"/>
        </w:rPr>
        <w:t xml:space="preserve"> Бабкина Е.В.</w:t>
      </w:r>
    </w:p>
    <w:p>
      <w:pPr>
        <w:pStyle w:val="Heading"/>
        <w:ind w:firstLine="540"/>
        <w:jc w:val="both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  <w:t xml:space="preserve">3. Ведущему специалисту по ГО и ЧС МО </w:t>
      </w:r>
      <w:r>
        <w:rPr>
          <w:b w:val="false"/>
          <w:sz w:val="20"/>
          <w:szCs w:val="26"/>
        </w:rPr>
        <w:t>Колесниковой А.В.</w:t>
      </w:r>
      <w:r>
        <w:rPr>
          <w:b w:val="false"/>
          <w:bCs/>
          <w:sz w:val="20"/>
          <w:szCs w:val="26"/>
        </w:rPr>
        <w:t xml:space="preserve"> в срок до 15.03.2013</w:t>
      </w:r>
    </w:p>
    <w:p>
      <w:pPr>
        <w:pStyle w:val="Heading"/>
        <w:ind w:firstLine="540"/>
        <w:jc w:val="both"/>
        <w:rPr/>
      </w:pPr>
      <w:r>
        <w:rPr>
          <w:b w:val="false"/>
          <w:bCs/>
          <w:sz w:val="20"/>
          <w:szCs w:val="26"/>
        </w:rPr>
        <w:t>3.1. Отработать необходимые документы для работы КЧС МО при проведении АСДНР;</w:t>
      </w:r>
    </w:p>
    <w:p>
      <w:pPr>
        <w:pStyle w:val="Heading"/>
        <w:ind w:firstLine="540"/>
        <w:jc w:val="both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  <w:t>3.2. Подготовить расчеты на укомплектование оперативной группы КЧС МО материальными и техническими  средствами.</w:t>
      </w:r>
    </w:p>
    <w:p>
      <w:pPr>
        <w:pStyle w:val="Heading"/>
        <w:ind w:firstLine="540"/>
        <w:jc w:val="both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  <w:t xml:space="preserve">4. Контроль за выполнением распоряжения возложить на председателя КЧС и ПБ МО </w:t>
      </w:r>
      <w:r>
        <w:rPr>
          <w:b w:val="false"/>
          <w:sz w:val="20"/>
          <w:szCs w:val="26"/>
        </w:rPr>
        <w:t>Бабкина Е.В.</w:t>
      </w:r>
    </w:p>
    <w:p>
      <w:pPr>
        <w:pStyle w:val="Heading"/>
        <w:jc w:val="both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0"/>
          <w:szCs w:val="26"/>
        </w:rPr>
        <w:t xml:space="preserve">            </w:t>
      </w:r>
      <w:r>
        <w:rPr>
          <w:b w:val="false"/>
          <w:bCs/>
          <w:sz w:val="20"/>
          <w:szCs w:val="26"/>
        </w:rPr>
        <w:t>Глава сельсовета                                                  Е.В.Бабк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18"/>
        </w:rPr>
        <w:t>Приложение №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>к постановлению главы администрации Александровского  от 01.03.2013 № 6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поисковых, аварийно спасательных и других неотложных работ в случае возникновения чрезвычайных ситуациях на территории Александровского сельсовета</w:t>
      </w:r>
    </w:p>
    <w:p>
      <w:pPr>
        <w:pStyle w:val="Heading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Heading"/>
        <w:rPr>
          <w:sz w:val="18"/>
          <w:szCs w:val="24"/>
        </w:rPr>
      </w:pPr>
      <w:r>
        <w:rPr>
          <w:sz w:val="18"/>
          <w:szCs w:val="24"/>
        </w:rPr>
        <w:t xml:space="preserve">Общие положения по аварийно-спасательным </w:t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и другим неотложным работам </w:t>
      </w:r>
    </w:p>
    <w:p>
      <w:pPr>
        <w:pStyle w:val="21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sz w:val="18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ти ущерб здоровью людей или природной среде, значительные материальные потери и нарушение условий жизнедеятельности населения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Чрезвычайные ситуации подразделяются на природные, техногенные, биолого-социальные и воен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Ликвидация чрезвычайных ситуаций - это аварийно-спасательные и другие неотложные работы, проводимые при возникновении ЧС и направленные на спасение жизни и сохранение здоровья людей, снижение размеров и ущерба окружающей природной среде и материальных потерь, а также на локализацию зон ЧС, прекращение действия характерных для них опасных факторов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Аварийно-спасательные и другие неотложные работы в целом можно разделить на две группы рабо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1. Аварийно-спасательные работы - это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2. Неотложные работы при ликвидации ЧС - это деятельность по всестороннему обеспечению аварийно-спасательных работ, оказанию населению, пострадавшему в ЧС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Аварийно-спасательные работы проводятся в целях розыска и деблокирования пострадавших, оказания им медицинской помощи и эвакуации в лечебные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Другие неотложные работы проводятся в целях создания условий для проведения спасательных работ, предотвращения дальнейших разрушений и потерь, вызванных вторичными поражающими факторами ЧС, а также обеспечения жизнедеятельности объектов экономики и пострадавшего населения в условиях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По мере прибытия в МО ЧС силы и средства РСЧС поступают в распоряжение КЧС или иного органа управления, на который возложены задачи организации АСДНР (Правительственная комиссия, оперативная группа МВК, оперативная группа МЧС России или регионального центра МЧС Росс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При необходимости, для ликвидации ЧС используются резервы финансовых и материальных ресурсов в порядке, определяемом законодательством РФ, законодательством субъектов РФ и нормативно-правовыми актами МО. Ответственность за порядок обеспечения возлагается на председателя комиссии по ЧС.</w:t>
      </w:r>
    </w:p>
    <w:p>
      <w:pPr>
        <w:pStyle w:val="Normal"/>
        <w:shd w:fill="FFFFFF" w:val="clear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>Проведение АСДНР делится на 3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18"/>
        </w:rPr>
        <w:t>I этап</w:t>
      </w:r>
      <w:r>
        <w:rPr>
          <w:sz w:val="18"/>
        </w:rPr>
        <w:t xml:space="preserve"> - Проведение мероприятий по экстренной защите и спасению населения и подготовке сил и средств РСЧС к проведению полномасштабных (при необходимости) АСДН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18"/>
        </w:rPr>
        <w:t>II этап</w:t>
      </w:r>
      <w:r>
        <w:rPr>
          <w:sz w:val="18"/>
        </w:rPr>
        <w:t xml:space="preserve"> - Проведение полномасштабных аварийно- спасательных и других неотложных работ в зонах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18"/>
        </w:rPr>
        <w:t>III этап</w:t>
      </w:r>
      <w:r>
        <w:rPr>
          <w:sz w:val="18"/>
        </w:rPr>
        <w:t xml:space="preserve"> - Ликвидации последствий ЧС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На первом этапе решаются три основных блока задач: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1. Экстренная защита населения и оказание помощи пострадавшим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2. Предотвращение развития и уменьшение опасных воздействий ЧС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3. Подготовка к проведению полномасштабных АСДН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Границы зоны ЧС определяет назначенный в соответствии с законодательством РФ и законодательством субъектов РФ руководитель работ по ликвидации чрезвычайной ситуации, исходя из складывающейся обстановки, по согласованию с органами исполнительной власти субъектов РФ и органами местного самоуправления, в соответствии с постановлением Правительства РФ от 13.09.96 г. №1094 "О классификации чрезвычайных ситуаций природного и техногенного характера".</w:t>
      </w:r>
    </w:p>
    <w:p>
      <w:pPr>
        <w:pStyle w:val="Normal"/>
        <w:shd w:fill="FFFFFF" w:val="clear"/>
        <w:ind w:firstLine="709"/>
        <w:rPr>
          <w:sz w:val="18"/>
        </w:rPr>
      </w:pPr>
      <w:r>
        <w:rPr>
          <w:b/>
          <w:bCs/>
          <w:sz w:val="18"/>
        </w:rPr>
        <w:t>Руководство работами по ликвидации ЧС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1. Руководство всеми силами и средствами, привлеченными к ликвидации ЧС, и организацию их взаимодействия осуществляет председатель КЧС М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2. Руководители аварийно-спасательных формирований (АСФ) РСЧС, прибывшие в зоны ЧС первыми, принимают на себя полномочия руководителей ликвидации ЧС и исполняют их до прибытия председателя КЧС МО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3. Решения руководителей ликвидации ЧС, направленные на ликвидацию ЧС, являются обязательными для всех граждан и организаций, находящихся в зонах ЧС, если иное не предусмотрено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4. Никто не вправе вмешиваться в деятельность руководителя ликвидации ЧС по руководству работами по ликвидаци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5. В случае крайней необходимости руководитель ликвидации ЧС вправе самостоятельно принимать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Руководитель ликвидации ЧС обязан принять все меры по незамедлительному информированию соответствующих органов государственной власти, органов местного самоуправления, руководства организаций о принятых им, в случае крайней необходимости, решениях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6. Руководитель ликвидации ЧС, руководители АСФ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7. В случае технологической невозможности проведения всего объема аварийно-спасательных работ руководитель ликвидации ЧС може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8"/>
        </w:rPr>
        <w:t>Второй этап</w:t>
      </w:r>
      <w:r>
        <w:rPr>
          <w:sz w:val="18"/>
        </w:rPr>
        <w:t xml:space="preserve"> - этап полномасштабного проведения АСДНР в зонах ЧС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АСДНР считаются завершенными после окончания розыска пострадавших, оказания им медицинской и других видов помощи и ликвидации угрозы новых поражений и ущерба в результате последствий ЧС. После окончания этих работ основная часть сил РСЧС может выводиться из зоны ЧС, остаются те формирования, которые которые выполняют специфические для них за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8"/>
        </w:rPr>
        <w:t>Третий этап</w:t>
      </w:r>
      <w:r>
        <w:rPr>
          <w:sz w:val="18"/>
        </w:rPr>
        <w:t xml:space="preserve"> - этап решения задач по ликвидации последствий ЧС. Работы третьего этапа условно подразделяются на две группы: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1. Первая группа работ проводится в целях создания условий и организации первоочередного жизнеобеспечения пострадавшего населения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Мероприятия первой группы планируются и проводятся под руководством К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Передача объектов и зоны ЧС для проведения восстановительных работ и вывод сил и средств РСЧС из зоны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После выполнения аварийно-спасательных работ создается совместная  комиссия из представителей РОВД, управлений и отделов администрации МО, администраций МО и руководителей объектов социального и производственного назначения для передачи объектов и зоны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Комиссия оценивает объем выполненных АСДНР, готовит акт на передачу объектов и зоны ЧС соответствующим органам исполнительной власти или руководителям объектов социального и производственного назначения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В акте указывается объем выполненных аварийно-спасательных и аварийно-восстановительных работ и объем необходимых работ по восстановлению нормального функционирования экономики (объектов) и условий жизнедеятельности населения в пострадавшем МО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Акт подписывается членами комиссии и утверждается главой М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С утверждением акта на передачу окончательное восстановление всей инфраструктуры возлагается на руководителя соответствующего органа исполнительной власти или руководителя организации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Силы и средства РСЧС из зоны ЧС выводятся на основании решения КЧС после завершения аварийно-спасательных и аварийно-восстановительных работ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В целях организованного вывода сил и средств разрабатывается план вывода, предусматривающий сроки, последовательность вывода, материально-техническое и транспортное обеспе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2. Работы второй группы проводятся в целях восстановления деятельности объектов, пострадавших при ЧС. К ним относятся: восстановление или строительство зданий, восстановление производственного оборудования или установка нового, восстановление энергоснабжения и транспорта, восполнение запасов материальных средств, восстановление плотин, восстановление хозяйственных связей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Мероприятия второй группы проводятся под руководством министерств и ведомств, к которым относятся пострадавшие объекты, и администрацией МО. КЧС оказывает им помощь и контролирует выполнение мероприятий, проводимых силами строительных, монтажных и других специализирован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Органы управления РСЧС в мирное время, в зависимости от обстановки, работают в режимах повседневной деятельности, повышенной готовности и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Для удобств организации работ и управления силами, территорию зоны ЧС делят на сектора (сектор – территория МО), секторы - на участки работ, а участки - на объекты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На участке назначается руководитель работ, которому подчиняются все подразделения и формирования, выполняющие работы на этом участке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Организация аварийно-спасательных и других неотложных работ в чрезвычайных ситуациях мирного и военного времени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sz w:val="18"/>
        </w:rPr>
        <w:t>В отсутствие угрозы возникновения ЧС проводятся следующие мероприятия: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1. Сбор информации о субъектах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2. Планирование АСДНР в возможных зонах ЧС, в том числе обеспечения действий сил АСДН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3. Создание системы управления для действий в ЧС и обеспечение ее постоянной готовности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4. Создание, оснащение и подготовка сил и средств РСЧС для проведения АСДН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5. Организация повседневного наблюдения и лабораторного контроля за состоянием объектов окружающей среды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6.Организация взаимодействия сил РСЧС. 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При угрозе возникновения ЧС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1. Приведение системы управления в нужную степень готовности к выполнению задач (принятие на себя КЧС непосредственного руководства функционированием  формирований РСЧС)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2. Уточнение планов по вопросам предупреждения и ликвидации ЧС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3. Усиление наблюдения за состоянием окружающей среды, прогнозирование возможности возникновения ЧС и их масштаб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4. Приведение в готовность сил и средств РСЧС к ведению АСДНР (в т.ч. выдвижение их, при необходимости, в предполагаемые районы ЧС)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При возникновении ЧС: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1. Восстановление нарушенных функций системы управления, если они были нарушены (в т.ч. выдвижение ОГ в районы ЧС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2. Определение границ и организация разведки зон ЧС, осуществление непрерывного контроля и сбора информации об обстановке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3. Восстановление  боеспособности (или создание) сил и средств и организация их защиты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4. Выдвижение сил и средств АСНДР в районы проведения работ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5. Управление проведением АСДНР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Ведение аварийно-спасательных и других неотлож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Подготовка сил и средств формирований РСЧС к ведению АСДНР осуществляется с прибытием их в район сосредото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Первыми в зону ЧС вводятся разведывательные органы. Выдвижение подразделений на участки (объекты) АСДНР осуществляется колоннами, под руководством их командиров, по назначенным маршрутам, в последовательности, установленной решением командира форм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Основные усилия сосредоточиваются прежде всего на розыске и спасении пораженных (пострадавших), оказание им первой помощи и эвакуации в медицинские пункты, а также на локализации источников поражения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Организация ведения АСДНР, способы и технологии их выполнения зависят от характера и масштабов ЧС, а также от сложившейся обстановки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Состав смен (группировка сил) определяется в соответствии с характером и объемом предстоящи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При возникновении ЧС, связанных с загрязнением (заражением) местности и объектов радиоактивными веществами, АХОВ основные усилия должны сосредоточиваться на спасении пострадавших, защите населения в зоне загрязнения (заражения), локализации и ликвидации источника по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При возникновении наводнения или затопления местности основные усилия сосредоточиваются на спасении пострадавших и эвакуации населения из зоны затопления, а также на ее лок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При массовых лесных и торфяных пожарах основу группировки составляют пожарно-спасательные, трубопроводные подразделения, подразделения дорожной техники, усиленные личным составом для выполнения вспомогательных работ. Привлекаются автомобильные подразделения для вывоза населения из опасных райо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При планировании круглосуточного ведения АСДНР продолжительность рабочих смен (рабочих циклов), включая перерывы на отдых, не должна превышать 8 часов и устанавливается в каждом конкретном случае на основе показателей, характеризующих устойчивую работоспособность в течение заданного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Способы ведения АСДНР должны отвечать следующим основным требованиям: максимальная рациональность, выполнение работ в возможно короткие сроки, относительная безопасность спасаемых и спасателей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Действия органов управления ГО иЧС и КЧС при проведении АСДН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Для управления силами и средствами РСЧС при ликвидации ЧС создается система управления - совокупность функционал ьно связанных органов и пунктов управления, систем связи, оповещения, а также автоматизированных систем, обеспечивающих сбор, обработку и передачу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8"/>
        </w:rPr>
        <w:t>Ликвидацию ЧС и непосредственное руководство проведением АСДНР осуществляет комиссия по ЧС района, являющейся координирующими орган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при локальных ЧС, распространение последствий которых не выходит за пределы территории объектов производственного или социального назначения, - объектовые комиссии по ЧС с участием, при необходимости, оперативной группы комиссий по ЧС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при местных ЧС, распространение последствий которых не выходит за пределы территории населенного пункта, района - комиссии по ЧС органов местного самоупра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8"/>
        </w:rPr>
        <w:t>Элементами органов управления в районах ЧС в зависимости от их масштаба и характера могут быть: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оперативная группа КЧС МО; 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оперативные группы потенциально опасных объектов, на которых произошла ЧС или которые оказались в зоне ЧС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органы управления других сил, участвующих в ликвидаци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Для оценки характера ЧС, выработки предложений по их локализации и ликвидации, защите населения и окружающей среды непосредственно в район бедствия высылается оперативная группа КЧС МО, в которую, при необходимости, включаются специалисты заинтересованных ведомств РФ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В пункте постоянного размещения развертывается пункт управления (ПУ) - кабинет ведущего специалиста по ГО и ЧС М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Наращивание элементов системы управления в зоне ЧС осуществляется поэтапно, по мере их прибытия в зону ЧС, а также с учетом сложности складывающейся обстан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В повседневной деятельности и при угрозе возникновения ЧС управление действиями сил обычно организуется из мест постоянной дислокации органов управления или с городских пунктов управления (центров управления в кризисных ситуациях)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Для руководства мероприятиями по защите населения, проведению АСДНР в районах ЧС развертываются вспомогательные пункты управления (ВПУ - стационарные и подвижные), предназначенные для работы оперативной групп (ОГ) КЧС МО, комиссий по ЧС организаций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Стационарный ВПУ в районе ЧС развертывается на базе пунктов управления организаций или же размещается в сохранившихся помещениях и убежищах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Подвижный пункт управления (ППУ) развертываются на автомобиле ______ администрации М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На ВПУ оборудуются рабочие места для оперативной группы КЧС МО, устанавливаются необходимые средства связи, оповещения, сбора, обработки и передачи информации, обеспечивающие поддержание постоянной связи с вышестоящими органами управления ГОЧС, подчиненными и взаимодействующими органами управления, оперативными и другими группами, развернутыми в районе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На пункте управления осуществляется сбор данных об обстановке и ее обобщение, проводится работа по принятию решения, планированию действий, постановке задач подчиненным и непосредственному управлению 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Пункт управления предназначен для работы руководящего состава РСЧС (комиссии по ЧС). Он оснащается средствами связи, автоматизации, и другими техническими средствами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Порядок работы и режим на пунктах управления устанавливается решением главы  МО (председателя комиссии по ЧС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На пунктах управления могут также размещаться и совместно работать представители РОВД, ЦРБ, РУС, РЭС, КЭС, МУП ЖКХ, ДРСУ, воинских частей МОРФ и других органов управления, привлекаемых к ликвидаци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Порядок развертывания пунктов управления и их занятия оперативными группами, комиссиями по ЧС, функциональными подсистемами и другими органами определяется решением главы МО (председателя комиссии по ЧС) и требованиями вышестоящего органа управления. В целях обеспечения непрерывности управления на пунктах управления организуется круглосуточное дежурство. Для этого создаются дежурные смены, которые обычно состоят из старшего дежурной смены его помощника, рабочих групп, представителей служб и другие, обеспечивающие деятельность комиссий по ЧС и органов управления ГО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На дежурную смену (ВПУ) возлагается: сбор, обобщение и первоначальный анализ обстановки и ее доклад начальникам; отображение обстановки на картах, планах и других рабочих документах; своевременное доведение распоряжений, команд до подчиненных и контроль за их выполн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Состав рабочих групп определяется председателем КЧС МО  с учетом содержания и объема выполняемых задач, штатной структуры и обеспечения круглосуточ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С возникновением крупных аварий, катастроф, стихийных и иных бедствий или с установлением признаков опасного радиоактивного, химического, бактериологического (биологического) заражения окружающей природной среды и других видов опасности (наводнений, пожаров, ураганов и других) органы управления ГОЧС, функциональных подсистем, оперативные и дежурно-диспетчерские службы и другие органы управления, силы РСЧС приводятся в готовность. Вводятся планы действий по предупреждению и ликвидации ЧС. Принимаются экстренные меры по защите населения, спасению материальных и других це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О факте ЧС или ее угрозе немедленно докладывается по команде и оповещаются ведущие специалисты по ГОЧС соседних районов, (местного самоуправления), органы военного командования и друг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Руководство работой ведущего специалиста по ГОЧС МО осуществляет глава МО (председатели комиссий по ЧС) через начальников подчиненных и взаимодействующих органов управления, которые готовят им необходимые данные, расчеты и предложения для принятия решения и обеспечивают организацию устойчив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8"/>
        </w:rPr>
        <w:t>Ведущий специалист по ГОЧС при возникновении ЧС докладывают старшему органу упра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о факте ЧС, ее масштабах с указанием районов (объектов), где сложились наиболее опасная обстановка, об ориентировочных потерях населения и нанесенного материального ущерб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о мерах, принимаемых органами местного самоуправления, объектами экономики по защите населения, персонала, материальных ценностей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предложения по принятию экстренных мер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По указанию главы МО (председателя комиссии по ЧС) ведущий специалист по ГОЧС отдает распоря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на оповещение и сбор комиссии по ЧС, органов управления ГОЧС организаций и других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о переводе органов управления на непрерывный режим работы и установление в них круглосуточного дежурства ответственных должностных лиц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о проведении оповещения населения, персонала объектов, которым угрожает опасность, и информирует их об обстановке, режимах поведения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о приведении в готовность сил и средств РСЧС и порядок их развертывания к действиям; по организации разведки и ее задач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по подготовке к эвакуации населения, вывозу материальных и других ценностей из района 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о доведении информации о ЧС и сложившейся обстановке подчиненным органам управления, органам военного командования (начальникам гарнизонов), другим взаимодействующим органам и соседям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об уточнении и вводе в действие ранее разработанных планов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о высылке оперативной группы в район ЧС, об организации с ними связи и управления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о подготовке расчетов и предложений главе МО (председателю комиссии по ЧС) для принятия ре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о порядке подготовки и сроках представления донесений вышестоящим органам управления и об осуществлении информационного обмена с взаимодействующими орга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о подготовке решения, порядке разработки, планирующих и других документов и своевременном доведении задач подчиненны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об организации контроля и оказании помощи подчиненным в выполнении поставленны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8"/>
        </w:rPr>
        <w:t>После доклада главе МО (председателю комиссии по ЧС) о факте ЧС и получении от него указаний, ведущий специалист по ГОЧС организу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доведение через дежурно-диспетчерскую службу и другие органы распоряжений исполнител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контроль развертывания работы в подчиненных органах управления, оперативной группе и других органах, приведения в готовность формирований, а также привлекаемых инженерных, химических и других сил организаций, выделяемых по плану взаимодействия или по распоряжению соответствующих началь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связь с органами управления, действующими в районе ЧС, уточняет обстановку и принимаемые на местах меры, ставит задачи по приему и размещению оперативной группы и других органов управления, развертываемых в зоне опасности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сбор и обобщение данных об обстановке, подготовку расчетов и предложений для принятия главой района (председателем комиссии по ЧС)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Докладывает главе района (председателю комиссии по ЧС) о приведении в готовность органов управления, оперативных и других групп, подготовленных расчетах и предложениях для принятия решения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Участвует в выработке и принятии главой МО (председателем комиссии по ЧС) решения, организует доведение задач до подчиненных.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>Представляет на подпись главе МО (председателю комиссии по ЧС) донесение в вышестоящий орган управления о факте ЧС, принимаемых экстренных мерах и другие разработан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8"/>
        </w:rPr>
        <w:t>С прибытием в район ЧС ведущий специалист по ГОЧС (оперативная группа КЧС МО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развертывает работу, устанавливает связь с органами управления, действующими в районе ЧС и вышестоящим органом (комиссией по ЧС)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осуществляет сбор начальников подчиненных и взаимодействующих органов управления, развернутых в районе ЧС, уточняет обстановку, состав сил, план действий, заслушивает их доклады и предложения по ликвидации ЧС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участвует в выработке и принятии главой МО (председателем комиссии по ЧС) решения, докладывает выводы из оценки обстановки, расчеты и пред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обеспечивает своевременность доведения задач до подчиненных и взаимодействующих органов управления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организует постоянный информационный обмен об обстановке, принимаемых мерах с взаимодействующими, соседними органами управления (комиссиями по ЧС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К исходу первого и каждого последующего дня  ведущий специалист по ГО и ЧС организует сбор и обобщение данных об обстановке, уточняет объем выполненных АСДНР. Готовит расчеты и предложения главе МО (председателю комиссии по ЧС) для принятия решения по действию сил РСЧС и других сил на следующие сутки их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Представляет доклады и донесения вышестоящему органу управления в соответствии с табелем срочных донесений и указаниями главы МО (председателя комиссии по ЧС).</w:t>
      </w:r>
    </w:p>
    <w:p>
      <w:pPr>
        <w:pStyle w:val="3"/>
        <w:widowControl w:val="false"/>
        <w:shd w:fill="FFFFFF" w:val="clear"/>
        <w:spacing w:before="0" w:after="0"/>
        <w:ind w:left="0" w:firstLine="709"/>
        <w:jc w:val="both"/>
        <w:rPr>
          <w:sz w:val="18"/>
          <w:szCs w:val="24"/>
        </w:rPr>
      </w:pPr>
      <w:r>
        <w:rPr>
          <w:sz w:val="18"/>
          <w:szCs w:val="24"/>
        </w:rPr>
        <w:t>Начальники аварийно-спасательных формирований и других сил, привлекаемых для ликвидации ЧС, по прибытии в район действий: организуют разведку; определяют порядок защиты личного состава при проведении работ и другие меры обеспечения; уточняют обстановку и полученную задачу, принимают решение, определяют и ставят задачи подчине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Штабы и другие органы управления сил РСЧС обеспечивают командирам и начальникам поддержание непрерывного управления при организации и проведении экстренных мер по защите и оказанию помощи пострадавшему населению, спасению материальных и других це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>Силы РСЧС в практических действиях руководствуются соответствующими уставами, наставлениями, руководствами и другими документами, определяющими порядок и способы проведения АСДНР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В ходе проведения АСДНР комиссия по ЧС обяза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поддерживать устойчивую связь с вышестоящими, подчиненными органами управления, в том числе с оперативными группами, развернутыми в районе ЧС, взаимодействующими и сосед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постоянно осуществлять сбор, анализ и оценку обстановки, своевременно докладывать начальникам расчеты, выводы и предложения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осуществлять оценку объема и характера предстоящих АСДНР, вести учет их выполнения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вносить уточнение в разработанные планы и своевременно доводить задачи до подчиненных, взаимодействующих органов управления, контролировать правильность их выпол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обеспечивать повседневную деятельность главы Александровского сельсовета (председателя комиссии по ЧС) по организации и руководству проводимыми работами, готовить необходимые данные и расчеты для уточнения им решения или принятии нового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обеспечивать поддержание непрерывного взаимодействия между органами управления, силами РСЧС, а также с взаимодействующими и соседними органами управления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своевременно докладывать в вышестоящий орган управления (комиссию по ЧС) о принятых решениях, поставленных подчиненным задачах и их выполн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постоянно информировать об обстановке, принимаемых мерах взаимодействующие и соседние органы управления;</w:t>
      </w:r>
    </w:p>
    <w:p>
      <w:pPr>
        <w:pStyle w:val="Normal"/>
        <w:shd w:fill="FFFFFF" w:val="clear"/>
        <w:ind w:firstLine="709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принимать меры для повышения устойчивости и непрерывности управл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</w:rPr>
  </w:style>
  <w:style w:type="paragraph" w:styleId="1">
    <w:name w:val="Стиль1"/>
    <w:basedOn w:val="Normal"/>
    <w:qFormat/>
    <w:pPr/>
    <w:rPr/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2:00Z</dcterms:created>
  <dc:creator> </dc:creator>
  <dc:description/>
  <cp:keywords/>
  <dc:language>en-US</dc:language>
  <cp:lastModifiedBy> </cp:lastModifiedBy>
  <dcterms:modified xsi:type="dcterms:W3CDTF">2013-12-04T08:24:00Z</dcterms:modified>
  <cp:revision>5</cp:revision>
  <dc:subject/>
  <dc:title/>
</cp:coreProperties>
</file>