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626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Богото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Администрация Александр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11.2012г                                                                                                  № </w:t>
      </w:r>
      <w:r>
        <w:rPr>
          <w:u w:val="single"/>
        </w:rPr>
        <w:t>32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оведения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нтикоррупционной экспертизы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 № 131-ФЗ «Об общих принципах организации местного самоуправления в Российской Федера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 ст. 17 Устава, в целях выявления в нормативных правовых актах и проектах нормативных правовых актов администрации Александровского сельсовета коррупциногенных факторов и их последующего устранения,   ПОСТАНОВЛЯЮ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</w:t>
      </w:r>
      <w:bookmarkEnd w:id="0"/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minusinsk.info/?mode=administration.documents&amp;level=600&amp;id=740" \l "sub_1000%23sub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Александровского сельсовета согласно приложению № 1 к настоящему постановлению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уководителям структурных подразделений администрации Александровского сельсовета принять меры по недопущению включения в разрабатываемые проекты нормативных правовых актов администрации Александровского сельсовета положений, способствующих созданию условий для проявления коррупции, а также по выявлению в нормативных правовых актах администрации Александровского сельсовета таких положений и их устранению.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3. Специалисту сельсовета (Колесникова А.В), разместить настоящее постановление на официальном сайте администрации Боготольского района.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4. Определить специалиста сельсовета (Колесникова А.В), ответственной за размещение проектов нормативных правовых актов Александровского сельсовета на официальном сайте администрации Боготольского района в целях проведения независимой экспертизы.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5. Контроль за исполнением настоящего постановления оставляю за собой.</w:t>
        <w:br/>
        <w:t xml:space="preserve">         6 Постановление вступает в силу со дня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Александровского сельсовета                                   Бабки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152"/>
        <w:jc w:val="right"/>
        <w:rPr/>
      </w:pPr>
      <w:r>
        <w:rPr/>
        <w:t>Приложение  к  постановлению</w:t>
      </w:r>
    </w:p>
    <w:p>
      <w:pPr>
        <w:pStyle w:val="Normal"/>
        <w:rPr/>
      </w:pPr>
      <w:r>
        <w:rPr>
          <w:spacing w:val="4"/>
        </w:rPr>
        <w:t xml:space="preserve">                                                                    </w:t>
      </w:r>
      <w:r>
        <w:rPr>
          <w:spacing w:val="4"/>
        </w:rPr>
        <w:t>администрации   Александровского</w:t>
      </w:r>
      <w:r>
        <w:rPr/>
        <w:t xml:space="preserve"> </w:t>
      </w:r>
      <w:r>
        <w:rPr>
          <w:spacing w:val="4"/>
        </w:rPr>
        <w:t>сельсовета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№ </w:t>
      </w:r>
      <w:r>
        <w:rPr/>
        <w:t>32  от 09.11. 2012 г.</w:t>
      </w:r>
    </w:p>
    <w:p>
      <w:pPr>
        <w:pStyle w:val="Style14"/>
        <w:spacing w:before="0" w:after="0"/>
        <w:ind w:left="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ind w:left="851" w:right="-143" w:firstLine="709"/>
        <w:rPr/>
      </w:pPr>
      <w:bookmarkStart w:id="1" w:name="sub_1000"/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рядок</w:t>
        <w:br/>
        <w:t xml:space="preserve">проведения антикоррупционной экспертизы нормативных правовых  </w:t>
      </w:r>
    </w:p>
    <w:p>
      <w:pPr>
        <w:pStyle w:val="Style14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ктов и проектов нормативных правовых актов </w:t>
      </w:r>
      <w:bookmarkStart w:id="2" w:name="sub_1100"/>
      <w:bookmarkEnd w:id="1"/>
      <w:bookmarkEnd w:id="2"/>
      <w:r>
        <w:rPr>
          <w:sz w:val="28"/>
          <w:szCs w:val="28"/>
        </w:rPr>
        <w:t xml:space="preserve">администрации </w:t>
      </w:r>
    </w:p>
    <w:p>
      <w:pPr>
        <w:pStyle w:val="Style14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лександровского сельсовет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Style14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bookmarkStart w:id="3" w:name="sub_100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ий Порядок определяет процедуру проведения антикоррупционной экспертизы нормативных правовых актов и проектов нормативных правовых актов </w:t>
      </w:r>
      <w:bookmarkStart w:id="4" w:name="sub_1002"/>
      <w:bookmarkEnd w:id="3"/>
      <w:bookmarkEnd w:id="4"/>
      <w:r>
        <w:rPr>
          <w:sz w:val="28"/>
          <w:szCs w:val="28"/>
        </w:rPr>
        <w:t>администрации Александровского сельсовета (далее – администрац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Объектом антикоррупционной экспертизы являются нормативные правовые акты и проекты нормативных правовых актов админист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bookmarkStart w:id="5" w:name="sub_100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Целью антикоррупционной экспертизы является выявление в нормативных правовых актах и проектах нормативных правовых актов администрации коррупциогенных факторов и их последующее устранение.</w:t>
      </w:r>
      <w:bookmarkEnd w:id="5"/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статья 1 Федерального закона от 17.07.2009 № 172-ФЗ «Об антикоррупционной экспертизе нормативных правовых актов и проектов нормативных правовых актов»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нтикоррупционная экспертиза проводится специалистом Александровского сельсовета 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,  Постановлением  Правительства РФ от 26.02.2010 № 96 «Об антикоррупционной  экспертизе нормативных правовых актов и проектов нормативных правовых актов», настоящим порядк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уководитель структурного подразделения администрации Александровского сельсовета, разработавший  проект нормативного правового акта (нормативный правовой акт), направляет его заместителю главы сельсовета с пояснительной запиской, согласно приложению № 1 к настоящему порядку, для регистрации. 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роведение антикоррупционной экспертизы проектов нормативных правовых актов администрации Александровского сельсовет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Структурное подразделение администрации, разрабатывающее проект нормативного правого акта, его должностные лица, осуществляющие подготовку проекта нормативного правового акта, обеспечивают отсутствие в нем коррупциогенных фактор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ект нормативного правового акта, разработанного структурным подразделением администрации, ответственным за подготовку проекта нормативного правового акта (далее - разработчик проекта), и согласованный с заинтересованными органами, направляется разработчиком проекта в течение двух рабочих дней после завершения согласования заместителю главы сельсовета для проведения антикоррупционной экспертиз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е подлежат все  нормативные правовые акты (проекты нормативных правовых актов) администрации Александровского сельсовет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. Антикоррупционная экспертиза проводится в течение 10 дней со дня поступления проек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 целях проведения независимой экспертизы на коррупциогенность, проекты нормативных правовых актов администраци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одлежат размещению на официальном сайте муниципального образования Боготольский район, за исключением проектов, содержащих сведения, составляющие государственную тайну, или сведения конфиденциального характера, в течение трёх рабочих дней, со дня направления указанных проектов заместителю главы сельсовета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о результатам антикоррупционной экспертизы при выявлении коррупциогенных факторов заместителем главы сельсовета готовится заключение, согласно приложению № 2 к настоящему порядку,  в котором отражаются коррупциогенные факторы, выявленные при проведении антикоррупционной экспертизы. Заключение носит рекомендательный характе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2. Заключение по результатам независимой антикоррупционной экспертизы (при их наличии) подлежат обязательному рассмотрению руководителем органа - разработчиком проек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3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4. При внесении в текст проекта нормативного правового акта существенных изменений он подлежит повторной антикоррупционной экспертизе и повторному размещению на официальном сайте муниципального образования Боготольский район для проведения независимой экспертизы на коррупциогенность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I. Проведение антикоррупционной экспертизы нормативных правовых актов администрации Александровского сельсов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труктурные подразделения администрации при мониторинге применения изданных нормативных правовых актов администрации в соответствии со своей компетенцией осуществляют их проверку.</w:t>
      </w:r>
    </w:p>
    <w:p>
      <w:pPr>
        <w:pStyle w:val="Style14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ониторинга явля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воевременное выявление в нормативных правовых актах коррупциогенных фактор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устранение выявленных коррупциогенных фактор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6. В случае выявления в нормативном правовом акте администрации коррупциогенных факторов соответствующий орган или структурное подразделение администрации в течение пяти рабочих дней направляет указанный нормативный правовой акт с сопроводительным письмом, в котором указываются нормы, содержащие, по их мнению, коррупциогенные факторы, заместителю главы сельсовета для проведения антикоррупционной экспертизы. Антикоррупционная экспертиза нормативного правового акта проводится в течение 10 дней со дня поступления нормативного правового акта с сопроводительным письм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о результатам антикоррупционной экспертизы заместителем главы сельсовета готовится заключение, согласно приложению № 2 к настоящему порядку, в котором отражаются коррупциогенные факторы, выявленные при проведении антикоррупционной экспертизы. Заключение носит рекомендательный характер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7. На основании заключения по результатам антикоррупционной экспертизы структурное подразделение администрации, ответственные за направление деятельности администрации, соответствующее содержанию нормативного правового акта, в течение десяти рабочих дней со дня поступления указанного заключения готовят предложения по устранению выявленных в нормативном правовом акте коррупциогенных факторов и представляют их Главе администрации или лицу, исполняющему его обязанности, для принятия решения.</w:t>
      </w:r>
    </w:p>
    <w:p>
      <w:pPr>
        <w:pStyle w:val="Style14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к Порядку проведения антикоррупционной экспертизы нормативных правовых актов и проектов нормативных правовых актов администрации Александровского сельсовета,  утвержденному постановлением администрации Александровского сельсовета от   ________.2012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разец пояснительной за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>Специал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>Александ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правляю Вам для производства антикоррупционной экспертизы проект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  <w:r>
        <w:rPr>
          <w:sz w:val="16"/>
          <w:szCs w:val="16"/>
        </w:rPr>
        <w:t>( указывается наименование проекта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казанный проект нормативного правового акта подготовлен в соответствии с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 указывается перечень статей и подпунктов федеральных и краевых НПА, регулирующих соответствующие правоотношения и позволяющие установить правомерность принятия Н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равляемый на антикоррупционную экспертизу проект нормативного правого акта не содержит типичных коррупцио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                    (опись документов, предоставляемых на антикоррупционную экспертизу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_________________         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к Порядку проведения антикоррупционной экспертизы нормативных правовых актов и проектов нормативных правовых актов администрации Александровского сельсовета,  утвержденному постановлением администрации Александровского сельсовета от ________2012 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антикоррупционной экспертизы</w:t>
      </w:r>
    </w:p>
    <w:p>
      <w:pPr>
        <w:pStyle w:val="Normal"/>
        <w:ind w:left="567" w:right="56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565" w:hanging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spacing w:before="360" w:after="0"/>
        <w:ind w:firstLine="567"/>
        <w:jc w:val="both"/>
        <w:rPr/>
      </w:pPr>
      <w:r>
        <w:rPr/>
        <w:t>Специалист Александровского сельсовета   в соответствии с Федеральным законом от 17 июля 2009 г. № 172-ФЗ “Об антикоррупционной экспертизе нормативных правовых актов и проектов нормативных правовых актов”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нормативных правовых актов и проектов нормативных правовых актов администрации Александровского сельсовета, утвержденным постановлением главы администрации Александровского сельсовета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60"/>
        <w:gridCol w:w="1082"/>
        <w:gridCol w:w="1722"/>
        <w:gridCol w:w="1245"/>
        <w:gridCol w:w="3710"/>
      </w:tblGrid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_ г. №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проведена антикоррупционная</w:t>
            </w:r>
          </w:p>
        </w:tc>
      </w:tr>
    </w:tbl>
    <w:p>
      <w:pPr>
        <w:pStyle w:val="Normal"/>
        <w:rPr/>
      </w:pPr>
      <w:r>
        <w:rPr/>
        <w:t xml:space="preserve">экспертиза  </w:t>
      </w:r>
    </w:p>
    <w:p>
      <w:pPr>
        <w:pStyle w:val="Normal"/>
        <w:pBdr>
          <w:top w:val="single" w:sz="4" w:space="1" w:color="000000"/>
        </w:pBdr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>Вариант 1</w:t>
      </w:r>
    </w:p>
    <w:p>
      <w:pPr>
        <w:pStyle w:val="Normal"/>
        <w:ind w:firstLine="567"/>
        <w:rPr/>
      </w:pPr>
      <w:r>
        <w:rPr/>
        <w:t>В рассмотренном  _____________________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(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/>
      </w:pPr>
      <w:r>
        <w:rPr/>
        <w:t>коррупциогенные факторы не выявлены.</w:t>
      </w:r>
    </w:p>
    <w:p>
      <w:pPr>
        <w:pStyle w:val="Normal"/>
        <w:spacing w:before="240" w:after="120"/>
        <w:jc w:val="center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ind w:firstLine="567"/>
        <w:rPr/>
      </w:pPr>
      <w:r>
        <w:rPr/>
        <w:t>В рассмотренном  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/>
      </w:pPr>
      <w:r>
        <w:rPr/>
        <w:t xml:space="preserve">выявлены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/>
      </w:pPr>
      <w:r>
        <w:rPr/>
        <w:t>(указывается способ устранения коррупциогенных факторов: исключения из текста документа, изложение его в другой редакции, внесение иных изменений в текст рассматриваемого документа либо в иной документ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27"/>
        <w:gridCol w:w="2041"/>
        <w:gridCol w:w="227"/>
        <w:gridCol w:w="2896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00"/>
      <w:outlineLvl w:val="0"/>
    </w:pPr>
    <w:rPr>
      <w:rFonts w:ascii="Georgia" w:hAnsi="Georgia" w:cs="Georgia"/>
      <w:color w:val="0046A2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6A2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0:00Z</dcterms:created>
  <dc:creator>User</dc:creator>
  <dc:description/>
  <cp:keywords/>
  <dc:language>en-US</dc:language>
  <cp:lastModifiedBy> </cp:lastModifiedBy>
  <cp:lastPrinted>2013-02-13T13:18:00Z</cp:lastPrinted>
  <dcterms:modified xsi:type="dcterms:W3CDTF">2013-02-13T10:19:00Z</dcterms:modified>
  <cp:revision>12</cp:revision>
  <dc:subject/>
  <dc:title>                                                                                                                                                                        </dc:title>
</cp:coreProperties>
</file>