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2» декабря 2011 года</w:t>
        <w:tab/>
        <w:tab/>
        <w:tab/>
        <w:tab/>
        <w:tab/>
        <w:tab/>
        <w:tab/>
        <w:t>№ 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опред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а и условий предост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бюджета сельсовета сельск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м бюджет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ям субсид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цели, не связанные с финансов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м выполнения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ния на оказание муниципальных усл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ыполнение раб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Уставом  Александровского сельсов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я предоставления из бюджета сельсовета сельским муниципальным бюджет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, согласно приложению 1 к настоящему Постановлению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О.С. Фельдо – главного бухгалтера централизованной бухгалтерии администрации Александровского сельсовета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>3. Опубликовать настоящее Постановление в газете «Земля боготольская».</w:t>
      </w:r>
    </w:p>
    <w:p>
      <w:pPr>
        <w:pStyle w:val="Normal"/>
        <w:ind w:firstLine="74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4.  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сельсовета</w:t>
        <w:tab/>
        <w:t xml:space="preserve">                     </w:t>
        <w:tab/>
        <w:t xml:space="preserve"> Е.В. Бабкин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lef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lef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lef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lef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ind w:left="5245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5245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Александровского сельсовета</w:t>
      </w:r>
    </w:p>
    <w:p>
      <w:pPr>
        <w:pStyle w:val="Normal"/>
        <w:autoSpaceDE w:val="false"/>
        <w:ind w:left="5245" w:hanging="0"/>
        <w:jc w:val="left"/>
        <w:rPr>
          <w:bCs/>
          <w:sz w:val="26"/>
          <w:szCs w:val="26"/>
        </w:rPr>
      </w:pPr>
      <w:r>
        <w:rPr>
          <w:sz w:val="26"/>
          <w:szCs w:val="26"/>
        </w:rPr>
        <w:t>от 12.12.2011.г. № 31</w:t>
      </w:r>
    </w:p>
    <w:p>
      <w:pPr>
        <w:pStyle w:val="Normal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ОБЪЕМА И УСЛОВИЯ ПРЕДОСТ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З БЮДЖЕТА  СЕЛЬСОВЕТА СЕЛЬСКИМ МУНИЦИПАЛЬНЫМ БЮДЖЕТ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М СУБСИДИЙ НА ЦЕЛИ, НЕ СВЯЗАННЫ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С ФИНАНСОВЫМ ОБЕСПЕЧЕНИЕМ ВЫПОЛНЕНИЯ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ЗАДАНИЯ НА ОКАЗАНИЕ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Е РАБОТ)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1.  Настоящий Порядок определения объема и условия предоставления из сельского бюджета сельским муниципальным бюджет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  (далее - Порядок),  разработан в соответствии с </w:t>
      </w:r>
      <w:hyperlink r:id="rId4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, третьим </w:t>
      </w:r>
      <w:hyperlink r:id="rId5">
        <w:r>
          <w:rPr>
            <w:rStyle w:val="InternetLink"/>
            <w:sz w:val="28"/>
            <w:szCs w:val="28"/>
          </w:rPr>
          <w:t>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равила определения объема и условия предоставления субсидий сельским муниципальным бюджетным  (далее - бюджетные) из  бюджета сельсовета на цели, не связанные с финансовым обеспечением выполнения муниципального задания на оказание муниципальных услуг (выполнение работ)  (далее - субсидия на иные цели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Субсидии на иные цели предоставляются для возмещения расходов бюджетных учреждений, не связанных с оказанием ими в соответствии с муниципальным заданием муниципальных услуг (выполнением работ), включая расходы на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 и (или) материальных запасов для осуществления видов деятельности бюджетных учреждений, предусмотренных учредительными документам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ение работ по разработке проектно-сметной документации, проведению государственной экспертизы проектно-сметной документации, капитальному ремонту имущества, закрепленного за бюджетным  учреждением на праве оперативного управле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ю мероприятий, предусмотренных краевыми долгосрочными целевыми и (или) ведомственными целевыми программам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ю мероприятий, предусмотренных муниципальными долгосрочными целевыми и (или) ведомственными целевыми программам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ение иных расходов, не относящихся к бюджетным инвестициям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Для определения объема субсидий на иные цели бюджетное учреждение направляет в срок  до 20 июня текущего финансового года в администрацию Александровского сельсовета, осуществляющую функции и полномочия учредителя бюджетного учреждения (далее - Уполномоченный орган), заявку, содержащую финансово-экономическое обоснование размера субсидии на иные цели (далее - заявка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явка должна содержать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расчеты и обоснования заявленного размера по направлениям, установленным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информацию о стоимости планируемых к приобретению бюджетным учреждением основных средств и (или) материальных запасов (с указанием технических характеристик), подтверждаемую прайс-листами (коммерческими предложениями) поставщиков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информацию о стоимости работ по разработке проектно-сметной документации, о стоимости работ по проведению государственной экспертизы проектно-сметной документации, о сроках и стоимости работ по капитальному ремонту имущества бюджетного учреждения, подтверждаемую предварительными сметами расходо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ю об объемах средств, предусмотренных бюджетному учреждению на реализацию мероприятий долгосрочной целевой и (или) ведомственной целевой программы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ую информацию, документально подтверждающую потребность бюджетных учреждений в осуществлении расходов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Уполномоченны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рган рассматривает заявки бюджетных учреждений и в срок до 1 августа текущего финансового года утверждает перечень получателей и объем субсидий на иные цели на очередной финансовый год путем издания приказ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Перечень получателей и объем субсидий на иные цели на очередной финансовый год утверждаются в пределах объемов бюджетных ассигнований на обеспечение расходных обязательств сельсовета, доведенных Уполномоченному органу на очередной финансовый год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5. Перечень получателей и объем субсидий на иные цели на очередной финансовый год могут быть изменены Уполномоченным органом в очередном финансовом году в следующих случаях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увеличения или уменьшения объема бюджетных ассигнований, предусмотренных в решении о сельском бюджете на очередной финансовый год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ыявления дополнительной потребности бюджетного в осуществлении расходов, предусмотренных </w:t>
      </w:r>
      <w:hyperlink r:id="rId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Порядка, при условии наличия соответствующих бюджетных ассигнований в решении о сельском бюджете на очередной финансовый год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сельском бюджете на очередной финансовый год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несения изменений в долгосрочные целевые и (или) ведомственные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невозможности осуществления расходов на иные цели в полном объем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6. Внесение изменений в перечень получателей и объем субсидий на иные цели на очередной финансовый год осуществляется Уполномоченным органом на основании заявки бюджетного, содержащей финансово-экономическое обоснование увеличения (уменьшения) размера субсидии на иные цел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едоставление субсидии на иные цели в течение финансового года осуществляется на основании соглашения о порядке и условиях предоставления субсидии на иные цели, заключаемого между бюджетным учреждением и Уполномоченным органом (далее - соглашение)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Соглашение заключается в соответствии с примерной </w:t>
      </w:r>
      <w:hyperlink r:id="rId9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согласно приложению N 1 к настоящему Порядку. Уполномоченный орган вправе уточнять и дополнять форму соглашения с учетом отраслевых особенностей в соответствующей сфер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8. Субсидия на иные цели бюджетному учреждению перечисляется в установленном порядке на лицевой счет бюджетного учреждения, открытый в территориальном отделе казначейства Красноярского кра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9. Контроль за целевым использованием субсидии на иные цели осуществляет Уполномоченный орган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Бюджетные учреждения ежеквартально не позднее 10 числа второго месяца, следующего за отчетным, представляют в Уполномоченный орган отчет об использовании субсидии на иные цели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2 к настоящему Порядку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тчет об использовании субсидии на иные цели, связанные с реализацией мероприятий, предусмотренных краевыми и муниципальными долгосрочными целевыми и (или) ведомственными целевыми программами, включается в состав отчетов об исполнении (о реализации) краевых и муниципальных долгосрочных целевых и (или) ведомственных целевых программ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0. Не использованные в текущем финансовом году остатки субсидии на иные цели, предоставленной бюджетным учреждениям, подлежат перечислению в сельский  бюджет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статки субсидии на иные цели, перечисленные бюджетными учреждениями в сельск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Уполномоченного орган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6"/>
          <w:szCs w:val="26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 xml:space="preserve">к Порядку определения объ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 xml:space="preserve">и условия предоставления из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 xml:space="preserve">бюджета сельсовета сельск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 xml:space="preserve">муниципальным бюджетн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 xml:space="preserve">учреждениям субсидий на цели, н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связанные с финансовым обеспеч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</w:rPr>
        <w:t xml:space="preserve">выполнения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задания на оказание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услуг (выполнение работ)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</w:t>
      </w:r>
      <w:r>
        <w:rPr>
          <w:sz w:val="28"/>
          <w:szCs w:val="28"/>
        </w:rPr>
        <w:t>Примерная форма согла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условиях предоставления субсидии на цел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связанные с финансовым обеспечением выполн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задания на оказание муниципальных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widowControl/>
        <w:rPr/>
      </w:pPr>
      <w:r>
        <w:rPr/>
        <w:t>г. ___________________                            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министрация Александровского сельсовета, осуществляющая функции и  полномочия  учредителя  в отношении сельского муниципального бюджетного учреждения,  именуемый в дальнейшем    "Уполномоченный    орган",   в   лице   ____________________,</w:t>
      </w:r>
    </w:p>
    <w:p>
      <w:pPr>
        <w:pStyle w:val="ConsPlusNonformat"/>
        <w:widowControl/>
        <w:rPr/>
      </w:pPr>
      <w:r>
        <w:rPr/>
        <w:t>действующего  на основании ____________________, с одной стороны, и сельского муниципального  бюджетное  учреждение  ,     именуемое    в    дальнейшем    "Учреждение",    в    лице</w:t>
      </w:r>
    </w:p>
    <w:p>
      <w:pPr>
        <w:pStyle w:val="ConsPlusNonformat"/>
        <w:widowControl/>
        <w:rPr/>
      </w:pPr>
      <w:r>
        <w:rPr/>
        <w:t>___________________,  действующего  на  основании  ____________________,  с</w:t>
      </w:r>
    </w:p>
    <w:p>
      <w:pPr>
        <w:pStyle w:val="ConsPlusNonformat"/>
        <w:widowControl/>
        <w:rPr/>
      </w:pPr>
      <w:r>
        <w:rPr/>
        <w:t>другой  стороны, вместе именуемые "Стороны", заключили настоящее соглашение</w:t>
      </w:r>
    </w:p>
    <w:p>
      <w:pPr>
        <w:pStyle w:val="ConsPlusNonformat"/>
        <w:widowControl/>
        <w:rPr/>
      </w:pPr>
      <w:r>
        <w:rPr/>
        <w:t>(далее по тексту - Соглашение) о нижеследующ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1. Предмет Согла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метом  настоящего Соглашения является определение порядка и условий</w:t>
      </w:r>
    </w:p>
    <w:p>
      <w:pPr>
        <w:pStyle w:val="ConsPlusNonformat"/>
        <w:widowControl/>
        <w:rPr/>
      </w:pPr>
      <w:r>
        <w:rPr/>
        <w:t>предоставления      Уполномоченным      органом     Учреждению     субсидии</w:t>
      </w:r>
    </w:p>
    <w:p>
      <w:pPr>
        <w:pStyle w:val="ConsPlusNonformat"/>
        <w:widowControl/>
        <w:rPr/>
      </w:pPr>
      <w:r>
        <w:rPr/>
        <w:t>_______________________________________________,  не связанной с финансо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цель предоставления субсидии)</w:t>
      </w:r>
    </w:p>
    <w:p>
      <w:pPr>
        <w:pStyle w:val="ConsPlusNonformat"/>
        <w:widowControl/>
        <w:rPr/>
      </w:pPr>
      <w:r>
        <w:rPr/>
        <w:t>обеспечением     выполнения    муниципального    задания    на   оказание</w:t>
      </w:r>
    </w:p>
    <w:p>
      <w:pPr>
        <w:pStyle w:val="ConsPlusNonformat"/>
        <w:widowControl/>
        <w:rPr/>
      </w:pPr>
      <w:r>
        <w:rPr/>
        <w:t>муниципальных услуг (выполнение работ) (далее - субсидия на иные цели), в</w:t>
      </w:r>
    </w:p>
    <w:p>
      <w:pPr>
        <w:pStyle w:val="ConsPlusNonformat"/>
        <w:widowControl/>
        <w:rPr/>
      </w:pPr>
      <w:r>
        <w:rPr/>
        <w:t>году _______ в размере (__________________________________________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сумма прописью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2. Права и обязанности Сторон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2.1. Уполномоченный орган обязуется: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2.1.1. Перечислять Учреждению субсидию на иные цели в размере и в соответствии с графиком перечисления субсидии, являющимся неотъемлемой частью настоящего Соглашения и оформленным в соответствии с приложением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2.2. Уполномоченный орган вправе: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2.2.1. Уточнять и дополнять Соглашение, в том числе сроки предоставления субсидии на иные цели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2.2.2. Изменять размер предоставляемой в соответствии с настоящим Соглашением субсидии на иные цели в случаях:</w:t>
      </w:r>
    </w:p>
    <w:p>
      <w:pPr>
        <w:pStyle w:val="Normal"/>
        <w:autoSpaceDE w:val="false"/>
        <w:ind w:firstLine="540"/>
        <w:rPr/>
      </w:pPr>
      <w:r>
        <w:rPr>
          <w:rFonts w:cs="Calibri" w:ascii="Calibri" w:hAnsi="Calibri"/>
        </w:rPr>
        <w:t>увеличения или уменьшения объема бюджетных ассигнований, предусмотренных в Решение Александровского сельского Совета депутатов о сельском бюджете на очередной финансовый год;</w:t>
      </w:r>
    </w:p>
    <w:p>
      <w:pPr>
        <w:pStyle w:val="Normal"/>
        <w:autoSpaceDE w:val="false"/>
        <w:ind w:firstLine="540"/>
        <w:rPr/>
      </w:pPr>
      <w:r>
        <w:rPr>
          <w:rFonts w:cs="Calibri" w:ascii="Calibri" w:hAnsi="Calibri"/>
        </w:rPr>
        <w:t>выявления потребности Учреждения в осуществлении дополнительных расходов, при условии наличия соответствующих бюджетных ассигнований в Решение Александровского сельского Совета депутатов о сельском бюджете на очередной финансовый год;</w:t>
      </w:r>
    </w:p>
    <w:p>
      <w:pPr>
        <w:pStyle w:val="Normal"/>
        <w:autoSpaceDE w:val="false"/>
        <w:ind w:firstLine="540"/>
        <w:rPr/>
      </w:pPr>
      <w:r>
        <w:rPr>
          <w:rFonts w:cs="Calibri" w:ascii="Calibri" w:hAnsi="Calibri"/>
        </w:rPr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е Александровского сельского Совета депутатов о сельском бюджете на очередной финансовый год;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внесения изменений в долгосрочные целевые и (или) ведомственные целевые программы и иные нормативные правовые акты, устанавливающие расходное обязательство по предоставлению субсидии на иные цели;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невозможности осуществления расходов на иные цели в полном объеме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2.2.3. Приостанавливать предоставление субсидии на иные цели, в случае нарушения Учреждением сроков представления отчета об использовании субсидии на иные цели за отчетный период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2.2.4. Прекращать предоставление субсидии на иные цели в случае установления фактов ее нецелевого использования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2.3. Учреждение обязуется: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2.3.1. Использовать субсидию на иные цели по целевому назначению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2.3.2. Своевременно информировать Уполномоченный орган об изменении условий использования субсидии на иные цели, которые могут повлиять на изменение размера субсидии на иные цели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2.3.3. Ежеквартально представлять в Уполномоченный орган отчет об использовании субсидии на иные цели не позднее 10 числа второго месяца, следующего за отчетным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2.4. Учреждение вправе: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2.4.1. Обращаться к Уполномоченному органу с предложением об изменении размера субсидии на иные цели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2.4.2. Расходовать субсидию на иные цели самостоятельно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3. Ответственность Сторон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4. Срок действия Соглашения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Настоящее Соглашение вступает в силу с даты подписания обеими Сторонами и действует до "__" ____________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5. Заключительные положения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  <w:t>5.4. Настоящее Соглашение составлено в двух экземплярах, имеющих одинаковую юридическую силу, в том числе: один экземпляр - Уполномоченному органу, один экземпляр - Учреждению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6. Местонахождение и банковские реквизиты Сторон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Уполномоченный орган                      Учреждение</w:t>
      </w:r>
    </w:p>
    <w:p>
      <w:pPr>
        <w:pStyle w:val="ConsPlusNonformat"/>
        <w:widowControl/>
        <w:rPr/>
      </w:pPr>
      <w:r>
        <w:rPr/>
        <w:t>(юридический и фактический адрес,         (юридический и фактический адрес,</w:t>
      </w:r>
    </w:p>
    <w:p>
      <w:pPr>
        <w:pStyle w:val="ConsPlusNonformat"/>
        <w:widowControl/>
        <w:rPr/>
      </w:pPr>
      <w:r>
        <w:rPr/>
        <w:t>банковские реквизиты)                     банковские реквизи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,                                должность,</w:t>
      </w:r>
    </w:p>
    <w:p>
      <w:pPr>
        <w:pStyle w:val="ConsPlusNonformat"/>
        <w:widowControl/>
        <w:rPr/>
      </w:pPr>
      <w:r>
        <w:rPr/>
        <w:t>подпись, Ф.И.О.                           подпись,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  М.П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Приложение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Соглашению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 порядке и условиях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едоставления субсидии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на цели, не связанные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с финансовым обеспечением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ыполнения муниципального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задания на оказание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муниципальных услуг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выполнение работ)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рафик перечисления субсидии на иные цели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и перечисления субсидии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, рубл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_________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_________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_________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</w:rPr>
        <w:t xml:space="preserve">к Порядку определения объ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 xml:space="preserve">и условия предоставления из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 xml:space="preserve">бюджета сельсовета  сельск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</w:rPr>
        <w:t xml:space="preserve">муниципальным бюджетн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учреждения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субсидий на цели, не связанны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с финансовым обеспеч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ыполнения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задания на оказание муниципаль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услуг (выполнение работ)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тчет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б использовании субсидии на иные цели, не связанные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 финансовым обеспечением выполнения муниципального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задания на оказание муниципальных услуг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выполнение работ)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бюджетног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 _______________________________________________ 20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квартально, нарастающим итогом с начала финансового года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408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810"/>
        <w:gridCol w:w="1174"/>
        <w:gridCol w:w="1620"/>
        <w:gridCol w:w="1499"/>
        <w:gridCol w:w="1417"/>
        <w:gridCol w:w="1276"/>
        <w:gridCol w:w="1485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204" w:firstLine="120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ие </w:t>
              <w:br/>
              <w:t>расходова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ГУ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овой</w:t>
              <w:br/>
              <w:t>плановый</w:t>
              <w:br/>
              <w:t xml:space="preserve">объем </w:t>
              <w:br/>
              <w:t xml:space="preserve">работ </w:t>
              <w:br/>
              <w:t xml:space="preserve">(тыс. </w:t>
              <w:br/>
              <w:t xml:space="preserve">руб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речислено</w:t>
              <w:br/>
              <w:t>бюджетному</w:t>
              <w:br/>
              <w:t>учреждению</w:t>
              <w:br/>
              <w:t>на отчетную</w:t>
              <w:br/>
              <w:t xml:space="preserve">дату    </w:t>
              <w:br/>
              <w:t>(тыс. руб.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</w:t>
              <w:br/>
              <w:t>выполненных</w:t>
              <w:br/>
              <w:t xml:space="preserve">работ    </w:t>
              <w:br/>
              <w:t>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е</w:t>
              <w:br/>
              <w:t xml:space="preserve">расходы  </w:t>
              <w:br/>
              <w:t>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лон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</w:t>
              <w:br/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= 5 - 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/>
        <w:t>Руководитель бюджетного</w:t>
      </w:r>
    </w:p>
    <w:p>
      <w:pPr>
        <w:pStyle w:val="ConsPlusNonformat"/>
        <w:widowControl/>
        <w:rPr/>
      </w:pPr>
      <w:r>
        <w:rPr/>
        <w:t>учреждения              ______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                       ______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  <w:t>"__" ______________ 20__ года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3147" TargetMode="External"/><Relationship Id="rId3" Type="http://schemas.openxmlformats.org/officeDocument/2006/relationships/hyperlink" Target="consultantplus://offline/main?base=RLAW123;n=65762;fld=134;dst=100010" TargetMode="External"/><Relationship Id="rId4" Type="http://schemas.openxmlformats.org/officeDocument/2006/relationships/hyperlink" Target="consultantplus://offline/main?base=LAW;n=112715;fld=134;dst=3146" TargetMode="External"/><Relationship Id="rId5" Type="http://schemas.openxmlformats.org/officeDocument/2006/relationships/hyperlink" Target="consultantplus://offline/main?base=LAW;n=112715;fld=134;dst=3147" TargetMode="External"/><Relationship Id="rId6" Type="http://schemas.openxmlformats.org/officeDocument/2006/relationships/hyperlink" Target="consultantplus://offline/main?base=LAW;n=117217;fld=134" TargetMode="External"/><Relationship Id="rId7" Type="http://schemas.openxmlformats.org/officeDocument/2006/relationships/hyperlink" Target="consultantplus://offline/main?base=RLAW123;n=65762;fld=134;dst=100012" TargetMode="External"/><Relationship Id="rId8" Type="http://schemas.openxmlformats.org/officeDocument/2006/relationships/hyperlink" Target="consultantplus://offline/main?base=RLAW123;n=65762;fld=134;dst=100012" TargetMode="External"/><Relationship Id="rId9" Type="http://schemas.openxmlformats.org/officeDocument/2006/relationships/hyperlink" Target="consultantplus://offline/main?base=RLAW123;n=65762;fld=134;dst=100046" TargetMode="External"/><Relationship Id="rId10" Type="http://schemas.openxmlformats.org/officeDocument/2006/relationships/hyperlink" Target="consultantplus://offline/main?base=RLAW123;n=65762;fld=134;dst=10008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2:00Z</dcterms:created>
  <dc:creator>USER</dc:creator>
  <dc:description/>
  <cp:keywords/>
  <dc:language>en-US</dc:language>
  <cp:lastModifiedBy>Loner-XP</cp:lastModifiedBy>
  <cp:lastPrinted>2011-12-12T15:52:00Z</cp:lastPrinted>
  <dcterms:modified xsi:type="dcterms:W3CDTF">2011-12-12T12:53:00Z</dcterms:modified>
  <cp:revision>63</cp:revision>
  <dc:subject/>
  <dc:title/>
</cp:coreProperties>
</file>