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</w:rPr>
        <w:t>с.Александров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«01»  февраля  2011 года</w:t>
        <w:tab/>
        <w:tab/>
        <w:tab/>
        <w:tab/>
        <w:tab/>
        <w:tab/>
        <w:t>№   3 -  п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ind w:left="-540" w:firstLine="6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40" w:hanging="10"/>
        <w:rPr/>
      </w:pPr>
      <w:r>
        <w:rPr/>
        <w:t>О Порядке осуществления администрацией</w:t>
      </w:r>
    </w:p>
    <w:p>
      <w:pPr>
        <w:pStyle w:val="Normal"/>
        <w:ind w:left="-540" w:hanging="10"/>
        <w:rPr/>
      </w:pPr>
      <w:r>
        <w:rPr/>
        <w:t xml:space="preserve">Александровского сельсовета функций и полномочий учредителя </w:t>
      </w:r>
    </w:p>
    <w:p>
      <w:pPr>
        <w:pStyle w:val="Normal"/>
        <w:ind w:left="-540" w:hanging="10"/>
        <w:rPr/>
      </w:pPr>
      <w:r>
        <w:rPr/>
        <w:t xml:space="preserve"> </w:t>
      </w:r>
      <w:r>
        <w:rPr/>
        <w:t>муниципального учреждения сельсовет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Федерального закона </w:t>
      </w:r>
      <w:r>
        <w:rPr>
          <w:sz w:val="28"/>
        </w:rPr>
        <w:t>от 03.11.2006 № 174-ФЗ «Об автономных учреждениях»</w:t>
      </w:r>
      <w:r>
        <w:rPr>
          <w:sz w:val="28"/>
          <w:szCs w:val="28"/>
        </w:rPr>
        <w:t>, статьей  29 Устава Александровского сельсовета, подпунктом «г» пункта 9 Решения Александровского сельского  Совета депутатов от 29.11.2010 № 8-19 «О регулировании в переходный период отдельных вопросов в связи с совершенствованием правового положения муниципальных учреждений»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существлении администрацией Александровского сельсовета функций и полномочий учредителя муниципального бюджетного учреждения согласно приложению № 1 к настоящему постановл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существлении  администрацией Александровского сельсовета  функций и полномочий учредителя муниципального казенного учреждения  согласно приложению №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и Александровского сельсовета, осуществляющей функции и полномочия учредителя муниципального учреждения Александ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, не позднее 1 декабря 2010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, согласовать с заинтересованными органами исполнительной власти Александровского сельсовета и утвердить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варительного согласования совершения бюджетным учреждением крупных сделок, соответствующих критериям, установленным пунктом 13 статьи 9.2 Федерального закона «О некоммерческих организациях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Александровского сельсовета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редельно допустимого значения просроченной кредиторской задолженности бюджетного учреждения, превышение которого 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 гл.бухгалтера централизованной бухгалтерии Фельдо О.С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общественно-политической газете «Земля Боготольска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 1 января 201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:                                          Е.В.Баб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63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25" w:leader="none"/>
          <w:tab w:val="right" w:pos="9637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8"/>
          <w:tab w:val="left" w:pos="6255" w:leader="none"/>
          <w:tab w:val="left" w:pos="7545" w:leader="none"/>
          <w:tab w:val="right" w:pos="9637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545" w:leader="none"/>
          <w:tab w:val="right" w:pos="963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лександровского </w:t>
      </w:r>
    </w:p>
    <w:p>
      <w:pPr>
        <w:pStyle w:val="Normal"/>
        <w:tabs>
          <w:tab w:val="clear" w:pos="708"/>
          <w:tab w:val="left" w:pos="7545" w:leader="none"/>
          <w:tab w:val="right" w:pos="963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  </w:t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1 февраля 2011 г. №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СУЩЕСТВЛЕНИИ  АДМИНИСТРАЦИЕЙ АЛЕКСАНДРОВСКОГО СЕЛЬСОВЕТА ФУНКЦИЙ И ПОЛНОМОЧИЙ УЧРЕДИТЕЛЯ  МУНИЦИПАЛЬНОГО БЮДЖЕТНОГО УЧРЕЖДЕНИЯ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Александровского сельсовета функций и полномочий учредителя муниципального бюджетного учреждения (далее – бюджет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в отношении бюджетного учреждения осуществляет администрация Александровск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Александровского сельсовета в установленном порядке :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тверждает устав бюджетного учреждения по согласованию с отделом муниципального имущества и земельных отношений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 согласованию с  отделом муниципального имущества и земельных отношений заключ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целевые значения показателей для оценки эффективности и результативности деятельности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пределяет, с учетом требований, установленных пунктом 4 настоящего Положения,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редварительно согласовывает с учетом требований, установленных пунктом 4 настоящего Положения,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 в порядке, установленном администрацией Александро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нимает решения с учетом требований, установленных пунктом 4 настоящего Положения,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, в порядке, установленном администрацией Александр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Александровского сельсовета в соответствии с общими требованиями, установленными нормативными правовыми актами Российской Федерации, Красноярского края и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Александровск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согласовывает с учетом требований, установленных пунктом 4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огласовывает с учетом требований, установленных пунктом 4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гласовывает с учетом требований, установленных пунктом 4 настоящего Положения, в случаях, предусмотренных федеральными законами, внесение бюджетным учреждением денежных средств (если иное не установлено условиями их предоставления), иного имущества, за исключением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согласовывает с учетом требований, установленных пунктом 4 настоящего Положения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) осуществляет иные функции и полномочия учредителя, установленные законодательством Российской Федерации, Красноярского края и нормативно-правовыми актами администрации Александровского сельсовет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я по вопросам, указанным в подпунктах «ж», «з», «и», «м», «н», «о» и «п» пункта 3 настоящего Положения (далее - решение), принимаются администрацией Александровского сельсовета в течении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85" w:leader="none"/>
          <w:tab w:val="right" w:pos="9637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лександровского сельсовета от 01 февраля 2011 г. №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ЛОЖЕНИЕ ОБ ОСУЩЕСТВЛЕНИИ  АДМИНИСТРАЦИЕЙ АЛЕКСАНДРОВСКОГО СЕЛЬСОВЕТА ФУНКЦИЙ И ПОЛНОМОЧИЙ     УЧРЕДИТЕЛЯ МУНИЦИПАЛЬНОГО КАЗЕННОГО УЧРЕЖДЕНИЯ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Александровского сельсовета функций и полномочий учредителя сельского муниципального казенного учреждения (далее – казенн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казенного учреждения осуществляет администрация Александровского сельсовета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Александровского сельсовета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, по согласованию с отделом муниципального имущества и земельных отношений, устав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значает руководителя казенного учреждения и прекращает его полномоч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 согласованию с отделом муниципального имущества и земельных отношений, заключает трудовой договор с руководителем казен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Александровского сельсовет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контроль за деятельностью казенного учреждения в соответствии с законодательством Российской Федерации, Красноярского края и нормативно-правовыми актами администрации Александр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яет иные функции и полномочия учредителя, установленные законодательством Российской Федерации, Красноярского края и нормативно-правовыми актами администрации Александр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 вопросу, указанному в подпункте "к" пункта 3 настоящего Положения (далее - решение), принимается администрацией Александровского сельсовета в течении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637" w:leader="none"/>
        </w:tabs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40" w:leader="none"/>
          <w:tab w:val="right" w:pos="9637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735" w:leader="none"/>
          <w:tab w:val="right" w:pos="9637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овет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 _______ 20__ г. № ___</w:t>
      </w:r>
    </w:p>
    <w:p>
      <w:pPr>
        <w:pStyle w:val="Normal"/>
        <w:autoSpaceDE w:val="false"/>
        <w:ind w:left="63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СУЩЕСТВЛЕНИИ  АДМИНИСТРАЦИЕЙ АЛЕКСАНДРОВСКОГО СЕЛЬСОВЕТА ФУНКЦИЙ И ПОЛНОМОЧИЙ УЧРЕДИТЕЛЯ РАЙОННОГО МУНИЦИПАЛЬНОГО КАЗЕННОГО УЧРЕЖДЕНИЯ СЕЛЬСОВЕТ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администрацией Александровского сельсовета функций и полномочий учредителя районного муниципального автономного учреждения (далее – орган, осуществляющий функции и полномочия учред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в отношении казенного учреждения осуществляются администрацией Александровского сельсовета или уполномоченный ею орган администрации Александровского сельсовета ,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Администрация Александровского сельсовета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тверждает по согласованию с отделом муниципального имущества и земельных отношений администрации Александровского сельсовета устав автоном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рограмму развития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, с учетом требований, установленных пунктом 4 настоящего Положения,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гласовывает с учетом требований, установленных пунктом 4 настоящего Положения, внесение автономным учреждением недвижимого имущества, закрепленного за автономным учреждением или приобретенное автономным учреждением за счет средств, выделенных ему учредителем на приобретение этого имущества, а также находящееся у автономного учреждения особо ценное движимое имущество в уставный (складочный) капитал других юридических лиц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гласовывает с учетом требований, установленных пунктом 4 настоящего Положения, распоряжение недвижимым имуществом и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му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вносит в отдел муниципального имущества и земельных отношений администрации Александровского сельсовета предложения о закреплении за автономным учреждением недвижимого имущества и об изъятии дан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представляет в установленном порядке предложение о создании бюджетного учреждения путем изменения типа существующе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назначает руководителя автоном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о согласованию с отделом муниципального имущества и земельных отношений заключает трудовой договор с руководителем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с учетом требований, установленных пунктом 4 настоящего Положения,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решает иные вопросы, предусмотренные Федеральным законом «Об автономных учрежд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по вопросам, указанным в подпунктах «е», «ж», «з» и «н»  пункта 3 настоящего Положения (далее - решение), принимаются органом, осуществляющим функции и полномочия учредителя, по согласованию с отделом муниципального имущества и земельных отношений администрации Боготольского района, путем направления ему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муниципального имущества и земельных отношений администрации Боготольского района  рассматривает проект решения и не позднее 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поступления от отдела муниципального имущества и земельных отношений администрации Боготольского района 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уведомляет отдел муниципального имущества и земельных отношений администрации Боготольского района  о принятом решении (с приложением его копии) в срок не позднее 10 рабочих д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7:00Z</dcterms:created>
  <dc:creator>Соловьева</dc:creator>
  <dc:description/>
  <cp:keywords/>
  <dc:language>en-US</dc:language>
  <cp:lastModifiedBy>Ольга Сергеевна</cp:lastModifiedBy>
  <cp:lastPrinted>2011-03-01T11:04:00Z</cp:lastPrinted>
  <dcterms:modified xsi:type="dcterms:W3CDTF">2002-01-29T02:55:00Z</dcterms:modified>
  <cp:revision>45</cp:revision>
  <dc:subject/>
  <dc:title/>
</cp:coreProperties>
</file>