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лександровского сельсов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ото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04 февраля  2011 года</w:t>
        <w:tab/>
        <w:tab/>
        <w:tab/>
        <w:tab/>
        <w:tab/>
        <w:tab/>
        <w:tab/>
        <w:tab/>
        <w:t>№  8-п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6"/>
          <w:szCs w:val="26"/>
        </w:rPr>
        <w:t xml:space="preserve">Об утверждении Порядка создания, реорганизации, изменения типа </w:t>
        <w:br/>
        <w:t>и ликвидации муниципальных учреждений, а также утверждения уставов муниципальных учреждений и внесения в них измене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 12.01.1996 № 7 </w:t>
        <w:br/>
        <w:t>«О некоммерческих организациях», Федеральным законом от 03.11.2006 № 174-ФЗ «Об автономных учреждениях», частью 15 статьи 31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а Александровского сельсовета, статьей 9 решения Александровского Совета депутатов от 29.11.2010 №8-19 «О регулировании в переходный период отдельных вопросов в связи с совершенствованием правового положения муниципальных учреждений»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далее - Порядок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/>
      </w:pPr>
      <w:r>
        <w:rPr>
          <w:sz w:val="26"/>
          <w:szCs w:val="26"/>
        </w:rPr>
        <w:t>Органам исполнительной власти Александровского сельсовета, осуществляющим функции и полномочия учредителей в отношении сельских муниципальных учреждений:</w:t>
      </w:r>
    </w:p>
    <w:p>
      <w:pPr>
        <w:pStyle w:val="Normal"/>
        <w:autoSpaceDE w:val="false"/>
        <w:spacing w:lineRule="auto" w:line="232"/>
        <w:rPr/>
      </w:pPr>
      <w:r>
        <w:rPr>
          <w:sz w:val="26"/>
          <w:szCs w:val="26"/>
        </w:rPr>
        <w:t>в срок до 20.01.2011 привести уставы подведомственных сельских муниципальных учреждений в соответствие с требованиями настоящего Постановления.</w:t>
      </w:r>
    </w:p>
    <w:p>
      <w:pPr>
        <w:pStyle w:val="Normal"/>
        <w:autoSpaceDE w:val="false"/>
        <w:spacing w:lineRule="auto" w:line="232"/>
        <w:rPr/>
      </w:pP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общественно-политической газете «Зем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готольская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2"/>
        <w:ind w:left="0" w:firstLine="540"/>
        <w:rPr/>
      </w:pPr>
      <w:r>
        <w:rPr>
          <w:sz w:val="26"/>
          <w:szCs w:val="26"/>
          <w:lang w:eastAsia="ru-RU"/>
        </w:rPr>
        <w:t xml:space="preserve">Постановление вступает в силу с 01.01.2011, за исключением раздел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Порядка, которые вступаю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Александровского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ельсовета:               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Е.В. Бабкин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Александровского сельсовета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от 04.02.2011 г. №  9-п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стоящий Порядок создания, реорганизации, изменения типа </w:t>
        <w:br/>
        <w:t>и ликвидации муниципальных учреждений, а также утверждения уставов муниципальных учреждений и внесения в них изменений (далее – Порядок)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«О некоммерческих организациях», частью 5 статьи 18 Федерального закона «Об автономных учреждениях», частью 15 статьи 31 Федерального закона №83-ФЗ от 08.05.2010г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порядок создания, реорганизации, изменения типа и ликвидации муниципальных казенных, бюджетных и автономных учреждений, созданных (планируемых к созданию) на базе имущества, находящегося в собственности Александровского сельсовета (далее - учреждения), а также порядок утверждения уставов учреждений и внесения в них измен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здание учрежден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Учреждение может быть создано путем его учреждения в соответствии </w:t>
        <w:br/>
        <w:t xml:space="preserve">с настоящим разделом Порядка или путем изменения типа существующего учреждения в соответствии с разделами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настоящего Порядк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/>
        <w:t>Создание учреждения путем его учреждения (далее - создание учреждения) осуществляется по инициативе органа исполнительной власти Александровского сельсовета, который будет осуществлять функции и полномочия учредителя создаваем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создании учреждения принимается администрацией Александровского сельсовета в форме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ект распоряжения администрации Александровского сельсовета о создании учреждения подготавливается органом исполнительной власти Александровского сельсовета, который будет осуществлять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Одновременно с проектом распоряжения администрации Александровского сельсовета о создании учреждения органом исполнительной власти Александровского сельсовета, который будет осуществлять функции и полномочия учредителя, подготавливается 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яснительная записка о создании учреждения, которая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основание целесообразности создани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нформацию о предоставлении создаваемому учреждению права выполнять муниципальные функции (для казен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роект распоряжения администрации Александровского сельсовета о создании учреждения должен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создаваем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сновные цели деятельности создаваемого учреждения, определенные </w:t>
        <w:br/>
        <w:t xml:space="preserve">в соответствии с федеральными законами и иными нормативными правовыми акт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 исполнительной власти, Александровский  сельсовет который будет осуществлять функции и полномочия учредителя создаваем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ведения о недвижимом имуществе (в том числе земельных участках), планируемом к закреплению (планируемых к предоставлению в постоянное (бессрочное) пользование) за создаваемым учрежд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едельную штатную численность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перечень мероприятий по созданию учреждения с указанием сроков </w:t>
        <w:br/>
        <w:t>их проведения и ответстве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color w:val="000000"/>
        </w:rPr>
        <w:t>П</w:t>
      </w:r>
      <w:r>
        <w:rPr/>
        <w:t xml:space="preserve">роект распоряжения </w:t>
      </w:r>
      <w:r>
        <w:rPr>
          <w:szCs w:val="28"/>
        </w:rPr>
        <w:t xml:space="preserve">администрации Александровского сельсовета </w:t>
      </w:r>
      <w:r>
        <w:rPr/>
        <w:t>о создании учреждения подлежит согласованию с финансовым управлением администрации Боготольского района</w:t>
      </w:r>
      <w:r>
        <w:rPr>
          <w:szCs w:val="28"/>
        </w:rPr>
        <w:t xml:space="preserve">, отделом </w:t>
      </w:r>
      <w:r>
        <w:rPr>
          <w:rFonts w:eastAsia="Times New Roman"/>
          <w:szCs w:val="28"/>
          <w:lang w:eastAsia="ru-RU"/>
        </w:rPr>
        <w:t xml:space="preserve"> экономики и планирования администрации Боготольского района, отделом муниципального имущества и земельных отношений администрации Боготоль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яснительная записка и проект распоряжения администрации Александровского сельсовета о создании учреждения подлежат согласованию в месячный срок. При этом срок согласования проекта распоряжения администрации Александровского сельсовета </w:t>
      </w:r>
      <w:r>
        <w:rPr/>
        <w:t>о создании учреждения каждым из субъектов согласования, указанных в п. 8 настоящего Порядка, не должен превышать пяти рабочих дней со дня получения соответствующе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сле вступления в силу распоряжения администрации Александровского сельсовета </w:t>
      </w:r>
      <w:r>
        <w:rPr/>
        <w:t xml:space="preserve"> </w:t>
      </w:r>
      <w:r>
        <w:rPr>
          <w:szCs w:val="28"/>
        </w:rPr>
        <w:t xml:space="preserve">о создании учреждения, устав учреждения или в случаях, установленных федеральными законами, законодательными и иными нормативными правовыми актами Александровского сельсовета , положение о казенном учреждении (далее - устав) утверждается в соответствии с раздел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настоящего Порядка правовым актом органа исполнительной власти Александровского сельсовета осуществляющего функции </w:t>
        <w:br/>
        <w:t xml:space="preserve">и полномочия учредителя (далее - орган, осуществляющий функции </w:t>
        <w:br/>
        <w:t>и полномочия учредител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. Реорганизация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ояснительная записка о реорганизации учреждения(й) должна содержать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боснование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возможные социально-экономические последствия реорганизации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ценку финансовых последствий реорганизации учреждения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основные виды деятельности реорганизова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наименование органа(ов) исполнительной власти  сельсовета, осуществляющего функции и полномочия учредителя реорганизуемого(ых) учреждения(й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штатное расписание реорганизова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источники финансового обеспечения реорганизованного</w:t>
      </w:r>
      <w:r>
        <w:rPr>
          <w:szCs w:val="28"/>
        </w:rPr>
        <w:t xml:space="preserve"> </w:t>
      </w:r>
      <w:r>
        <w:rPr/>
        <w:t>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размер дебиторской и кредиторской задолженности, в том числе просроченной, реорганизуемого учреждения, а также предложения </w:t>
        <w:br/>
        <w:t>по их пога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проект передаточного акта (разделительного баланса) с приложением </w:t>
        <w:br/>
        <w:t xml:space="preserve">к нему бухгалтерского баланса, перечней недвижимого и движимого имущества, </w:t>
        <w:br/>
        <w:t>а также для реорганизованного казенного учреждения проект сметы доходов 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реорганизации учреждения в форме разделения, выделения, слияния (в случае, если возникшее при слиянии юридическое лицо является казенным учреждением) или присоединения (в случае присоединения бюджетного или автономного учреждения к казенному учреждению) принимается администрации Александровского сельсовета в порядке, аналогичном предусмотренному пунктами 4 - 10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Решение о реорганизации учреждения(й) в форме слияния или присоединения, за исключением случаев, указанных в пункте 13 настоящего Порядка, принимается администрации Александровского сельсовета в форме распоряжения и должно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учреждений, участвующих в процессе реорганизации, </w:t>
        <w:br/>
        <w:t>с указанием их тип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форму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(я) учреждения(й) после завершения процесса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(ов) исполнительной власти сельсовета, осуществляющего функции и полномочия учредителя реорганизуемого(ых) учреждения(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нформацию об изменении (сохранении) основных целей деятельности реорганизуемого(ых) учреждения(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информация об изменении (сохранении) штатной численности 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еречень мероприятий по реорганизации учреждения с указанием сроков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ояснительная записка о реорганизации учреждения и проект решения администрации Александровского сельсовета о реорганизации учреждения подготавливается органом, осуществляющим функции и полномочия учредителя реорганизуемого учреждения.</w:t>
      </w:r>
    </w:p>
    <w:p>
      <w:pPr>
        <w:pStyle w:val="Normal"/>
        <w:autoSpaceDE w:val="false"/>
        <w:rPr/>
      </w:pPr>
      <w:r>
        <w:rPr>
          <w:szCs w:val="28"/>
        </w:rPr>
        <w:t>Предварительно, до внесения проекта распоряжения администрации Александровского сельсовета о реорганизации учреждения на рассмотрение в администрации Боготольского района, данные документы должны быть рассмотрены и согласованы с</w:t>
      </w:r>
      <w:r>
        <w:rPr/>
        <w:t xml:space="preserve"> финансовым управлением администрации Боготольского района</w:t>
      </w:r>
      <w:r>
        <w:rPr>
          <w:szCs w:val="28"/>
        </w:rPr>
        <w:t xml:space="preserve">, отделом </w:t>
      </w:r>
      <w:r>
        <w:rPr>
          <w:rFonts w:eastAsia="Times New Roman"/>
          <w:szCs w:val="28"/>
          <w:lang w:eastAsia="ru-RU"/>
        </w:rPr>
        <w:t xml:space="preserve"> экономики и планирования администрации Боготольского района, отделом муниципального имущества и земельных отношений администрации Боготольского района. 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ект распоряжения администрации Александровского сельсовета о реорганизации учреждения подлежит согласованию в месячный срок. При этом срок согласования проекта распоряжения администрации Александровского сельсовета </w:t>
      </w:r>
      <w:r>
        <w:rPr/>
        <w:t>о создании учреждения каждым из субъектов согласования не должен превышать пяти рабочих дней со дня получения соответствующего проект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Принятие администрацией Александровский сельсовет решения о реорганизации учреждения(й) </w:t>
      </w:r>
      <w:r>
        <w:rPr>
          <w:rFonts w:eastAsia="Times New Roman"/>
          <w:szCs w:val="28"/>
          <w:lang w:eastAsia="ru-RU"/>
        </w:rPr>
        <w:t xml:space="preserve">при сохранении объема государственных услуг (работ), подлежащих оказанию (выполнению) находящимися в его ведении учреждениями, </w:t>
      </w:r>
      <w:r>
        <w:rPr>
          <w:szCs w:val="28"/>
        </w:rPr>
        <w:t xml:space="preserve">не может являться основанием для сокращения соответствующему главному распорядителю средств бюджета Красноярского края объема бюджетных ассигнований в очередном финансовом году и плановом пери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Преобразование учреждений в некоммерческие организации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зменение типа существующего бюджетного или казенного учреждения в целях создания казенного ил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Изменение типа существующего учреждения не является его ре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Изменение типа существующего бюджетного (казенного) учреждения в целях создания казенного (бюджетного) учреждения осуществляется по инициативе органа, осуществляющего функции и полномочия учредителя бюджетного (казенного) учреждения либо по инициативе казенного учрежд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, если изменение типа казенного учреждения приведет к невозможности осуществления создаваемым путем изменения типа учреждением государственных функций, в пояснительной записке указывается информация о том, кому будут переданы данные государственные фун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Cs w:val="28"/>
        </w:rPr>
      </w:pPr>
      <w:r>
        <w:rPr>
          <w:szCs w:val="28"/>
        </w:rPr>
        <w:t>В случае, если изменение типа учреждения приведет к невозможности осуществления создаваемым путем изменения типа учреждением полномочий органа исполнительной власти кра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данные полномочия будут перед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и Александровского сельсовета в форме распоря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</w:t>
      </w:r>
      <w:r>
        <w:rPr>
          <w:szCs w:val="28"/>
        </w:rPr>
        <w:t>роект распоряжения администрации Александровского сельсовета об изменении типа существующего бюджетного или казенного учреждения должен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/>
        <w:t xml:space="preserve">наименование существующего бюджетного или казен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именование создаваемого казенного или бюджетного учреждения </w:t>
        <w:br/>
        <w:t>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органа, осуществляющего функции и полномочия учредителя бюджетного или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зменение (сохранение) штатной численности 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зменение (сохранение) основных целей деятельности бюджетного или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еречень мероприятий по изменению типа учреждения с указанием сроков их проведения и ответстве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лучае, если инициатором изменения типа учреждения является казенное учреждение, его обращение об изменении типа направляется в орган, осуществляющий функции и полномочия учредителя. К обращению </w:t>
      </w:r>
      <w:r>
        <w:rPr>
          <w:color w:val="000000"/>
          <w:szCs w:val="28"/>
        </w:rPr>
        <w:t xml:space="preserve">прилагается </w:t>
      </w:r>
      <w:r>
        <w:rPr>
          <w:szCs w:val="28"/>
        </w:rPr>
        <w:t xml:space="preserve">предложение об изменении типа существующего казенного учреждения </w:t>
        <w:br/>
        <w:t>по форме,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Орган, осуществляющий функции и полномочия учредителя, </w:t>
        <w:br/>
        <w:t>в срок, не превышающий тридцати рабочих дней с даты поступления обращения казенного учре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80" w:firstLine="529"/>
        <w:rPr>
          <w:szCs w:val="28"/>
        </w:rPr>
      </w:pPr>
      <w:r>
        <w:rPr>
          <w:szCs w:val="28"/>
        </w:rPr>
        <w:t>рассматривает обращение и предложение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случае принятия положительного решения подготавливает проект распоряжения администрации Александровский сельсовет об изменении типа существующего казенного учрежд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. направляет проект распоряжения администрации Александровский сельсовет об изменении типа существующего казенного учреждения 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огласование </w:t>
        <w:br/>
        <w:t xml:space="preserve">в </w:t>
      </w:r>
      <w:r>
        <w:rPr/>
        <w:t>финансовое управление администрации Боготольского района</w:t>
      </w:r>
      <w:r>
        <w:rPr>
          <w:szCs w:val="28"/>
        </w:rPr>
        <w:t xml:space="preserve">, отдел  </w:t>
      </w:r>
      <w:r>
        <w:rPr>
          <w:rFonts w:eastAsia="Times New Roman"/>
          <w:szCs w:val="28"/>
          <w:lang w:eastAsia="ru-RU"/>
        </w:rPr>
        <w:t xml:space="preserve">экономики и планирования администрации Боготольского района, отдел муниципального имущества и земельных отношений администрации Боготольского района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Проект распоряжения администрации Александровского сельсовета  об изменении типа существующего казенного учреждения подлежит согласованию </w:t>
      </w:r>
      <w:r>
        <w:rPr/>
        <w:t xml:space="preserve">каждым из субъектов согласования, указанных в п. 23 настоящего Порядка </w:t>
      </w:r>
      <w:r>
        <w:rPr>
          <w:szCs w:val="28"/>
        </w:rPr>
        <w:t>в течении десяти рабочих дней с даты поступления проекта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рган, осуществляющий функции и полномочия учредителя, </w:t>
        <w:br/>
      </w:r>
      <w:r>
        <w:rPr>
          <w:color w:val="000000"/>
          <w:szCs w:val="28"/>
        </w:rPr>
        <w:t>в течении десяти рабочих</w:t>
      </w:r>
      <w:r>
        <w:rPr>
          <w:szCs w:val="28"/>
        </w:rPr>
        <w:t xml:space="preserve"> дней с даты согласования проекта распоряжения администрации Александровского сельсовета об изменении типа существующего казен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с органами исполнительной власти края, указанными в п. 23 настоящего Порядка, направляет на рассмотрение в администрацию Боготольского района пояснительную записку и проект распоряжения администрации сельсовета об изменении типа существующего казен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>В случае, если инициатором изменения типа казенного или бюджетного учреждения является орган, осуществляющий функции и полномочия учредителя, им подготавливается предложение об изменении типа существующего казенного или бюджетного учреждения по форме, согласно приложению к настоящему Порядку, разрабатывается проект распоряжения администрации сельсовета</w:t>
        <w:br/>
        <w:t>об изменении типа существующего казенного или бюджетного учреждения</w:t>
      </w:r>
      <w:r>
        <w:rPr>
          <w:i/>
          <w:szCs w:val="28"/>
        </w:rPr>
        <w:t xml:space="preserve"> </w:t>
        <w:br/>
      </w:r>
      <w:r>
        <w:rPr>
          <w:szCs w:val="28"/>
        </w:rPr>
        <w:t>и проводятся мероприятия, аналогичные указанным в пунктах 23, 24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б изменении типа казенного или бюджет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>принимается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ей Боготольского района по результатам рассмотрения обращения казенного учреждения или обращения органа, осуществляющего функции и полномочия учредителя казенного учреждени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н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ей Александровского сельсовета решения об изменении типа существующего казенного учреждения в целях создания бюджетного учреждения </w:t>
      </w:r>
      <w:r>
        <w:rPr>
          <w:rFonts w:eastAsia="Times New Roman"/>
          <w:szCs w:val="28"/>
          <w:lang w:eastAsia="ru-RU"/>
        </w:rPr>
        <w:t xml:space="preserve">при сохранении объема муниципальных услуг (работ), подлежащих оказанию (выполнению) находящимися в его ведении учреждениями, </w:t>
      </w:r>
      <w:r>
        <w:rPr>
          <w:szCs w:val="28"/>
        </w:rPr>
        <w:t>не может являться основанием для сокращения соответствующему главному распорядителю средств бюджета  Александровского сельсовета объема бюджетных ассигнований в очередном финансовом году и плановом периоде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ипа существующего бюджетного или казенного учреждения по форме, согласно приложению к настоящему Порядк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Ликвидация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 ликвидации учреждения принимается администрацией Боготольского района Красноярского края и должно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именование учреждения с указанием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наименование органа исполнительной власти, осуществляющего функции и полномочия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 xml:space="preserve">наименование органа исполнительной власти, ответственного </w:t>
        <w:br/>
        <w:t>за осуществление ликвидационных процед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rFonts w:eastAsia="Times New Roman"/>
          <w:iCs/>
          <w:szCs w:val="28"/>
          <w:lang w:eastAsia="ru-RU"/>
        </w:rPr>
        <w:t xml:space="preserve">наименование правопреемника казенного учреждения, в том числе </w:t>
        <w:br/>
        <w:t>по обязательствам, возникшим в результате исполнения судебн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распоряжения администрации Александровского сельсовета о ликвидации учреждения подготавливается органом, осуществляющим функции и полномочия учреди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дновременно с проектом правового акта о ликвидации учреждения органом, осуществляющим функции и полномочия учредителя,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rPr/>
      </w:pPr>
      <w:r>
        <w:rPr>
          <w:szCs w:val="28"/>
        </w:rPr>
        <w:t xml:space="preserve">В случае, если ликвидируемое казенное учреждение осуществляет муниципальные функции, пояснительная записка должна содержать информацию об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лучае, если ликвидируемое учреждение осуществляет полномочия исполнительных органов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rPr/>
      </w:pPr>
      <w:r>
        <w:rPr>
          <w:szCs w:val="28"/>
        </w:rPr>
        <w:t>После вступления в силу правового акта администрации Александровского сельсовета ликвидации учреждения орган, осуществляющий функции и полномочия учредителя,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срок, не превышающий трех рабочих дней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в срок, не превышающий десяти рабочих дн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утвердить состав ликвидационной комиссии соответствующего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установить порядок и сроки ликвидации соответствующего учреждения </w:t>
        <w:br/>
        <w:t>в соответствии с Гражданским кодексом Российской Федерации и правовым актом о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публиковать Решение  в общественно-политической газете « Земля Боготоль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Ликвидационная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обеспечивает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в десятидневный срок с даты истечения периода, установленного для предъявления требований кредиторами (с учетом положений пункта 46 настоящего Порядка), представляет в орган, осуществляющий функции </w:t>
        <w:br/>
        <w:t>и полномочия учредителя, для утверждения промежуточный ликвидационный балан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 десятидневный срок после завершения расчетов с кредиторами,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 xml:space="preserve">Требования кредиторов ликвидируемого учреждения (за исключением казенного учреждения) удовлетворяются за счет имущества, на которое </w:t>
        <w:br/>
        <w:t>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rPr/>
      </w:pPr>
      <w:r>
        <w:rPr>
          <w:szCs w:val="28"/>
        </w:rPr>
        <w:t xml:space="preserve"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</w:t>
      </w:r>
      <w:r>
        <w:rPr>
          <w:rFonts w:eastAsia="Times New Roman"/>
          <w:szCs w:val="28"/>
          <w:lang w:eastAsia="ru-RU"/>
        </w:rPr>
        <w:t>в отдел муниципального имущества и земельных отношений администрации Боготольского района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Утверждение уставов учреждений и внесение в них изменен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Устав учреждения, а также вносимые в него изменения утверждаются правовым актом органа, осуществляющего функции и полномочия учре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Устав должен содерж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rPr>
          <w:szCs w:val="28"/>
        </w:rPr>
      </w:pPr>
      <w:r>
        <w:rPr>
          <w:szCs w:val="28"/>
        </w:rPr>
        <w:t>общие положения, устанавливающие в том числе:</w:t>
      </w:r>
    </w:p>
    <w:p>
      <w:pPr>
        <w:pStyle w:val="Normal"/>
        <w:autoSpaceDE w:val="false"/>
        <w:rPr/>
      </w:pPr>
      <w:r>
        <w:rPr>
          <w:szCs w:val="28"/>
        </w:rPr>
        <w:t>наименование учреждения с указанием в наименовании его типа соответственно «бюджетное учреждение», «автономное учреждение» или «казенное учреждение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формацию о месте нахождения учреждения;</w:t>
      </w:r>
    </w:p>
    <w:p>
      <w:pPr>
        <w:pStyle w:val="Normal"/>
        <w:autoSpaceDE w:val="false"/>
        <w:rPr/>
      </w:pPr>
      <w:r>
        <w:rPr>
          <w:szCs w:val="28"/>
        </w:rPr>
        <w:t>наименование исполнительных органов местного самоуправления, осуществляющих функции и полномочия учредителя и собственника имущества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редмет и цели деятельности учреждения в соответствии </w:t>
        <w:br/>
        <w:t>с федеральными законами, иными федеральными нормативными правовыми актами и нормативными правовыми актами Александровского сельсовета , а</w:t>
      </w:r>
      <w:r>
        <w:rPr>
          <w:rFonts w:eastAsia="Times New Roman"/>
          <w:iCs/>
          <w:szCs w:val="28"/>
          <w:lang w:eastAsia="ru-RU"/>
        </w:rPr>
        <w:t xml:space="preserve">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праве осуществлять в соответствии с целями, для достижения которых оно созда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аздел об организации деятельности и управлении учреждением, содержащий в том числе указания о структуре, компетенции органов управления учреждения, порядке их формирования, сроках полномочий и порядке деятельности таких органов, а также положения об ответственности руководител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аздел об имуществе и финансовом обеспечении учреждения, содержащий в том числе:</w:t>
      </w:r>
    </w:p>
    <w:p>
      <w:pPr>
        <w:pStyle w:val="Normal"/>
        <w:autoSpaceDE w:val="false"/>
        <w:rPr/>
      </w:pPr>
      <w:r>
        <w:rPr>
          <w:szCs w:val="28"/>
        </w:rPr>
        <w:t>порядок распоряжения имуществом, приобретенным бюджетным учреждением (за исключением имущества, приобретенного за счет средств, выделенных учреждению собственником на приобретение такого имущества);</w:t>
      </w:r>
    </w:p>
    <w:p>
      <w:pPr>
        <w:pStyle w:val="Normal"/>
        <w:autoSpaceDE w:val="false"/>
        <w:rPr/>
      </w:pPr>
      <w:r>
        <w:rPr>
          <w:szCs w:val="28"/>
        </w:rPr>
        <w:t>обязанность учреждения представлять имущество к учету в реестре муниципальной собственности Боготольского района в установленном порядке;</w:t>
      </w:r>
    </w:p>
    <w:p>
      <w:pPr>
        <w:pStyle w:val="Normal"/>
        <w:autoSpaceDE w:val="false"/>
        <w:rPr/>
      </w:pPr>
      <w:r>
        <w:rPr>
          <w:szCs w:val="28"/>
        </w:rPr>
        <w:t xml:space="preserve">порядок передачи бюджетным учреждением некоммерческим организациям в качестве их учредителя или участника денежных средств, иного имущества, </w:t>
        <w:br/>
        <w:t xml:space="preserve">за исключением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рядок осуществления крупных сделок и сделок, в совершении которых имеется заинтересованность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прет на совершение сделок, возможными последствиями которых является отчуждение или обременение имущества, закрепленного </w:t>
        <w:br/>
        <w:t>за учреждением, или имущества, приобретенного за счет средств, выделенных этому учреждению из бюджета или бюджета государственного внебюджетного фонда, если иное не установлено законодательством Российской Федерации;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положения об открытии лицевых счетов учреждению в казначействе Красноярского края, органах Федерального казначейства, а также об иных счетах, открываемых учреждениям в соответствии с законодательством Российской Федерации; </w:t>
      </w:r>
    </w:p>
    <w:p>
      <w:pPr>
        <w:pStyle w:val="Normal"/>
        <w:autoSpaceDE w:val="false"/>
        <w:rPr>
          <w:strike/>
          <w:szCs w:val="28"/>
        </w:rPr>
      </w:pPr>
      <w:r>
        <w:rPr>
          <w:szCs w:val="28"/>
        </w:rPr>
        <w:t>положения о ликвидации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 Российской Федерации и иными нормативными правовыми актами Российской Федерации;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казание на субсидиарную ответственность администрации Боготольского района  по обязательствам казенного учреждения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ведения о филиалах и представительствах учреждения. </w:t>
      </w:r>
    </w:p>
    <w:p>
      <w:pPr>
        <w:pStyle w:val="Normal"/>
        <w:autoSpaceDE w:val="false"/>
        <w:rPr/>
      </w:pPr>
      <w:r>
        <w:rPr>
          <w:szCs w:val="28"/>
        </w:rPr>
        <w:t xml:space="preserve">В случаях, предусмотренных федеральными законами, другими нормативными актами устав учреждения может также содержать иные разде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Содержание устава автономного учреждения должно соответствовать требованиям, установленным Федеральным законом «Об автономных учреждения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администрации Боготольского района о создании учреждения, реорганизации, изменении его типа является основанием для разработки, принятия и утверждения устава учреждения либо внесения в него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устава при создании учреждения разрабатывается органом, осуществляющим функции и полномочия учредителя, в месячный срок со дня принятия администрацией Боготольского района решения о создан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сле разработки проект устава учреждения направляется для согласования в </w:t>
      </w:r>
      <w:r>
        <w:rPr>
          <w:rFonts w:eastAsia="Times New Roman"/>
          <w:szCs w:val="28"/>
          <w:lang w:eastAsia="ru-RU"/>
        </w:rPr>
        <w:t>отдел муниципального имущества и земельных отношений администрации Боготоль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казанный орган исполнительной власти согласовывает проект устава учреждения в течение пятнадцати дней с даты его поступления или возвращает проект устава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десятидневный срок с даты поступления согласованного устава учреждения орган, осуществляющий функции и полномочия учредителя, издает правовой акт об утверждении устава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лучае внесения изменений в устав (принятия устава учреждения </w:t>
        <w:br/>
        <w:t xml:space="preserve">в новой редакции) по инициативе органа, осуществляющего функции </w:t>
        <w:br/>
        <w:t xml:space="preserve">и полномочия учредителя, подготовка и утверждение изменений (новой редакции устава) осуществляются в порядке, аналогичном предусмотренному </w:t>
        <w:br/>
        <w:t>пунктами 52</w:t>
        <w:noBreakHyphen/>
        <w:t>54 настоящего постановл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В случае подготовки устава учреждения в новой редакции, внесения </w:t>
        <w:br/>
        <w:t>в него изменений по инициативе учреждения, устав (изменения к уставу) разрабатывается учреждением и представляется на утверждение органу, осуществляющему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утверждения новой редакции (внесения изменений в действующую редакцию) устава учреждения органу, осуществляющему функции и полномочия учредителя, предста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новая редакция устава учреждения, изменения в устав в шести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свидетельства (копии свидетельств) о регистрации действующего устава, изменений в уста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решения о создании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пия свидетельства о государственной аккредитации учреждения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Устав учреждения в новой редакции, изменения в устав могут быть оставлены органом, осуществляющим функции и полномочия учредителя, без рассмотрения, если к ним не приложены документы, указанные в пункте 58 настоящего Порядка, либо документы представлены с нарушением настоящего Порядка, в том числе, когда представленные документы по своему оформлению не соответствуют установленным требованиям.</w:t>
      </w:r>
    </w:p>
    <w:p>
      <w:pPr>
        <w:pStyle w:val="Normal"/>
        <w:autoSpaceDE w:val="false"/>
        <w:rPr/>
      </w:pPr>
      <w:r>
        <w:rPr>
          <w:szCs w:val="28"/>
        </w:rPr>
        <w:t xml:space="preserve">Об оставлении устава учреждения в новой редакции, изменений в устав без рассмотрения сообщается учреждению органом исполнительной власти, осуществляющим функции и полномочия учредителя, все документы </w:t>
        <w:br/>
        <w:t xml:space="preserve">в течении десяти рабочих дней возвращаются учреждению с указанием причины </w:t>
        <w:br/>
        <w:t>их воз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рган, осуществляющий функции и полномочия учредителя, </w:t>
        <w:br/>
        <w:t xml:space="preserve">в месячный срок с даты поступления осуществляет проверку устава учреждения </w:t>
        <w:br/>
        <w:t xml:space="preserve">в новой редакции, изменений в устав на соответствие требованиям федерального законодательства, законодательства Красноярского края и нормативно-правовых актов администрации Боготольского района и направляет его или изменения в устав для согласования в </w:t>
      </w:r>
      <w:r>
        <w:rPr>
          <w:rFonts w:eastAsia="Times New Roman"/>
          <w:szCs w:val="28"/>
          <w:lang w:eastAsia="ru-RU"/>
        </w:rPr>
        <w:t>отдел муниципального имущества и земельных отношений администрации Богото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казанный отдел согласовывает новую редакцию устава учреждения, изменения в устав в течение десяти дней с даты его поступления или возвращает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рган, осуществляющий функции и полномочия учредителя, принимает решение об утверждении устава учреждения в новой редакции, изменений в устав в течении десяти рабочих дней с даты поступления согласованной новой редакции устава учреждения, изменений в у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 основании решения об утверждении устава учреждения, устава </w:t>
        <w:br/>
        <w:t>в новой редакции, изменений в устав титульный лист устава, новая редакция устава, изменения в устав заверяются подписью руководителя учреждения (лица, исполняющего обязанности руководителя) и гербовой печатью органа, осуществляющего функции и полномоч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</w:rPr>
        <w:t>После государственной регистрации устава учреждения, новой редакции устава, изменений в устав в установленном законом порядке учреждение в срок не позднее десяти рабочих дней представляет органу, осуществляющему функции и полномочия учредител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копии следующих докуме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устав (новая редакция устава, изменения в устав) с отметкой </w:t>
        <w:br/>
        <w:t>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свидетельство о постановке на учет в налоговом орга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свидетельство о регистрации учреждения;</w:t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Богото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 2010 г.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ипа бюджетного, казенного, автономного учрежд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1"/>
        <w:gridCol w:w="2126"/>
        <w:gridCol w:w="823"/>
        <w:gridCol w:w="1161"/>
        <w:gridCol w:w="1944"/>
        <w:gridCol w:w="41"/>
        <w:gridCol w:w="1174"/>
        <w:gridCol w:w="1620"/>
      </w:tblGrid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создания бюджетного, казенного, автоном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Описание целесообразности изменения типа существующего бюджетного, казенного, автономного учреждения с учетом возможных социально-экономических последствий его созда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Описание основных целей и предмета деятельности создаваемого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бщие сведения о существующем бюджетном, казенном, автономном учрежд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Полное наименование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кращенное наименование</w:t>
              <w:br/>
              <w:t>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 Место нахождени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Почтовый адрес бюджетного, казенного, автономного учреждения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Ф.И.О. руководителя бюджетного, казенного, автономного учреждения и реквизиты решения о его назначении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 Наименование органа исполнительной власти Боготольского района, осуществляющего функции и полномочия учредителя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 Реквизиты решения о создании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Основной государственный регистрационный номер бюджетного, казенного, автоном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 Идентификационный номер налогоплательщика (ИНН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 Код причины постановки на учет бюджетного, казенного, автономного учреждения в налоговом органе (КПП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 Коды по Общероссийскому классификатору видов экономической деятельности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 Перечень филиалов и представительств бюджетного, казенного, автономного учреждения </w:t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ведения о целях и направлениях деятельности существующего и создаваемого бюджетного, казенного, автоном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Цели деятельности существующего бюджетного, казенного, автономного учреждения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Перечень видов деятельности (функций), закрепленных в уставе и осуществляемых бюджетным, казенным, автономным учреждением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</w:t>
              <w:br/>
              <w:t xml:space="preserve">орга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емый вид </w:t>
              <w:br/>
              <w:t>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  <w:br/>
              <w:t xml:space="preserve">решения о </w:t>
              <w:br/>
              <w:t xml:space="preserve">предоставлении </w:t>
              <w:br/>
              <w:t xml:space="preserve">лицензии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лиценз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действия </w:t>
              <w:br/>
              <w:t xml:space="preserve">лицензии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 Информация о наличии государственной аккредитации (реквизиты и срок действия свидетельства о государственной аккредитации, государственный статус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 Описание основных целей и направлений деятельности создаваемого бюджетного, казенного, автономного учреждения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ведения об имуществе существующего бюджетного, казенного, автоном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Сведения об имуществе казе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Сведения об имуществе, как закрепленном за бюджетным учреждением на праве оперативного управления, так и приобретенном бюджетным учреждением &lt;**&gt;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финансовых активов (на 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 Перечень объектов движимого имущества учреждения, которые предполагается включить в состав особо ценного движимого имущества бюджетного учреждения (наименование объекта): </w:t>
              <w:br/>
              <w:t>- общая балансовая стоимость объектов (на</w:t>
              <w:br/>
              <w:t xml:space="preserve">последнюю отчетную дату)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 Сведения об имуществе, как закрепленном за автономным учреждением на праве оперативного управления, так и приобретенном автономным учреждением &lt;**&gt;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 Перечень объектов движимого имущества учреждения, которые предполагается включить в состав особо ценного движимого имущества автономного учреждения (наименование объекта): </w:t>
              <w:br/>
              <w:t>- общая балансовая стоимость объектов (на</w:t>
              <w:br/>
              <w:t>последнюю отчетную дату)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Сведения об ином имуществе, подлежащем закреплению на праве оперативного управления за создаваемым бюджетным, казенным, автономным учреждением (наименование объекта)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 Сведения об ином имуществе, подлежащем закреплению на праве оперативного управле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балансовая стоимость иного имущества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ведения о финансовом обеспечении и доходах существующего бюджетного, казенного, автономного учреж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Объемы финансового обеспечения бюджетного, казенного, автономного учреждения за предыдущие три года (начиная с года (n), предшествующего подаче формы): федеральны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</w:t>
              <w:br/>
              <w:t xml:space="preserve">местный бюджет: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 Объемы средств, полученных из бюджетов государственных внебюджетных фондов за предыдущие три года (начиная с года (n), предшествующего подаче формы):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 Объем доходов бюджетного, казенного, автономного учреждения от приносящей доход деятельности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 Объем доходов бюджетного, казенного, автономного учреждения от сдачи в аренду имущества, находящегося в муниципальной собственности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Сведения о задолжен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 Сведения о кредиторской задолженности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 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Сведения об услугах (работах), оказываемых бюджетным, казенным, автономным учреждением &lt;****&gt;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 Перечень услуг (работ), оказываемых бюджетным, казенным, автономным учреждением населению, источником финансового обеспечения которых являются средства бюджета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 Количество потребителей услуг (работ), оказываемых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 Перечень платных услуг (работ), оказываемых бюджетным, казенным, автономным учреждением населению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 Количество потребителей платных услуг (работ), оказываемых бюджетным, казенным, автономным учреждением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 Перечень услуг (работ), оказываемых бюджетным, казенным, автономным учреждением населению на платной основ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 Количество потребителей услуг (работ), оказываемых бюджетным, казенным, автономным учреждением на платной основе, за предыдущие три года (начиная с года (n), предшествующего подаче формы)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никах бюджетного, казенного, автономного учреждения и уровне оплаты труда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 Штатная численность работников бюджетного, казенного, автономного учреждения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 Фактическая численность работающих в бюджетном, казенном, автономном учреждении по трудовым договорам (на дату представления формы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 Средняя заработная плата работников, обеспечиваемая за счет бюджетных средств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 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ой информ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.И.О. и подпись руководителя органа исполнительной власти Боготоль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__" ________ ____ г.                                                                   Печать </w:t>
      </w:r>
      <w:r>
        <w:rPr>
          <w:rFonts w:cs="Times New Roman" w:ascii="Times New Roman" w:hAnsi="Times New Roman"/>
        </w:rPr>
        <w:t>органа исполнительной  власти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-   прикладывается копия соответствующего документа, заверенная руководителем бюджетного, казенного, автономного учреждения или  руководителем органа исполнительной власти района отраслевой компетен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- перечень имущества с указанием стоимости готовится отделом  муниципального имущества и земельных отношений и  утверждается администрацией Боготольского района. К форме прикладывается копия свидетельства о внесении в реестр муниципального имущества Боготол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8"/>
        <w:i w:val="false"/>
        <w:b w:val="false"/>
        <w:szCs w:val="28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731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9:00Z</dcterms:created>
  <dc:creator>admcto</dc:creator>
  <dc:description/>
  <cp:keywords/>
  <dc:language>en-US</dc:language>
  <cp:lastModifiedBy>Ольга Сергеевна</cp:lastModifiedBy>
  <cp:lastPrinted>2010-12-27T15:20:00Z</cp:lastPrinted>
  <dcterms:modified xsi:type="dcterms:W3CDTF">2002-01-27T08:46:00Z</dcterms:modified>
  <cp:revision>8</cp:revision>
  <dc:subject/>
  <dc:title>Проект</dc:title>
</cp:coreProperties>
</file>