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jc w:val="center"/>
        <w:rPr/>
      </w:pPr>
      <w:r>
        <w:rPr/>
        <w:t>АДМИНИСТРАЦИЯ АЛЕКСАНДР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20» декабря 2010 г.                                                                                        № 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Об утверждении перечня  сельских казенных учреждений,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создаваемых путем изменения типа сельских  бюджет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унктом 1 части 2 статьи 31 Федерального закона от 08.05.2010.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Утвердить  Перечень сельских казенных учреждений, создаваемых путем изменения  типа  сельских бюджетных учреждений, действующих на момент вступления в силу  решения Александровского сельского Совета депутатов « О регулировании в переходный период отдельных вопросов в связи с совершенствованием правового положения  муниципальных учреждений сельсовета»,согласно прилож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вступает в силу с 1 января 2011 года, но не ранее дня, следующего за днем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ександровского сельсовета:                                                    Е.В. Баб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Приложение №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к Постановлению  Главы 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</w:rPr>
        <w:t>сельсовета № 28 от 20.12.2010 г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3" w:leader="none"/>
          <w:tab w:val="left" w:pos="4215" w:leader="none"/>
          <w:tab w:val="center" w:pos="6642" w:leader="none"/>
        </w:tabs>
        <w:ind w:left="3249" w:firstLine="1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казенных учреждений, создаваемых путем изменения типа сельских бюджетных  учреждений, действовавших на момент вступления в силу Решения Александровского сельского Совета депутатов « О регулировании в переходных период отдельных вопросов в связи с совершенствованием правового положения сельских муниципальных учрежд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08"/>
      </w:tblGrid>
      <w:tr>
        <w:trPr>
          <w:trHeight w:val="2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</w:tr>
      <w:tr>
        <w:trPr>
          <w:trHeight w:val="22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, Боготол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«Глава муниципального образования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«Депутат представительного органа муниципаль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« Центральный аппарат муниципаль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«Центральная бухгалтерия админист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«Мобилизационная всевойсковая подготов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« Национальная безопасность и правоохранительная деятельн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« Жилищно-коммунальное хозяйств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30:00Z</dcterms:created>
  <dc:creator>Ольга Сергеевна</dc:creator>
  <dc:description/>
  <cp:keywords/>
  <dc:language>en-US</dc:language>
  <cp:lastModifiedBy>Ольга Сергеевна</cp:lastModifiedBy>
  <dcterms:modified xsi:type="dcterms:W3CDTF">2013-12-03T02:30:00Z</dcterms:modified>
  <cp:revision>2</cp:revision>
  <dc:subject/>
  <dc:title>АДМИНИСТРАЦИЯ АЛЕКСАНДРОВСКОГО СЕЛЬСОВЕТА</dc:title>
</cp:coreProperties>
</file>