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ИЙ СЕЛЬСКИЙ СОВЕТ ДЕПУТАТОВ</w:t>
        <w:br/>
        <w:t>БОГОТОЛЬСКОГО РАЙОН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240" w:after="120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before="24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.09.2023                           с.Александровка                            №  30-188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360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 в Решение Александровского  сельского Совета депутатов  от 25.12.2020 № 4-26 «Об утверждении административной</w:t>
      </w:r>
    </w:p>
    <w:p>
      <w:pPr>
        <w:pStyle w:val="Normal"/>
        <w:tabs>
          <w:tab w:val="clear" w:pos="708"/>
          <w:tab w:val="left" w:pos="1620" w:leader="none"/>
        </w:tabs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   Александровского    сельсовета»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В соответствии с Законами Красноярского края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от 23.04.2009 № 8-316 «Об административных комиссиях в Красноярском крае», от 02.10.2008 № 7-2161 «Об административных правонарушен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иложение к Решению Александровского  сельского Совета депутатов  от 25.12.2020 № 4-26 «Об утверждении административной комиссии     Александровского    сельсовета» считать утратившим силу.</w:t>
      </w:r>
    </w:p>
    <w:p>
      <w:pPr>
        <w:pStyle w:val="Normal"/>
        <w:tabs>
          <w:tab w:val="clear" w:pos="708"/>
          <w:tab w:val="left" w:pos="1620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Внести  в Приложение к Решению Александровского  сельского Совета депутатов   от 25.12.2020  №  4-26 «Об утверждении административно комиссии     Александровского    сельсовета» изменение, изложив в новой редакции.( Согласно прилож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Опубликовать настоящее Решение в общественно-политической газете «Земля Боготольская» и разместить на официальном сайте администрации Боготольского района в сети Интерн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странице администрац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Александровского       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Совета депутатов: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Кириллов В.Н                                         ___________ Никишина Н.И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шению Александр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.09.2023  № 30-18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/>
      </w:pPr>
      <w:r>
        <w:rPr>
          <w:rFonts w:cs="Arial" w:ascii="Arial" w:hAnsi="Arial"/>
          <w:b/>
        </w:rPr>
        <w:t>Персональный   состав</w:t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й комиссии Александр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>Никишина Наталья Ивановна -      Глава Александровского сельсовета,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редседатель административной комиссии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убева Татьяна Александровна -  директор МКОУ Александровская СОШ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заместитель председателя 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административной комиссии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ириллова Елена Анатольевна –   секретарь административной комиссии,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  Александровского сельсовета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ЧЛЕНЫ КОМИССИИ: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ухтаева Ольга Викторовна – заведующая отделением временного проживания престарелых граждан и инвалидов –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  общественности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ллер Мария Викторовна – художественный руководитель Александровского сельского Дома культуры  - представитель общественности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Ольга Сергеевна</dc:creator>
  <dc:description/>
  <cp:keywords/>
  <dc:language>en-US</dc:language>
  <cp:lastModifiedBy>Альбина</cp:lastModifiedBy>
  <cp:lastPrinted>2023-10-05T14:44:00Z</cp:lastPrinted>
  <dcterms:modified xsi:type="dcterms:W3CDTF">2023-10-05T07:47:00Z</dcterms:modified>
  <cp:revision>21</cp:revision>
  <dc:subject/>
  <dc:title>ВАГИНСКИЙ СЕЛЬСКИЙ СОВЕТ ДЕПУТАТОВ</dc:title>
</cp:coreProperties>
</file>