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315" w:leader="none"/>
          <w:tab w:val="left" w:pos="191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 2023</w:t>
        <w:tab/>
        <w:t xml:space="preserve">              с. Александровка             №    31-189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b/>
          <w:sz w:val="28"/>
          <w:szCs w:val="28"/>
        </w:rPr>
        <w:t xml:space="preserve">Об участии Александр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Александровского сельсовета  Боготольского района информацию о программе «Поддержка местных инициатив» (ППМИ) Красноярского края, Александ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далее - 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Александровскому  сельсовету Боготольского района принять участие в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овета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жителей Александровского сельсовета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Александровского сельсовета предусмотреть возможность   софинансирования из бюджета  Александр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Александровского сельсовета Н.И.Никишину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общественно 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Александроевского       Глава Александр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В.Н. Кириллов</w:t>
        <w:tab/>
        <w:t>____________ Н.И. Ник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Альбина</cp:lastModifiedBy>
  <cp:lastPrinted>2023-10-27T14:57:00Z</cp:lastPrinted>
  <dcterms:modified xsi:type="dcterms:W3CDTF">2023-10-27T07:57:00Z</dcterms:modified>
  <cp:revision>26</cp:revision>
  <dc:subject/>
  <dc:title>РОССИЙСКАЯ ФЕДЕРАЦИЯ</dc:title>
</cp:coreProperties>
</file>