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АЛЕКСАНДР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БОГОТОЛЬСКОГО 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10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РЕШЕНИЕ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8.02.2022                                с. Александровка                     № 13-90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ложения о порядке назначения и проведения опроса граждан в Александровском сельсовет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826" w:hanging="0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 и положений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Устава  Александровского сельсовета Боготольского района, Красноярского края , Александровский сельский Совет депутатов РЕШИЛ: </w:t>
      </w:r>
    </w:p>
    <w:p>
      <w:pPr>
        <w:pStyle w:val="Normal"/>
        <w:spacing w:lineRule="auto" w:line="240" w:before="0" w:after="0"/>
        <w:ind w:right="225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оложение о порядке назначения и проведения опроса граждан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лександровском сельсовете согласно приложению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 дня вступления в силу Решения Александровского сельского Совета депутатов  от № , признать утратившим силу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От 28.09.2020  №  2-8 «Об   утверждении  Положения  о  порядке назначения и проведения опроса граждан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5.12.2020   № 4-21 «О внесении изменений и дополнений в Решение Александровского сельского Совета депутатов  от 28.09.2020 № 2-8 «Об   утверждении  Положения  о  порядке назначения и проведения опроса граждан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От 22.10.2021 № 9-69    « О внесении изменений и дополнений в Решение Александровского сельского Совета депутатов  от 28.09.2020 № 2-8 «Об   утверждении  Положения  о  порядке назначения и проведения опроса граждан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 социально- правовым вопросам (пред.  Тухтаев Е.В)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Разместить настоящее решение на официальном сайте 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 Решения  вступает  со дня его официального опубликования в  общественно-политической газете «Земля Боготольская»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Александровского                                        Глава Александровского 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:                                               сельсовета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 Кириллов В.Н                                            __________Никишина Н.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820" w:right="-902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-902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 Александровского сельского Совета депутатов от </w:t>
      </w:r>
    </w:p>
    <w:p>
      <w:pPr>
        <w:pStyle w:val="Normal"/>
        <w:spacing w:lineRule="auto" w:line="240" w:before="0" w:after="0"/>
        <w:ind w:left="4820" w:right="-902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2.2022 №  13-90</w:t>
      </w:r>
    </w:p>
    <w:p>
      <w:pPr>
        <w:pStyle w:val="Normal"/>
        <w:spacing w:lineRule="auto" w:line="240" w:before="0" w:after="0"/>
        <w:ind w:left="4820" w:right="-902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 xml:space="preserve">          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назначения и проведения опроса граждан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лександровском сельсовет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ложение в соответствии положе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</w:t>
      </w:r>
      <w:r>
        <w:rPr>
          <w:rFonts w:eastAsia="Times New Roman" w:cs="Arial" w:ascii="Arial" w:hAnsi="Arial"/>
          <w:sz w:val="24"/>
          <w:szCs w:val="24"/>
          <w:lang w:eastAsia="ru-RU"/>
        </w:rPr>
        <w:t>о сельсовета определяет порядок назначения, подготовки, проведения, установления и рассмотрения результатов опроса граждан в  Александровском сельсовете (далее - Положе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д опросом граждан в настоящем Положении понимается способ выявления мнения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опросе граждан имеют право участвовать жител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бладающие избирательным пр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т в опросе граждан на равных основаниях. Каждый участник опроса граждан обладает одним голосом и участвует в опросе граждан непосред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акие-либо прямые или косвенные ограничения прав граждан на участие в опросе граждан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одготовка, проведение и определение результатов опроса граждан должны основываться на принципах открытости, гласности и объ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Органы и должностные лица местного самоуправления обязаны содействовать населению в реализации права на участие в опросе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Вопросы, предлагаемые при проведении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вопросам местного значения, определенны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для учета мнения граждан при принятии решений об изменении целевого назначения земель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  <w:r>
        <w:rPr>
          <w:rFonts w:cs="Arial" w:ascii="Arial" w:hAnsi="Arial"/>
          <w:bCs/>
          <w:sz w:val="24"/>
          <w:szCs w:val="24"/>
        </w:rPr>
        <w:t>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ля выявления мнения граждан о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Содержание вопроса (вопросов), выносимого (выносимых) на опрос граждан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опрос, выносимый на опрос граждан, должен быть сформулирован таким образом, чтобы исключить множественность его толкования, то есть на него можно было бы дать только однозначн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. Территория проведения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рос граждан может проводиться одновременно на всей территори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. Инициатива проведения опроса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 Александровский сельский Совет депутатов (далее по тексту также – Совет депутатов) или главы  Александровского сельсовета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 Александровского сельсовета для объектов регионального и меж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ителе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инимальная численность инициативной группы граждан, необходимая для внесения предложения о проведении опроса граждан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.1. Требования к документам, прилагаемым к предложению о проведении опроса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рилагаемые к предложению о проведении опроса граждан, должны соответствовать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100456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обеспечивающим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dst100457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обеспечивающим возможность свободного копирования каждого отдельного листа документов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" w:name="dst100458"/>
      <w:bookmarkStart w:id="3" w:name="dst100458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Назначение опроса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iCs/>
          <w:sz w:val="24"/>
          <w:szCs w:val="24"/>
        </w:rPr>
        <w:t>Решение о назначении опроса граждан принимается представительным органом муниципального образования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 Александровский сельский Совет депута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то инициатива оформляется его решением о назначении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о назначении опроса граждан считается принятым, если за него проголосовало более половины депутатов  Александровского сельского Совета депута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решении  Александров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минимальная численность жителей  Александровского сельсовета, участвующих в опрос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порядок идентификации участников опроса в случае проведения опроса граждан с использованием официального сайта  Боготольского района на страниц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ий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4.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cs="Arial" w:ascii="Arial" w:hAnsi="Arial"/>
          <w:iCs/>
          <w:sz w:val="24"/>
          <w:szCs w:val="24"/>
        </w:rPr>
        <w:t xml:space="preserve">должны быть проинформированы </w:t>
      </w:r>
      <w:r>
        <w:rPr>
          <w:rFonts w:cs="Arial" w:ascii="Arial" w:hAnsi="Arial"/>
          <w:sz w:val="24"/>
          <w:szCs w:val="24"/>
        </w:rPr>
        <w:t xml:space="preserve">о проведении опроса граждан не менее чем за 10 дней до его пр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оведении опроса граждан подлежит опубликованию в средствах массовой информации, а также доведению до сведения жителей </w:t>
      </w:r>
      <w:r>
        <w:rPr>
          <w:rFonts w:cs="Arial" w:ascii="Arial" w:hAnsi="Arial"/>
          <w:iCs/>
          <w:sz w:val="24"/>
          <w:szCs w:val="24"/>
        </w:rPr>
        <w:t xml:space="preserve"> Александровского сельсовета  или размещение на информационных стендах, размещение на официальном сайт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назначении опроса граждан, инициатором которого являются органы государственной власти края, направляется в орган, являющийся инициатором проведения опроса граждан, в течение 5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Комиссия по проведению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дготовку и проведения опроса граждан осуществляет Комиссия по проведению опроса граждан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 Александровском сельсов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миссия состоит из 3 человек, которые назначаются Александровским сельским Советом депутат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ставляет списки участников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еспечивает изготовление опросных 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ует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пределяет и направляет в Александровский сельский Совет депутатов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уществляет контроль за соблюдением прав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участие в опр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не позднее чем за 10 дней до проведения опроса оповещает жителе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составляет список лиц, осуществляющих сбор под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обнародует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по вопросам материально-технического и организационного обеспечения сотрудничает с администрацией наименовани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Материально-техническое и организационное обеспечение деятельности Комиссии осуществляется администрацией Александ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лномочия Комиссии прекращаются после официального опубликования </w:t>
      </w:r>
      <w:r>
        <w:rPr>
          <w:rFonts w:cs="Arial" w:ascii="Arial" w:hAnsi="Arial"/>
          <w:sz w:val="24"/>
          <w:szCs w:val="24"/>
        </w:rPr>
        <w:t>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Процедура проведения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прос граждан проводится в соответствии с устанавливаем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лександровским сельским Советом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етодикой, в которой определяются способы проведения опроса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прос граждан может проводи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менение одного или нескольких способов проведения опроса граждан указывается в методике проведения 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0. Определение результат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1. Результаты опроса граждан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 Александровский сельский Совет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опроса подлежат обязательному опубликованию (обнародованию) в срок не позднее 10 дней с момента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миссия признает опрос граждан несостоявшимся, если количество жителей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инявших участие в опросе, меньше минимальной численности жителей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частвующих в опросе граждан, установленной в решении  Александровского сельского Совета депутатов о назначении опроса граждан, о чем составляет протокол, который направляется в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Александров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Жител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ны быть проинформированы о результатах проведения опроса граждан не позднее 10 дней со дня определения Комиссией результатов опроса. Информация о проведении опроса граждан подлежит опубликованию в средствах массовой информации, а также доведению до сведения  Александровского сельсовета путем  обнародование)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1. Рассмотрение результат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езультаты опроса граждан, проведенного по инициативе Александровского сельского Совета депутатов,  главы  Александр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рассмотрения результатов опроса граждан  Главой Александровского сельсовета в срок 10 дней принимается решение, которое в десятидневный срок со дня его принятия доводится до сведения жителей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Александровского сельсовета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рассмотрения результатов опроса граждан органом государственной власти края принятое им решение доводится до сведения жителей  Александровского сельсовета в 10-дневный срок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инятое в соответствии с настоящим пунктом решение противоречит результатам опроса граждан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зультаты опроса граждан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ассмотрении результатов опроса граждан размещается в составе информации о рассмотрен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2. Защита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от 27.07.2006 № 152-ФЗ «О персональных данных»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0:00Z</dcterms:created>
  <dc:creator>Р.В. Курчатов</dc:creator>
  <dc:description/>
  <cp:keywords/>
  <dc:language>en-US</dc:language>
  <cp:lastModifiedBy>Альбина</cp:lastModifiedBy>
  <cp:lastPrinted>2022-02-28T16:52:00Z</cp:lastPrinted>
  <dcterms:modified xsi:type="dcterms:W3CDTF">2022-02-28T09:54:00Z</dcterms:modified>
  <cp:revision>16</cp:revision>
  <dc:subject/>
  <dc:title/>
</cp:coreProperties>
</file>