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5" w:before="0" w:after="0"/>
        <w:ind w:left="-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ind w:left="-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  <w:br/>
        <w:t xml:space="preserve">                                                  БОГОТОЛЬСКОГО РАЙОНА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ind w:firstLine="54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28.02.2022                     с.Александровка                       № 13-93</w:t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Александровского сельского Совета депутатов от 25.12.2015 № 4-13 « </w:t>
      </w:r>
      <w:r>
        <w:rPr>
          <w:rFonts w:cs="Arial" w:ascii="Arial" w:hAnsi="Arial"/>
          <w:b/>
          <w:kern w:val="2"/>
        </w:rPr>
        <w:t>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</w:rPr>
        <w:t>Порядка увольнения (освобождения от должности) в связи  с утратой  довер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kern w:val="2"/>
        </w:rPr>
        <w:t>лиц, замещающих муниципальны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kern w:val="2"/>
        </w:rPr>
        <w:t>должности»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13 № 131-ФЗ «Об общих принципах организации местного самоуправления в Российской Федерации», с Уставом Александровского сельсовета, </w:t>
      </w:r>
    </w:p>
    <w:p>
      <w:pPr>
        <w:pStyle w:val="TextBody"/>
        <w:numPr>
          <w:ilvl w:val="0"/>
          <w:numId w:val="0"/>
        </w:numPr>
        <w:spacing w:lineRule="atLeast" w:line="25" w:before="24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Cs/>
        </w:rPr>
        <w:t>1. Внести в  решение Александровского сельского Совета депутатов от 25.12.2015 № 4-13 «</w:t>
      </w:r>
      <w:r>
        <w:rPr>
          <w:rFonts w:cs="Arial" w:ascii="Arial" w:hAnsi="Arial"/>
          <w:kern w:val="2"/>
        </w:rPr>
        <w:t xml:space="preserve">Об утверждении  Порядка увольнения (освобождения от  должности)  в связи     с утратой доверия  лиц, замещающих муниципальные   должности» ( в ред. от 25.10.2019 № 38-152, от 28.02.2020 № 43-169),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   Из  преамбулы решения , из наименования приложения к Решению , в пунктах 1 и 2 Приложения к Решения  слова « на постоянной основе» исключить .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Контроль за исполнением настоящего решения возложить на постоянную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иссию по законодательству, местному самоуправлению и социальным вопросам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асильева О.Е.)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в день, следующий за днем его  официального опубликования в газете «Земля Боготольская» и подлежит  размещению на  официальном сайте  Богот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им сельсовета.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Александровского                              Глава сельсовета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:           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ириллов В.Н                                                              _____________Никишина Н.И </w:t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ind w:left="4560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</w:t>
      </w:r>
    </w:p>
    <w:p>
      <w:pPr>
        <w:pStyle w:val="TextBody"/>
        <w:numPr>
          <w:ilvl w:val="0"/>
          <w:numId w:val="0"/>
        </w:numPr>
        <w:spacing w:lineRule="atLeast" w:line="25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color w:val="000000"/>
          <w:spacing w:val="-2"/>
        </w:rPr>
        <w:t>Приложение к Решению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2"/>
        </w:rPr>
        <w:t xml:space="preserve">                                                               </w:t>
      </w:r>
      <w:r>
        <w:rPr>
          <w:iCs/>
          <w:color w:val="000000"/>
          <w:spacing w:val="-2"/>
        </w:rPr>
        <w:t>Александров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/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  </w:t>
      </w:r>
      <w:r>
        <w:rPr>
          <w:color w:val="000000"/>
          <w:spacing w:val="-4"/>
          <w:sz w:val="26"/>
          <w:szCs w:val="26"/>
        </w:rPr>
        <w:t xml:space="preserve">от  « 25 »декабря 2015   </w:t>
      </w:r>
      <w:r>
        <w:rPr>
          <w:color w:val="000000"/>
          <w:sz w:val="26"/>
          <w:szCs w:val="26"/>
        </w:rPr>
        <w:t>№ 4-13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(акт. Ред.от  25.10.2019 № 38- 152,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spacing w:lineRule="exact" w:line="278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от  28. 02.2020 № 43-169 , от  28.02.2022 №  13-93)</w:t>
      </w:r>
    </w:p>
    <w:p>
      <w:pPr>
        <w:pStyle w:val="Normal"/>
        <w:shd w:fill="FFFFFF" w:val="clear"/>
        <w:spacing w:lineRule="exact" w:line="317" w:before="514" w:after="0"/>
        <w:ind w:right="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542" w:hanging="13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Я (ОСВОБОЖДЕНИЯ ОТ ДОЛЖНОСТИ) В СВЯЗИ С УТРАТОЙ </w:t>
      </w:r>
      <w:r>
        <w:rPr>
          <w:color w:val="000000"/>
          <w:spacing w:val="-3"/>
          <w:sz w:val="28"/>
          <w:szCs w:val="28"/>
        </w:rPr>
        <w:t xml:space="preserve">ДОВЕРИЯ ЛИЦ, ЗАМЕЩАЮЩИХ МУНИЦИПАЛЬНЫЕ ДОЛЖНОСТИ </w:t>
      </w:r>
    </w:p>
    <w:p>
      <w:pPr>
        <w:pStyle w:val="Normal"/>
        <w:shd w:fill="FFFFFF" w:val="clear"/>
        <w:spacing w:lineRule="exact" w:line="322" w:before="341" w:after="0"/>
        <w:ind w:right="14" w:firstLine="58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Настоящий Порядок увольнения (освобождения от должности) в </w:t>
      </w:r>
      <w:r>
        <w:rPr>
          <w:color w:val="000000"/>
          <w:spacing w:val="2"/>
          <w:sz w:val="28"/>
          <w:szCs w:val="28"/>
        </w:rPr>
        <w:t xml:space="preserve">связи с утратой доверия лиц, замещающих муниципальные должности на постоянной основе (далее также - Порядок) разработан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Федеральным законом от 06.10.2003 № </w:t>
      </w:r>
      <w:r>
        <w:rPr>
          <w:color w:val="000000"/>
          <w:spacing w:val="5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Федеральным законом от 25.12.2008 № 273-ФЗ «О противодействии коррупции», от 07.05.2013 № 79-ФЗ «О запрете отдельным </w:t>
      </w:r>
      <w:r>
        <w:rPr>
          <w:color w:val="000000"/>
          <w:spacing w:val="-1"/>
          <w:sz w:val="28"/>
          <w:szCs w:val="28"/>
        </w:rPr>
        <w:t xml:space="preserve">категориям лиц открывать и иметь счета (вклады), хранить наличные денежные </w:t>
      </w:r>
      <w:r>
        <w:rPr>
          <w:color w:val="000000"/>
          <w:spacing w:val="1"/>
          <w:sz w:val="28"/>
          <w:szCs w:val="28"/>
        </w:rPr>
        <w:t xml:space="preserve">средства и ценности в иностранных банках, расположенных за пределами </w:t>
      </w:r>
      <w:r>
        <w:rPr>
          <w:color w:val="000000"/>
          <w:spacing w:val="15"/>
          <w:sz w:val="28"/>
          <w:szCs w:val="28"/>
        </w:rPr>
        <w:t xml:space="preserve">территории Российской Федерации, владеть и (или) пользоваться </w:t>
      </w:r>
      <w:r>
        <w:rPr>
          <w:color w:val="000000"/>
          <w:spacing w:val="16"/>
          <w:sz w:val="28"/>
          <w:szCs w:val="28"/>
        </w:rPr>
        <w:t xml:space="preserve">иностранными финансовыми инструментами» и устанавливает </w:t>
      </w:r>
      <w:r>
        <w:rPr>
          <w:color w:val="000000"/>
          <w:spacing w:val="2"/>
          <w:sz w:val="28"/>
          <w:szCs w:val="28"/>
        </w:rPr>
        <w:t xml:space="preserve">последовательность действий при увольнении (освобождении от должности) </w:t>
      </w:r>
      <w:r>
        <w:rPr>
          <w:color w:val="000000"/>
          <w:spacing w:val="5"/>
          <w:sz w:val="28"/>
          <w:szCs w:val="28"/>
        </w:rPr>
        <w:t>лиц, замещающих муниципальные должности в Александровском сельсовет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left="24" w:firstLine="696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>2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ицами, замещающим муниципальные должности </w:t>
        <w:br/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Александровском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сельсовете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5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орное     должностное     лицо     местного     самоуправления     (глава муниципального образова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5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епутат,      член      выборного      органа     местного      самоуправления, осуществляющий свои полномочия на постоянной основ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3. Лицо, замещающее муниципальную должность,  в порядке, предусмотренном федеральными конституционными законами, федеральными законами, законами Красноярского края, муниципальными нормативными правовыми актами, подлежит увольнению (освобождению от должности) в связи с утратой довери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iCs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3.1. Глава Александровского сельсовет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 пунктом 3.1,  настоящего Порядка, принимается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Александровского сельсовета (далее по тексту - Комиссия), принятого в соответствии с Положением о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 пунктом 3.1 настоящего Порядка, принимается Александровским сельским 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сновании поступившего в Александров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, настоящего Порядка, принимается Александровским сельским Советом депутатов на основании поступивших в Александров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 данных  фа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1. Решение о прекращении полномочий Главы Александровского  сельсовета в связи с утратой доверия по основанию, предусмотренному пунктом 3.1 настоящего Порядка, принимается  Александровским сельским Советом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ственной палатой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средствами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6.2. Решение об увольнении (освобождении от должности) в связи с утратой доверия лиц, замещающих муниципальные должности,  принимается Александровским сельским Советом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ышеуказанное Решение Александровского сельского Совета депутатов считается принятым, если за него проголосовало не менее двух третей от установленной численности депутатов Александровским сельского Совета депутатов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81" w:hanging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1:00Z</dcterms:created>
  <dc:creator>Admin</dc:creator>
  <dc:description/>
  <cp:keywords/>
  <dc:language>en-US</dc:language>
  <cp:lastModifiedBy>Альбина</cp:lastModifiedBy>
  <cp:lastPrinted>2022-02-14T15:29:00Z</cp:lastPrinted>
  <dcterms:modified xsi:type="dcterms:W3CDTF">2022-02-25T05:14:00Z</dcterms:modified>
  <cp:revision>148</cp:revision>
  <dc:subject/>
  <dc:title>                                              КРАСНОЯРСКИЙ КРАЙ                           ПРОЕКТ</dc:title>
</cp:coreProperties>
</file>