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ЛЕКСАНДРОВСКИЙ СЕЛЬСОВЕТ БОГОТОЛЬ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АНДР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 25 » марта 2022</w:t>
        <w:tab/>
        <w:tab/>
        <w:t xml:space="preserve">         с Александр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№  14-98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Устав Александро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отоль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Александровского сельсовета Боготольского района Красноярского края в соответствие с требованиями федерального и краевого законодательства, руководствуясь статьями 23,62  Устава Александровского сельсовета Боготольского района Красноярского края, Александр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Александровского сельсовета Богото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в пункте 8 статьи 4 после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дня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. пункт 1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 Глав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бирается  Александровским сельским Советом депутатов 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. в пункте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- в подпункте 15 сло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 сохранностью автомобильных дорог местного значе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дополнить подпунктом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1.4. в пункте 1 статьи 10 слов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«наделяются»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«обладаю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1.5. в стать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-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бирается  Александро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дидатом на должность главы сельсовета может быть зарегистрирован гражданин, который на день проведения конкурса не имеет в соответствии с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12 июня 2002 года N 67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Об основных гарантиях избирательных прав и права на участие в референдуме граждан Российской Федерации"  ограничений пассивного избирательного права для избрания выборным должностным лицом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ы 7.1, 8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6. в пункте 3 статьи 14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его регистрации избирательной комиссией сельсовета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казанного в решени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избрании главы сельсов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7. в статье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одпункт 2.9 пункта 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5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в стать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15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ункте 18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и иных подведомственных ему органов местного самоуправления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9. в пункте 2 статьи 17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лицо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должностное лицо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0. абзац третий пункта 1 статьи 19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1. в стать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редложение второе пункта 1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дополнить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в пункте 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ункт 2 после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сведения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главы сельсовета,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ункт 3 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подписывает решения Совета депута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подпункте 8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 является распорядителем по этим счетам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2. в пункте 3 статьи 23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главы администрации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,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х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его»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 иных подведомственных главе поселения органов местного самоуправления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3. в пункте 3 статьи 24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овленной численности депутатов Совета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щего числа избранных депутатов Совета»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едседатель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а также по требованию главы сельсовета, председа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4. в пункте 3 статьи 26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администрации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5. абзац третий пункта 3 статьи 27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6. в пункте 1 статьи 3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одпункт 1.2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7. статью 3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32.1.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орядок организации и осуществления муниципального контроля, полномочия контрольного органа устанавливаются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18. в статье 3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- в пункте 1 слова</w:t>
      </w:r>
      <w:r>
        <w:rPr>
          <w:rFonts w:eastAsia="Times New Roman" w:cs="Arial" w:ascii="Arial" w:hAnsi="Arial"/>
          <w:sz w:val="24"/>
          <w:szCs w:val="24"/>
        </w:rPr>
        <w:t xml:space="preserve"> «, члена выборного органа местного самоуправления, выборного должностного лица местного самоуправления» </w:t>
      </w:r>
      <w:r>
        <w:rPr>
          <w:rFonts w:eastAsia="Times New Roman" w:cs="Arial" w:ascii="Arial" w:hAnsi="Arial"/>
          <w:b/>
          <w:sz w:val="24"/>
          <w:szCs w:val="24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- 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в абзаце пятом слова </w:t>
      </w:r>
      <w:r>
        <w:rPr>
          <w:rFonts w:eastAsia="Times New Roman" w:cs="Arial" w:ascii="Arial" w:hAnsi="Arial"/>
          <w:sz w:val="24"/>
          <w:szCs w:val="24"/>
        </w:rPr>
        <w:t>«, главы муниципального образования»</w:t>
      </w:r>
      <w:r>
        <w:rPr>
          <w:rFonts w:eastAsia="Times New Roman"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бзац шесто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19. в пункте 1 статьи 3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- в абзаце первом слова </w:t>
      </w:r>
      <w:r>
        <w:rPr>
          <w:rFonts w:eastAsia="Times New Roman" w:cs="Arial" w:ascii="Arial" w:hAnsi="Arial"/>
          <w:sz w:val="24"/>
          <w:szCs w:val="24"/>
        </w:rPr>
        <w:t xml:space="preserve">«главы поселения,» </w:t>
      </w:r>
      <w:r>
        <w:rPr>
          <w:rFonts w:eastAsia="Times New Roman" w:cs="Arial" w:ascii="Arial" w:hAnsi="Arial"/>
          <w:b/>
          <w:sz w:val="24"/>
          <w:szCs w:val="24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- в абзаце втором слова </w:t>
      </w:r>
      <w:r>
        <w:rPr>
          <w:rFonts w:eastAsia="Times New Roman" w:cs="Arial" w:ascii="Arial" w:hAnsi="Arial"/>
          <w:sz w:val="24"/>
          <w:szCs w:val="24"/>
        </w:rPr>
        <w:t>«, Главы сельсовета»</w:t>
      </w:r>
      <w:r>
        <w:rPr>
          <w:rFonts w:eastAsia="Times New Roman"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20. статью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Статья 36. Голосование по отзыву депутата Совета депутатов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Депутат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Вопрос об отзыве депута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Итоги голосования по отзыву депутата Совета депутатов поселения подлежат официальному опубликованию (обнародованию) и вступают в силу не ранее даты их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Возбуждение вопроса об отзыве депутата,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2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одпункте 1 пункта 1 статьи 42.2 слова </w:t>
      </w:r>
      <w:r>
        <w:rPr>
          <w:rFonts w:eastAsia="Times New Roman" w:cs="Arial" w:ascii="Arial" w:hAnsi="Arial"/>
          <w:sz w:val="24"/>
          <w:szCs w:val="24"/>
        </w:rPr>
        <w:t>«муниципального образо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поселения (муниципального район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22. пункт 2 статьи 42.3 после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самоуправления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, староста сельского населенного пун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23. в абзаце третьем пункта 3 статьи 53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1.24. в статье 59.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- пункт 1 дополнить подпунктами 4 -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ая компенсация производится в порядке, определенном представитель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ополнительное профессиональное образование с сохранением на этот период замещаемой долж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5. в статье 60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главу сельсовета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26. статью 64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5 изложить в следующей редак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Действие подпункта 24 пункта 1 статьи 7 Устава приостановлено до 01.01.2024 в соответствии с 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дополнить пунктом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Положения пункта 1 статьи 6, пунктов 4, 5, 7.1, 8 статьи 13, пункта 3 статьи 14, подпункта 2.9 пункта 2, пункта 5 статьи 15, пункта 18 статьи 16, абзаца третьего пункта 1 статьи 19, подпункта 2 пункта 2 статьи 21, пункта 3 статьи 23, пункта 3 статьи 27, пунктов 1, 6 статьи 34.1, пункта 1 статьи 35, статьи 36, статьи 60 в редакции Решения Александровского сельского Совета депутатов от 25.03.2022 № 14-98  применяются к Главе сельсовета, избранному после вступления в силу указанного решения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Главу Александровского сельсовета Никишину Наталью Иван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лександровского сельсовета обязан опубликовать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>Председатель  Александровского                                       Глава сельсове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00" w:before="0" w:after="160"/>
        <w:jc w:val="both"/>
        <w:rPr/>
      </w:pPr>
      <w:r>
        <w:rPr>
          <w:rFonts w:cs="Arial" w:ascii="Arial" w:hAnsi="Arial"/>
          <w:sz w:val="24"/>
          <w:szCs w:val="24"/>
        </w:rPr>
        <w:t>_______________  Кириллов В.Н                           _____________  Никишина Н.И</w:t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785A26F-52A6-439E-A2E4-93801511E5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Р.В. Курчатов</dc:creator>
  <dc:description/>
  <dc:language>en-US</dc:language>
  <cp:lastModifiedBy>Админ</cp:lastModifiedBy>
  <cp:lastPrinted>2022-03-24T11:34:00Z</cp:lastPrinted>
  <dcterms:modified xsi:type="dcterms:W3CDTF">2022-04-01T07:10:00Z</dcterms:modified>
  <cp:revision>3</cp:revision>
  <dc:subject/>
  <dc:title/>
</cp:coreProperties>
</file>