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>
          <w:rFonts w:cs="Arial" w:ascii="Arial" w:hAnsi="Arial"/>
        </w:rPr>
        <w:t>Александровский сельский Совет депутатов</w:t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отольского района </w:t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4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9» апреля  2022 года                       с. Александровка         </w:t>
        <w:tab/>
        <w:t xml:space="preserve"> </w:t>
        <w:tab/>
        <w:t xml:space="preserve">     №  15-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right="-4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О присвоении статуса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памятника истории местного значения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Объекту, увековечивающему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>память при защите Отечества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rFonts w:cs="Arial" w:ascii="Arial" w:hAnsi="Arial"/>
        </w:rPr>
        <w:t>В соответствии с п. 13 статьи 14 Федерального закона от 06.10.2003 № 131-ФЗ «Об общих принципах организации местного самоуправления в Российской Федерации», руководствуясь статьей Устава Александровского сельсовета Боготольского района Красноярского края Александровский сельский Совет депутатов РЕШИЛ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своить статус памятника истории местного значения следующему объекту, увековечивающим Память при защите Отечества: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1.Сквер памяти участникам ВОВ с. Александровка «Сквозь года звенит Победа» (приложение 1);</w:t>
      </w:r>
    </w:p>
    <w:p>
      <w:pPr>
        <w:pStyle w:val="S1"/>
        <w:shd w:fill="FFFFFF" w:val="clear"/>
        <w:spacing w:before="0" w:after="3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2. Контроль за исполнением настоящего решения возложить на постоянную комиссию по социально-правовым  вопросам (Тухтаев Е.В.).</w:t>
        <w:br/>
      </w:r>
      <w:r>
        <w:rPr>
          <w:rFonts w:cs="Arial" w:ascii="Arial" w:hAnsi="Arial"/>
        </w:rPr>
        <w:t xml:space="preserve">            3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Александровского сельсовета.  </w:t>
      </w:r>
    </w:p>
    <w:p>
      <w:pPr>
        <w:pStyle w:val="S1"/>
        <w:shd w:fill="FFFFFF" w:val="clear"/>
        <w:spacing w:before="0" w:after="30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4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В.Н. Кириллов                                      ___________  Н.И. Никишин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УВЕКОВЕЧИВ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ПОГИБШИХ ПРИ ЗАЩИТЕ ОТ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УВЕКОВЕЧИВА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Ь ПОГИБШИХ ПРИ ЗАЩИТЕ ОТЕЧЕСТВА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73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185" cy="57543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село Александр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овский сельсовет, Богото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/>
              <w:t>Администрация Александровского сельсовета Богото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я ОМ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3/01/001/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он/муниципальное образование/ городской (муниципальный) округ, муниципальный район/порядковый номер паспорта/год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 Сведения о наименовании объект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вер памяти участникам ВОВ с. Александровка «Сквозь года зенит Побед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Сведения о праве собственности объекта: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бъект муниципальной собствен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ая, региональная, федеральная соб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Фотографическое изображение объекта (1-3 фотографии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87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0" cy="121920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11» 04. 2022 г. Дата съемки (число, месяц,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асполож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Адресная привязка объекта: Красноярский край ,Боготольский район, с. Александровка ,ул. Кирова 1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Координаты объекта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6.011851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89.339753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4.3. Кадастровый номер земельного участка, на котором расположен Объек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4:06:3001003: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адастровый номер объекта недвижимости 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 Форма увековечения памяти: Памятник черный гранитный  композиция состоит из трех гранитных плит </w:t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>(памятник, стела, обелиск, мемориальная доска, другие мемориальные сооружения и объекты (указать какие)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. Краткое описание объекта с указанием исторических сведений:</w:t>
      </w:r>
    </w:p>
    <w:p>
      <w:pPr>
        <w:pStyle w:val="Style20"/>
        <w:spacing w:lineRule="auto" w:line="25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 черный гранитный  (1800*800-в количестве 1 шт. фотография солдата с ребенком на руках и мечем, надпись (1941-1945 Помним, гордимся, благодарим), (1600*800 в количестве 2 шт. гравировка на плитах Ф.И.О. -365шт. по верхнему краю оформление орден отечественной войны, легендарный танк 34,солдат с флагом, автомат.) композиция состоит из трех гранитных плит с 5-ти сторонней полировкой на поддерживающей тумбе. ограждение выполнено из железных столбиков и металлического ограждения   - размер 8000см*8000 см; площадка вокруг памятника выполнена из тротуарной плитки двух цветов; дорожка к памятнику выполнена из тротуарной плитки, размер дорожки 120см*1000см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квер памяти открыт благодаря программе поддержки местных инициатив, одна плита приобретена на средства местного бюдж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. Сведения о времени или дате создания объекта: 11. 10. 2021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8. Сведения о дате капитального ремонта/ реконструкции объекта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водились/ не проводил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Капитальный ремонт: __. ___. 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Реконструкция объекта: __. ___.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9. Кем осуществляется уход за объектом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ход за Объектом осуществляется Администрацией Александ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пись, заверенная печатью, представителя ОМ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_______________            Н.И. Ники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(подпись)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2:00Z</dcterms:created>
  <dc:creator>*</dc:creator>
  <dc:description/>
  <cp:keywords/>
  <dc:language>en-US</dc:language>
  <cp:lastModifiedBy>Альбина</cp:lastModifiedBy>
  <cp:lastPrinted>2022-04-15T08:58:00Z</cp:lastPrinted>
  <dcterms:modified xsi:type="dcterms:W3CDTF">2022-04-21T05:50:00Z</dcterms:modified>
  <cp:revision>38</cp:revision>
  <dc:subject/>
  <dc:title/>
</cp:coreProperties>
</file>