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tLeast" w:line="2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АЛЕКСАНДРОВСКИЙ СЕЛЬСКИЙ СОВЕТ  ДЕПУТАТОВ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ГОТОЛЬСКОГО РАЙОНА</w:t>
      </w:r>
    </w:p>
    <w:p>
      <w:pPr>
        <w:pStyle w:val="Normal"/>
        <w:spacing w:lineRule="atLeast" w:line="2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20" w:leader="none"/>
        </w:tabs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spacing w:lineRule="atLeast" w:line="2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485" w:leader="none"/>
        </w:tabs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85" w:leader="none"/>
        </w:tabs>
        <w:spacing w:lineRule="atLeast" w:line="2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От 29.04.2022                  с.Александровка</w:t>
        <w:tab/>
        <w:tab/>
        <w:t xml:space="preserve">           №15-106</w:t>
      </w:r>
    </w:p>
    <w:p>
      <w:pPr>
        <w:pStyle w:val="Normal"/>
        <w:spacing w:lineRule="atLeast" w:line="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Александровского сельского Совета депутатов от 20.08.2018 № 27-112 «О Положении об оплате труда депутатов, выборных должностных лиц, осуществляющих свои полномочия на постоянной основе лиц и  муниципальных служащих»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Постановлением Совета администрации Красноярского края от 29.12.2007 № 512-п «О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норма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руководствуясь Уставом  Александровского сельсовета Боготольского района Красноярского края,   Александровского сельский Совет депутатов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Решил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Положении об оплате труда депутатов, выборных должностных лиц, осуществляющих свои полномочия на постоянной основе и муниципальных служащих (далее по тексту – Положение), утвержденное Решением  Александровского сельского Совета депутатов от 20.08.2018 г. № 27-112«О Положении об оплате труда депутатов, выборных должностных лиц, осуществляющих свои полномочия на постоянной основе и муниципальных служащих» следующие изменения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статью 3  Положения  изложить в следующей редакции :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Статья 3. Оплата труда выборных должностных лиц</w:t>
      </w:r>
    </w:p>
    <w:p>
      <w:pPr>
        <w:pStyle w:val="ConsNormal"/>
        <w:widowControl/>
        <w:ind w:firstLine="1164"/>
        <w:jc w:val="both"/>
        <w:rPr>
          <w:sz w:val="24"/>
          <w:szCs w:val="24"/>
        </w:rPr>
      </w:pPr>
      <w:r>
        <w:rPr>
          <w:sz w:val="24"/>
          <w:szCs w:val="24"/>
        </w:rPr>
        <w:t>1. Оплата труда выборных должностных лиц состоит из денежного вознаграждения и ежемесячного денежного поощрения.</w:t>
      </w:r>
    </w:p>
    <w:p>
      <w:pPr>
        <w:pStyle w:val="ConsNormal"/>
        <w:widowControl/>
        <w:ind w:firstLine="1164"/>
        <w:jc w:val="both"/>
        <w:rPr>
          <w:sz w:val="24"/>
          <w:szCs w:val="24"/>
        </w:rPr>
      </w:pPr>
      <w:r>
        <w:rPr>
          <w:sz w:val="24"/>
          <w:szCs w:val="24"/>
        </w:rPr>
        <w:t>Для выборных должностных лиц и лиц, замещающих иные муниципальные должности, за исключением главы  Александровского сельсовета, дополнительно к денежному вознаграждению и ежемесячному денежному поощрению могут выплачиваться премии.</w:t>
      </w:r>
    </w:p>
    <w:p>
      <w:pPr>
        <w:pStyle w:val="ConsNormal"/>
        <w:widowControl/>
        <w:ind w:firstLine="1164"/>
        <w:jc w:val="both"/>
        <w:rPr>
          <w:sz w:val="24"/>
          <w:szCs w:val="24"/>
        </w:rPr>
      </w:pPr>
      <w:r>
        <w:rPr>
          <w:sz w:val="24"/>
          <w:szCs w:val="24"/>
        </w:rPr>
        <w:t>2. Размеры денежного вознаграждения выборных должностных лиц, осуществляющих свои полномочия на постоянной основе составляют:</w:t>
      </w:r>
    </w:p>
    <w:p>
      <w:pPr>
        <w:pStyle w:val="ConsNormal"/>
        <w:widowControl/>
        <w:ind w:firstLine="116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4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3226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1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вознаграждения, в руб.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лександровского сельсове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1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1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Александровского сельского Совета депутат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1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8</w:t>
            </w:r>
          </w:p>
        </w:tc>
      </w:tr>
    </w:tbl>
    <w:p>
      <w:pPr>
        <w:pStyle w:val="Normal"/>
        <w:spacing w:lineRule="atLeast" w:line="25"/>
        <w:ind w:firstLine="1164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денежного вознаграждения главы  Александровского  сельсовета установлен с учетом коэффициента 1,2, предусмотренного абзацем 12 пункта 2 Постановления Совета администрации Красноярского края от 29.12.2007 № 512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. </w:t>
      </w:r>
    </w:p>
    <w:p>
      <w:pPr>
        <w:pStyle w:val="ConsNormal"/>
        <w:widowControl/>
        <w:ind w:firstLine="1164"/>
        <w:jc w:val="both"/>
        <w:rPr>
          <w:sz w:val="24"/>
          <w:szCs w:val="24"/>
        </w:rPr>
      </w:pPr>
      <w:r>
        <w:rPr>
          <w:sz w:val="24"/>
          <w:szCs w:val="24"/>
        </w:rPr>
        <w:t>3.  Размеры ежемесячного денежного поощрения выборных должностных лиц, осуществляющих свои полномочия на постоянной основе составляют:</w:t>
      </w:r>
    </w:p>
    <w:p>
      <w:pPr>
        <w:pStyle w:val="ConsNormal"/>
        <w:widowControl/>
        <w:ind w:firstLine="11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635</wp:posOffset>
                </wp:positionV>
                <wp:extent cx="553974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8"/>
                              <w:gridCol w:w="3226"/>
                            </w:tblGrid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firstLine="116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должности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р денежного поощрения, в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 Александр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firstLine="116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4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 Александровского сельского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firstLine="116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71pt;mso-wrap-distance-left:0pt;mso-wrap-distance-right:9pt;mso-wrap-distance-top:0pt;mso-wrap-distance-bottom:0pt;margin-top:0.05pt;mso-position-vertical-relative:text;margin-left:22.8pt;mso-position-horizontal-relative:text">
                <v:fill opacity="0f"/>
                <v:textbox inset="0in,0in,0in,0in">
                  <w:txbxContent>
                    <w:tbl>
                      <w:tblPr>
                        <w:tblW w:w="8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8"/>
                        <w:gridCol w:w="3226"/>
                      </w:tblGrid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firstLine="116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должности 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р денежного поощрения, в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 Александровского сельсовета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firstLine="11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4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 Александровского сельского Совета депутатов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firstLine="11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eastAsia="Calibri" w:cs="Arial" w:ascii="Arial" w:hAnsi="Arial"/>
          <w:sz w:val="24"/>
          <w:szCs w:val="24"/>
          <w:lang w:eastAsia="en-US"/>
        </w:rPr>
        <w:t>На денежное вознаграждение и денежное поощрение, выплачиваемое дополнительно к денежному вознаграждению, а также на премии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Normal"/>
        <w:widowControl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Размеры ежемесячного денежного вознаграждения индексируются (увеличиваю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Премирование </w:t>
      </w:r>
      <w:r>
        <w:rPr>
          <w:rFonts w:cs="Arial" w:ascii="Arial" w:hAnsi="Arial"/>
          <w:iCs/>
          <w:sz w:val="24"/>
          <w:szCs w:val="24"/>
        </w:rPr>
        <w:t>должностных лиц в  Александровском сельском Совете депутатов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 зависимости от следующих критери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личного вклада должностного лица в обеспечение эффективности правотворческой деятельности </w:t>
      </w:r>
      <w:r>
        <w:rPr>
          <w:rFonts w:cs="Arial" w:ascii="Arial" w:hAnsi="Arial"/>
          <w:sz w:val="24"/>
          <w:szCs w:val="24"/>
        </w:rPr>
        <w:t xml:space="preserve"> Александровского сельского Совета депутатов</w:t>
      </w:r>
      <w:r>
        <w:rPr>
          <w:rFonts w:eastAsia="Calibri" w:cs="Arial" w:ascii="Arial" w:hAnsi="Arial"/>
          <w:sz w:val="24"/>
          <w:szCs w:val="24"/>
          <w:lang w:eastAsia="en-US"/>
        </w:rPr>
        <w:t>, выполнение задач, возложенных на  Александровский сельский Совет депута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епени и качества подготовки проектов муниципальных нормативных правовых актов, законо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эффективности принимаемых мер по обеспечению прав, свобод и законных интересов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я должностному лицу устанавливается при наличии хотя бы одного из критериев, указанных в настоящем пунк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Конкретный размер премии должностному лицу устанавливается Решением  Александровского сельского Совета депутатов. Размер премии должностному лицу устанавливается в абсолютном размер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i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емия должностному лицу устанавливаетс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на основании протокола постоянной депутатской комиссии </w:t>
      </w:r>
      <w:r>
        <w:rPr>
          <w:rFonts w:cs="Arial" w:ascii="Arial" w:hAnsi="Arial"/>
          <w:sz w:val="24"/>
          <w:szCs w:val="24"/>
        </w:rPr>
        <w:t>по социально - правовым вопросам (далее – комиссия) по итогам рассмотрения сведений о результатах работы должностного лиц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я рассматривает сведения о результатах работы должностного лица и подготавливает протокол, в котором должны содержаться выводы о возможности выплаты премии, а также предложения о ее размер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 о выплате премии должностным лицам включается в повестку заседания  Александровского сельск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 xml:space="preserve">Премия должностному лицу не может быть установлена при допущении в расчетном периоде факта несоблюдения должностным лицом, ограничений, запретов, неисполнения обязанностей, установленных законодательством о противодействии корруп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Установление и выплата премии должностному лицу производятся в пределах средств и с учетом нормативов формирования расходов на оплату труда </w:t>
      </w:r>
      <w:r>
        <w:rPr>
          <w:rFonts w:eastAsia="Calibri" w:cs="Arial" w:ascii="Arial" w:hAnsi="Arial"/>
          <w:sz w:val="24"/>
          <w:szCs w:val="24"/>
          <w:lang w:eastAsia="en-US"/>
        </w:rPr>
        <w:t>выборных должностных лиц, лиц, замещающих иные муниципальные должности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, установленных </w:t>
      </w:r>
      <w:r>
        <w:rPr>
          <w:rFonts w:cs="Arial" w:ascii="Arial" w:hAnsi="Arial"/>
          <w:sz w:val="24"/>
          <w:szCs w:val="24"/>
        </w:rPr>
        <w:t>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едельный   размер   премии  выборных  должностных  лиц  и  лиц, замещающих  иные муниципальные должности, за исключением главы  Александровского сельсовета,  в  год устанавливается в размере, не превышающем 10 процентов 12-кратного  среднемесячного предельного размера денежного вознаграждения и 12-кратного  среднемесячного  предельного  размера  ежемесячного  денежного поощ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бъем средств, предусматриваемый на выплаты премии, не может быть использован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Премия должностному лицу выплачивается к денежному вознаграждению и ежемесячному денежному поощрению по итогам осуществления должностным лицом полномочий за квартал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кращения полномочий, премия должностному лицу выплачивается к денежному вознаграждению и ежемесячному денежному поощрению по итогам осуществления должностным лицом полномочий за отработанный период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before="240" w:after="120"/>
        <w:ind w:left="1004" w:hanging="43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ункт 15.2.2. статьи 15 Положения исключить;</w:t>
      </w:r>
    </w:p>
    <w:p>
      <w:pPr>
        <w:pStyle w:val="ConsNormal"/>
        <w:widowControl/>
        <w:numPr>
          <w:ilvl w:val="1"/>
          <w:numId w:val="2"/>
        </w:numPr>
        <w:ind w:left="1004" w:hanging="437"/>
        <w:jc w:val="both"/>
        <w:rPr/>
      </w:pPr>
      <w:r>
        <w:rPr>
          <w:sz w:val="24"/>
          <w:szCs w:val="24"/>
        </w:rPr>
        <w:t>в пункте 2 статьи 3 Положения таблицу изложить в следующей редакции:</w:t>
      </w:r>
      <w:r>
        <w:rPr/>
        <w:t xml:space="preserve"> «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лж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енежного вознаграждения, в руб.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глава  Александр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1</w:t>
            </w:r>
          </w:p>
        </w:tc>
      </w:tr>
      <w:tr>
        <w:trPr>
          <w:trHeight w:val="25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председатель  Александровского сельского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8</w:t>
            </w:r>
          </w:p>
        </w:tc>
      </w:tr>
    </w:tbl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Normal"/>
        <w:widowControl/>
        <w:numPr>
          <w:ilvl w:val="1"/>
          <w:numId w:val="2"/>
        </w:numPr>
        <w:ind w:left="1004" w:hanging="437"/>
        <w:jc w:val="both"/>
        <w:rPr/>
      </w:pPr>
      <w:r>
        <w:rPr>
          <w:sz w:val="24"/>
          <w:szCs w:val="24"/>
        </w:rPr>
        <w:t>в пункте 3 статьи 3 Положения таблицу изложить в следующей редакции:</w:t>
      </w:r>
      <w:r>
        <w:rPr/>
        <w:t xml:space="preserve"> «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лж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енежного поощрения, в руб.</w:t>
            </w:r>
          </w:p>
        </w:tc>
      </w:tr>
      <w:tr>
        <w:trPr>
          <w:trHeight w:val="32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глава  Александр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55" w:leader="none"/>
                <w:tab w:val="left" w:pos="1006" w:leader="none"/>
                <w:tab w:val="center" w:pos="1184" w:leader="none"/>
              </w:tabs>
              <w:ind w:firstLine="181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42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председатель  Александровского сельского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3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6806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;</w:t>
      </w:r>
    </w:p>
    <w:p>
      <w:pPr>
        <w:pStyle w:val="Style18"/>
        <w:numPr>
          <w:ilvl w:val="1"/>
          <w:numId w:val="2"/>
        </w:numPr>
        <w:spacing w:before="240" w:after="120"/>
        <w:ind w:left="1004" w:hanging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татье 5 Положения таблицу изложить в следующей редакции: </w:t>
      </w:r>
    </w:p>
    <w:p>
      <w:pPr>
        <w:pStyle w:val="Style18"/>
        <w:spacing w:before="240" w:after="120"/>
        <w:ind w:left="709" w:hanging="0"/>
        <w:jc w:val="both"/>
        <w:rPr/>
      </w:pPr>
      <w:r>
        <w:rPr/>
        <w:t>«</w:t>
      </w:r>
    </w:p>
    <w:tbl>
      <w:tblPr>
        <w:tblW w:w="92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879"/>
      </w:tblGrid>
      <w:tr>
        <w:trPr>
          <w:trHeight w:val="36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11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24"/>
                <w:szCs w:val="24"/>
              </w:rPr>
              <w:t>Должностной оклад, в руб.</w:t>
            </w:r>
          </w:p>
        </w:tc>
      </w:tr>
      <w:tr>
        <w:trPr>
          <w:trHeight w:val="30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 Александровского сельсовет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1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2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-й категории 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1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2-и категори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1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нтроль за исполнением Решения возложить на постоянную по бюджету и финансовым вопросам (Председатель – Кочергин Н.А .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публиковать настоящее Решение в общественно-политической газете «Земля боготольская» и разместить на официальном сайте Боготольского района в сети Интернет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ogoto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Решение вступает в силу в день, следующий за днем его официального опубликования и применяется к правоотношениям, возникшим с 1 января 2022 года, за исключением пунктов 1.3, 1.4. и 1.5. Пункты 1.3,1.4  и 1.5. настоящего Решения вступают с силу с 01.07.2022 год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Александровского                                              Глава сельсовета: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Совета депутатов:                        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Кириллов В.Н                                         ___________ Никишина Н.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Актуальная редакция  решения и приложения )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0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андровский сельский Совет депутатов</w:t>
      </w:r>
    </w:p>
    <w:p>
      <w:pPr>
        <w:pStyle w:val="Heading"/>
        <w:spacing w:lineRule="auto" w:line="30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отольский район</w:t>
      </w:r>
    </w:p>
    <w:p>
      <w:pPr>
        <w:pStyle w:val="Heading"/>
        <w:spacing w:lineRule="auto" w:line="30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spacing w:lineRule="auto" w:line="30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30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7 декабря  2016 год         с.Александровка                          №  11-46</w:t>
      </w:r>
    </w:p>
    <w:p>
      <w:pPr>
        <w:pStyle w:val="Normal"/>
        <w:spacing w:lineRule="auto" w:line="30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оложении об оплате труда депутатов, выборных должностных лиц местного  самоуправления, осуществляющих свои полномочия на постоянной основе </w:t>
      </w:r>
    </w:p>
    <w:p>
      <w:pPr>
        <w:pStyle w:val="Normal"/>
        <w:spacing w:lineRule="auto" w:line="30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В редакции Решений Александровского сельского Совета депутатов</w:t>
        <w:tab/>
        <w:tab/>
        <w:tab/>
        <w:tab/>
      </w:r>
    </w:p>
    <w:p>
      <w:pPr>
        <w:pStyle w:val="Heading1"/>
        <w:spacing w:lineRule="auto" w:line="300"/>
        <w:ind w:right="5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. от 25.09.2018 № 29-118, от 09.11.2018 № 30-120, от 25.12.2018 № 27-112, от 20.09.2019 № 37-150, от 27.01.2020 № 42-167,от 07.05.2020 № 45-180, от 28.09.2020 № 2-12, от 25.03.2021 № 6-38, от 30.07.2021 № 8-52, от 24.12.2021 № 12-82, от 28.02.2022 № 13-87, от 29.04.2022 № 15-106 )</w:t>
      </w:r>
    </w:p>
    <w:p>
      <w:pPr>
        <w:pStyle w:val="Heading"/>
        <w:tabs>
          <w:tab w:val="clear" w:pos="708"/>
          <w:tab w:val="left" w:pos="4320" w:leader="none"/>
        </w:tabs>
        <w:spacing w:lineRule="auto" w:line="300"/>
        <w:ind w:right="5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, от 27.12.2005г. № 17-4354 «О реестре должностей муниципальной службы», от 24.04.2008 № 5-1565 «Об особенностях правового регулирования муниципальной службы в Красноярском крае», Постановлением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лиц, замещающих иные муниципальные должности, и муниципальных служащих», статьей 17 и 21 Устава Александровского сельсовета Боготольского района Красноярского края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андровский сельский Совет депутатов РЕШИЛ: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Положение об оплате труда депутатов, выборных должностных лиц, осуществляющих свои полномочия на постоянной основе, и муниципальных служащих Александровского сельсовета согласно приложению 1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 дня вступления в силу Решения Александровского сельского Совета депутатов от 27.12.2016г. №  11-46  признать утратившими силу: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ешение Александровского сельского Совета депутатов от 20.04.2012 № 21-64;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Решение Александровского сельского Совета депутатов от 19.10.2012 № 26-77;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шение Александровского сельского Совета депутатов от 30.10.2012 № 27-80;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Решение с Александровского сельского Совета депутатов от 30.09.2013 № 35-118;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Решение Александровского сельского Совета депутатов от 29.04.2015 № 49-164;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Решение Александровского сельского Совета депутатов от 22.06.2015 № 50-172;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 Решение Александровского сельского Совета депутатов от 07.04.2010 № 2-9;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 Решение Александровского сельского Совета депутатов от 20.05.2011 № 13-37;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 Решение Александровского сельского Совета депутатов от 22.06.2015 № 50-37;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Решение спецвыпуском в общественно- политической газете « Земля Боготольская» и разместить на официальном сайте администрации Боготольского района в сети Интернет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ogotol-r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Настоящее Решение вступает в силу в день, следующий за днем его официального опубликования и распространяется на правоотношения возникшие с 01 января 2017 г .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Контроль за исполнением Решения возложить на постоянную комиссию Совета депутатов по финансовой, бюджетной и налоговой политике (Кочергин Н.А.)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Александровского                                              Глава сельсовета: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Совета депутатов:                        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Кириллов В.Н                                         ___________ Никишина Н.И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316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Heading1"/>
        <w:ind w:left="5316" w:hanging="36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к Решению  Александровского </w:t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сельского Совета  депутатов </w:t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от 27.12.2017 №11-46</w:t>
      </w:r>
    </w:p>
    <w:p>
      <w:pPr>
        <w:pStyle w:val="Normal"/>
        <w:ind w:left="49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3.03.2017 №13-62, 18.12.2017 №19-89,   </w:t>
      </w:r>
    </w:p>
    <w:p>
      <w:pPr>
        <w:pStyle w:val="Heading1"/>
        <w:spacing w:lineRule="auto" w:line="300"/>
        <w:ind w:right="5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. от 25.09.2018 № 29-118, от 09.11.2018 № 30-120, от 25.12.2018 № 27-112, от 20.09.2019 № 37-150, от 27.01.2020 № 42-167,от 07.05.2020 № 45-180, от 28.09.2020 № 2-12, от 25.03.2021 № 6-38, от 30.07.2021   № 8-52, от 24.12.2021 №  12-82, от 28.02.2022 № 13-87, от 29.04.2022 № 15-106 )</w:t>
      </w:r>
    </w:p>
    <w:p>
      <w:pPr>
        <w:pStyle w:val="Normal"/>
        <w:spacing w:lineRule="atLeast" w:line="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 УТВЕРЖЕНИИ ПОЛОЖЕНИЯ ОБ ОПЛАТЕ ТРУДА ДЕПУТАТОВ,  ВЫБОРНЫХ ДОЛЖНОСТНЫХ ЛИЦ МЕСТНОГО САМОУПРАВЛЕНИЯ, ОСУЩЕСТВЛЯЮЩИХ СВОИ ПОЛНОМОЧИЯ НА ПОСТОЯННОЙ ОСНОВЕ.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Общие положения</w:t>
      </w:r>
    </w:p>
    <w:p>
      <w:pPr>
        <w:pStyle w:val="Normal"/>
        <w:numPr>
          <w:ilvl w:val="1"/>
          <w:numId w:val="5"/>
        </w:numPr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устанавливает значения размеров оплаты труда депутатов, выборных должностных лиц, осуществляющих свои полномочия на постоянной основе,  и муниципальных служащих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2. Отнесение к группе муниципальных образований края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 целях данного Положения признается, что муниципальное образование относится к восьмой группе муниципальных образований, в соответствии с распределением муниципальных образований по группам, установленным постановлением Совета администрации Красноярского края от 29.12.2007 № 512-п «О нормативны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Значения размеров оплаты труда выборных должностных лиц.</w:t>
      </w:r>
    </w:p>
    <w:p>
      <w:pPr>
        <w:pStyle w:val="ConsNormal"/>
        <w:widowControl/>
        <w:ind w:firstLine="1164"/>
        <w:jc w:val="both"/>
        <w:rPr>
          <w:sz w:val="24"/>
          <w:szCs w:val="24"/>
        </w:rPr>
      </w:pPr>
      <w:r>
        <w:rPr>
          <w:sz w:val="24"/>
          <w:szCs w:val="24"/>
        </w:rPr>
        <w:t>3.1. Оплата труда выборных должностных лиц состоит из денежного вознаграждения и ежемесячного денежного поощрения.</w:t>
      </w:r>
    </w:p>
    <w:p>
      <w:pPr>
        <w:pStyle w:val="ConsNormal"/>
        <w:widowControl/>
        <w:ind w:firstLine="1164"/>
        <w:jc w:val="both"/>
        <w:rPr>
          <w:sz w:val="24"/>
          <w:szCs w:val="24"/>
        </w:rPr>
      </w:pPr>
      <w:r>
        <w:rPr>
          <w:sz w:val="24"/>
          <w:szCs w:val="24"/>
        </w:rPr>
        <w:t>Для выборных должностных лиц и лиц, замещающих иные муниципальные должности, за исключением главы  Александровского сельсовета, дополнительно к денежному вознаграждению и ежемесячному денежному поощрению могут выплачиваться премии.</w:t>
      </w:r>
    </w:p>
    <w:p>
      <w:pPr>
        <w:pStyle w:val="ConsNormal"/>
        <w:widowControl/>
        <w:ind w:firstLine="1164"/>
        <w:jc w:val="both"/>
        <w:rPr/>
      </w:pPr>
      <w:r>
        <w:rPr>
          <w:sz w:val="24"/>
          <w:szCs w:val="24"/>
        </w:rPr>
        <w:t>3.2. Размеры денежного вознаграждения выборных должностных лиц, осуществляющих свои полномочия на постоянной основе составляют:</w:t>
      </w:r>
    </w:p>
    <w:p>
      <w:pPr>
        <w:pStyle w:val="ConsNormal"/>
        <w:widowControl/>
        <w:ind w:firstLine="116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4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3226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1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Размер денежного вознаграждения, в руб.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глава  Александровского сельсове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1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1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председатель  Александровского сельского Совета депутат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1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8</w:t>
            </w:r>
          </w:p>
        </w:tc>
      </w:tr>
    </w:tbl>
    <w:p>
      <w:pPr>
        <w:pStyle w:val="Normal"/>
        <w:spacing w:lineRule="atLeast" w:line="25"/>
        <w:ind w:firstLine="11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i/>
        </w:rPr>
        <w:t xml:space="preserve">  </w:t>
      </w:r>
      <w:r>
        <w:rPr>
          <w:i/>
        </w:rPr>
        <w:t>(таблица в редакции Решения Александровского сельского Совета депутатов от 29.04.2022 № 15-106, вступает в силу с 01.07.2022)</w:t>
      </w:r>
    </w:p>
    <w:p>
      <w:pPr>
        <w:pStyle w:val="Normal"/>
        <w:spacing w:lineRule="atLeast" w:line="25"/>
        <w:ind w:firstLine="11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1164"/>
        <w:jc w:val="both"/>
        <w:rPr/>
      </w:pPr>
      <w:r>
        <w:rPr>
          <w:rFonts w:cs="Arial" w:ascii="Arial" w:hAnsi="Arial"/>
        </w:rPr>
        <w:t xml:space="preserve">Размер денежного вознаграждения главы  Александровского  сельсовета установлен с учетом коэффициента 1,2, предусмотренного абзацем 12 пункта 2 Постановления Совета администрации Красноярского края от 29.12.2007 № 512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. </w:t>
      </w:r>
    </w:p>
    <w:p>
      <w:pPr>
        <w:pStyle w:val="ConsNormal"/>
        <w:widowControl/>
        <w:ind w:firstLine="1164"/>
        <w:jc w:val="both"/>
        <w:rPr/>
      </w:pPr>
      <w:r>
        <w:rPr>
          <w:sz w:val="24"/>
          <w:szCs w:val="24"/>
        </w:rPr>
        <w:t>3.3  Размеры ежемесячного денежного поощрения выборных должностных лиц, осуществляющих свои полномочия на постоянной основе составляют:</w:t>
      </w:r>
    </w:p>
    <w:p>
      <w:pPr>
        <w:pStyle w:val="ConsNormal"/>
        <w:widowControl/>
        <w:ind w:firstLine="11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i/>
        </w:rPr>
        <w:t xml:space="preserve">  </w:t>
      </w:r>
      <w:r>
        <w:rPr>
          <w:i/>
        </w:rPr>
        <w:t>таблица в редакции Решения Александровского сельского Совета депутатов от 29.04.2022 № 15-106, вступает в силу с 01.07.2022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635</wp:posOffset>
                </wp:positionV>
                <wp:extent cx="5539740" cy="901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8"/>
                              <w:gridCol w:w="3226"/>
                            </w:tblGrid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firstLine="116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должности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р денежного поощрения, в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 Александр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firstLine="116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4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 Александровского сельского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firstLine="116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71pt;mso-wrap-distance-left:0pt;mso-wrap-distance-right:9pt;mso-wrap-distance-top:0pt;mso-wrap-distance-bottom:0pt;margin-top:0.05pt;mso-position-vertical-relative:text;margin-left:22.8pt;mso-position-horizontal-relative:text">
                <v:fill opacity="0f"/>
                <v:textbox inset="0in,0in,0in,0in">
                  <w:txbxContent>
                    <w:tbl>
                      <w:tblPr>
                        <w:tblW w:w="8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8"/>
                        <w:gridCol w:w="3226"/>
                      </w:tblGrid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firstLine="116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должности 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р денежного поощрения, в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 Александровского сельсовета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firstLine="11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4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 Александровского сельского Совета депутатов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firstLine="11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5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4. </w:t>
      </w:r>
      <w:r>
        <w:rPr>
          <w:rFonts w:eastAsia="Calibri" w:cs="Arial" w:ascii="Arial" w:hAnsi="Arial"/>
          <w:lang w:eastAsia="en-US"/>
        </w:rPr>
        <w:t>На денежное вознаграждение и денежное поощрение, выплачиваемое дополнительно к денежному вознаграждению, а также на премии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Normal"/>
        <w:widowControl/>
        <w:ind w:firstLine="426"/>
        <w:jc w:val="both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5. Размеры ежемесячного денежного вознаграждения индексируются (увеличиваю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6. Премирование </w:t>
      </w:r>
      <w:r>
        <w:rPr>
          <w:rFonts w:cs="Arial" w:ascii="Arial" w:hAnsi="Arial"/>
          <w:iCs/>
        </w:rPr>
        <w:t>должностных лиц в  Александровском сельском Совете депутатов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существляется в зависимости от следующих критери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личного вклада должностного лица в обеспечение эффективности правотворческой деятельности </w:t>
      </w:r>
      <w:r>
        <w:rPr>
          <w:rFonts w:cs="Arial" w:ascii="Arial" w:hAnsi="Arial"/>
        </w:rPr>
        <w:t xml:space="preserve"> Александровского сельского Совета депутатов</w:t>
      </w:r>
      <w:r>
        <w:rPr>
          <w:rFonts w:eastAsia="Calibri" w:cs="Arial" w:ascii="Arial" w:hAnsi="Arial"/>
          <w:lang w:eastAsia="en-US"/>
        </w:rPr>
        <w:t>, выполнение задач, возложенных на  Александровский сельский Совет депута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и и качества подготовки проектов муниципальных нормативных правовых актов, законо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и принимаемых мер по обеспечению прав, свобод и законных интересов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я должностному лицу устанавливается при наличии хотя бы одного из критериев, указанных в настоящем пунк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3.7. Конкретный размер премии должностному лицу устанавливается Решением  Александровского сельского Совета депутатов. Размер премии должностному лицу устанавливается в абсолютном размер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8. </w:t>
      </w:r>
      <w:r>
        <w:rPr>
          <w:rFonts w:cs="Arial" w:ascii="Arial" w:hAnsi="Arial"/>
          <w:iCs/>
        </w:rPr>
        <w:t>П</w:t>
      </w:r>
      <w:r>
        <w:rPr>
          <w:rFonts w:cs="Arial" w:ascii="Arial" w:hAnsi="Arial"/>
        </w:rPr>
        <w:t>ремия должностному лицу устанавливаетс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 xml:space="preserve">на основании протокола постоянной депутатской комиссии </w:t>
      </w:r>
      <w:r>
        <w:rPr>
          <w:rFonts w:cs="Arial" w:ascii="Arial" w:hAnsi="Arial"/>
        </w:rPr>
        <w:t>по социально - правовым вопросам (далее – комиссия) по итогам рассмотрения сведений о результатах работы должностного лиц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иссия рассматривает сведения о результатах работы должностного лица и подготавливает протокол, в котором должны содержаться выводы о возможности выплаты премии, а также предложения о ее размер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Вопрос о выплате премии должностным лицам включается в повестку заседания  Александровского сельск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 xml:space="preserve">3.9. </w:t>
      </w:r>
      <w:r>
        <w:rPr>
          <w:rFonts w:cs="Arial" w:ascii="Arial" w:hAnsi="Arial"/>
        </w:rPr>
        <w:t xml:space="preserve">Премия должностному лицу не может быть установлена при допущении в расчетном периоде факта несоблюдения должностным лицом, ограничений, запретов, неисполнения обязанностей, установленных законодательством о противодействии корруп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0. </w:t>
      </w:r>
      <w:r>
        <w:rPr>
          <w:rFonts w:eastAsia="Calibri" w:cs="Arial" w:ascii="Arial" w:hAnsi="Arial"/>
          <w:iCs/>
          <w:lang w:eastAsia="en-US"/>
        </w:rPr>
        <w:t xml:space="preserve">Установление и выплата премии должностному лицу производятся в пределах средств и с учетом нормативов формирования расходов на оплату труда </w:t>
      </w:r>
      <w:r>
        <w:rPr>
          <w:rFonts w:eastAsia="Calibri" w:cs="Arial" w:ascii="Arial" w:hAnsi="Arial"/>
          <w:lang w:eastAsia="en-US"/>
        </w:rPr>
        <w:t>выборных должностных лиц, лиц, замещающих иные муниципальные должности</w:t>
      </w:r>
      <w:r>
        <w:rPr>
          <w:rFonts w:eastAsia="Calibri" w:cs="Arial" w:ascii="Arial" w:hAnsi="Arial"/>
          <w:iCs/>
          <w:lang w:eastAsia="en-US"/>
        </w:rPr>
        <w:t xml:space="preserve">, установленных </w:t>
      </w:r>
      <w:r>
        <w:rPr>
          <w:rFonts w:cs="Arial" w:ascii="Arial" w:hAnsi="Arial"/>
        </w:rPr>
        <w:t>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  <w:r>
        <w:rPr>
          <w:rFonts w:eastAsia="Calibri" w:cs="Arial" w:ascii="Arial" w:hAnsi="Arial"/>
          <w:iCs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Предельный   размер   премии  выборных  должностных  лиц  и  лиц, замещающих  иные муниципальные должности, за исключением главы  Александровского сельсовета,  в  год устанавливается в размере, не превышающем 10 процентов 12-кратного  среднемесячного предельного размера денежного вознаграждения и 12-кратного  среднемесячного  предельного  размера  ежемесячного  денежного поощ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1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Объем средств, предусматриваемый на выплаты премии, не может быть использован на иные цел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.12. Премия должностному лицу выплачивается к денежному вознаграждению и ежемесячному денежному поощрению по итогам осуществления должностным лицом полномочий за квартал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кращения полномочий, премия должностному лицу выплачивается к денежному вознаграждению и ежемесячному денежному поощрению по итогам осуществления должностным лицом полномочий за отработанный период.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4. Оплата труда муниципальных служащих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1  </w:t>
      </w:r>
      <w:r>
        <w:rPr>
          <w:rFonts w:eastAsia="Calibri" w:cs="Arial" w:ascii="Arial" w:hAnsi="Arial"/>
          <w:sz w:val="24"/>
          <w:szCs w:val="24"/>
          <w:lang w:eastAsia="en-US"/>
        </w:rPr>
        <w:t>На денежное вознаграждение и денежное поощрение, выплачиваемое дополнительно к денежному вознаграждению, а также на премии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spacing w:lineRule="atLeast" w:line="25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В состав денежного содержания  включаются: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лжностной оклад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жемесячная надбавка за классный чин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ежемесячная надбавка за особые условия муниципальной службы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ежемесячная надбавка за выслугу лет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 ежемесячное денежное поощрение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емии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материальная помощь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 </w:t>
      </w:r>
    </w:p>
    <w:p>
      <w:pPr>
        <w:pStyle w:val="Normal"/>
        <w:spacing w:before="240" w:after="120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 Должностные оклады муниципальных служащих</w:t>
      </w:r>
    </w:p>
    <w:p>
      <w:pPr>
        <w:pStyle w:val="Con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 составляют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188"/>
      </w:tblGrid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</w:tr>
      <w:tr>
        <w:trPr>
          <w:trHeight w:val="30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сельсовет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2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-й категории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2-й категории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3779 </w:t>
            </w:r>
          </w:p>
        </w:tc>
      </w:tr>
    </w:tbl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i/>
        </w:rPr>
        <w:t>таблица в редакции Решения Александровского сельского Совета депутатов от 29.04.2022 № 15-106, вступает в силу с 01.07.2022)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. Значения размеров надбавки за классный чин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Значения размеров ежемесячной надбавки за классный чин к должностным окладам составляет: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 классный чин 1-го класса -  35 процентов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 классный чин 2-го класса -  33 процента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а классный чин 3-го класса -  25 процент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Надбавки за классный чин выплачиваются после присвоения муниципальным служащим соответствующего классного чина в порядке, установленном  краевым законодательством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. Значения размеров надбавки за особые условия муниципальной службы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 Значения Размеров ежемесячной надбавки за особые условия муниципальной службы составляют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551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меры  надбавок за особые условия муниципальной службы (процентов должностного оклада)</w:t>
            </w:r>
          </w:p>
        </w:tc>
      </w:tr>
      <w:tr>
        <w:trPr>
          <w:trHeight w:val="22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 и ведуща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 - 6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  и младша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- 4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сновными критериями для установления конкретных размеров надбавки за особые условия муниципальной службы муниципальному служащему являются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профессиональный уровень исполнения должностных обязанностей в соответствии с должностной инструкцией;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сложность, срочность выполняемой работы;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опыт работы по специальности и занимаемой должности муниципальной службы;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компетентность при выполнении наиболее важных, срочных и ответственных работ;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tLeast" w:line="25"/>
        <w:jc w:val="both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дополнительная нагрузка в работе (выполнение с надлежащим качеством дополнительных обязанностей, помимо указанных в должностной инструкции и в рамках функций органа местного самоуправления, участие в работе постоянных комиссий); </w:t>
      </w:r>
    </w:p>
    <w:p>
      <w:pPr>
        <w:pStyle w:val="Normal"/>
        <w:spacing w:lineRule="atLeast" w:line="25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качественное выполнение работ высокой напряженности и интенсивности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      Учитывая сложность и напряженность выполняемой работы, а также в случае возникновения конкретных обстоятельств размер ежемесячной надбавки к должностному окладу за особые условия муниципальной службы может быть пересмотрен в сторону увеличения либо снижения (в пределах установленных размеров по соответствующей группе должностей муниципальной службы) с соблюдением требований Трудового кодекса РФ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    На период испытательного срока надбавка за особые условия муниципальной службы устанавливается в минимальном размере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    Максимальный размер надбавки за особые условия муниципальной службы не может превышать предельных значений размеров, установленных законом Красноярского края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tLeast" w:line="25"/>
        <w:ind w:firstLine="426"/>
        <w:rPr/>
      </w:pPr>
      <w:r>
        <w:rPr>
          <w:rFonts w:cs="Arial" w:ascii="Arial" w:hAnsi="Arial"/>
          <w:bCs/>
          <w:sz w:val="24"/>
          <w:szCs w:val="24"/>
        </w:rPr>
        <w:t>Ежемесячная надбавка за особые условия муниципальной службы является составной частью денежного содержания и подлежит обязательной выплате наравне с другими составными частями содержания муниципального служащего.</w:t>
      </w:r>
    </w:p>
    <w:p>
      <w:pPr>
        <w:pStyle w:val="Normal"/>
        <w:spacing w:lineRule="atLeast" w:line="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 Надбавка  за особые условия муниципальной службы устанавливается 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ом на 1год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 Ежемесячная надбавка за особые условия муниципальной службы устанавливается представителем нанимателя в соответствии с пунктом 1 настоящей статьи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. Значения размеров надбавки за выслугу лет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размеров ежемесячной надбавки за выслугу лет на муниципальной службе к должностному окладу составляет: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стаже муниципальной службы от 1 до 5 лет – 10 процентов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стаже муниципальной службы от 5 до 10 лет – 15 процентов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стаже муниципальной службы от 10 до 15 лет – 20 процентов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стаже муниципальной службы свыше 15 лет – 30 процентов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9. Значения размера денежного поощрения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е размера  ежемесячного денежного поощрения составляет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551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енежного поощрения</w:t>
            </w:r>
          </w:p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ных окладов)</w:t>
            </w:r>
          </w:p>
        </w:tc>
      </w:tr>
      <w:tr>
        <w:trPr>
          <w:trHeight w:val="32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всем группам должностей</w:t>
            </w:r>
          </w:p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до 2,3</w:t>
            </w:r>
          </w:p>
        </w:tc>
      </w:tr>
    </w:tbl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новными критериями, определяющими возможность выплаты и размер ежемесячного денежного поощрения для муниципальных служащих администрации,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совестное и качественное исполнение должностных обязанностей, высокие личные показатели по служб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е выполнение приказов, распоряжений и указ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ое и своевременное представление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установленных правил внутреннего трудового распорядка, должностных инструкций, порядка работы со служебной информаци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ание квалификации на уровне, достаточном для исполнения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ранение государственной ил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униципальные служащие, поступившие 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на службу в администрацию  Александровского сельсовета в течение периода, принятого в качестве расчетного для начисления ежемесячных денежных поощрений, могут быть поощрены с учетом их трудового вклада и фактически отработанного време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униципальным служащим, допустившим служебные упущения и нарушившим трудовую дисциплину в расчетном периоде, ежемесячное денежное поощрение может быть снижено 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воевременное или некачественное выполнение обязанностей, предусмотренных трудовым договором и должностными инструкция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несвоевременное или некачественное выполнение заданий, постановлений и распоряжений руководите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ие прогула, в том числе отсутствие на работе более 4 часов в течение рабочего дня без уважительных причин;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ие нарушения трудовой дисциплины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полнении обязанностей по другой (совмещаемой) муниципальной должности, начисление денежного поощрения производится к должностному окладу по совмещаемой должности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замещения в связи с производственной необходимостью иной муниципальной должности, начисление денежного поощрения производится к должностному окладу по замещаемой должности на период замещ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ое поощрение, установленное настоящим Положением, является составной частью денежного содержания муниципальных служащих и учитывается во всех случаях исчисления среднего заработка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сумма средств, направленная на выплату денежного поощрения, не должна превышать средств, утвержденных на эти цели в годовом фонде оплаты тру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размере ежемесячного денежного поощрения принимается главой сельсовета и оформляется распоряжение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Статья 10. Значение размера ежемесячной процентной надбавки за работу со сведениями, составляющими государственную тайну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1 Значения размеров  ежемесячной  процентной надбавки за работу со сведениями, составляющими государственную тайну,  к должностному окладу  ( тарифной ставке)составляют: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за работу со сведениями, имеющими степень секретности «особой важности», 50 -75 процентов;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за работу со сведениями, имеющими степень секретности  «совершенно секретно», 30  -50 процентов;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за работу со сведениями, имеющими степень секретности «секретно» при оформлении допуска с проведением проверочных материалов,  10 -15 процентов, без проведения проверочных мероприятий,   5-10   процентов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 определении размера ежемесячной процентной надбавки учитывается  объем сведений, к которым указанные граждане имеют доступ, а также продолжительность срока, в течении которого сохраняется  актуальность  засекречивания этих сведений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ая процентная надбавка выплачивается  за счет утвержденного в установленном  порядке фонда оплаты труда 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2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 стаже от 1 до 5 лет – 10 процентов к должностному окладу;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 стаже от 5 до 10 лет – 15 процентов к должностному окладу;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 стаже от 10  и выше – 20 процентов к должностному окладу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tLeast" w:line="25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ConsNormal"/>
        <w:widowControl/>
        <w:tabs>
          <w:tab w:val="clear" w:pos="708"/>
          <w:tab w:val="left" w:pos="6096" w:leader="none"/>
        </w:tabs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3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, порядок формирования которого определяется настоящим Положением».</w:t>
      </w:r>
    </w:p>
    <w:p>
      <w:pPr>
        <w:pStyle w:val="ConsNormal"/>
        <w:widowControl/>
        <w:tabs>
          <w:tab w:val="clear" w:pos="708"/>
          <w:tab w:val="left" w:pos="6096" w:leader="none"/>
        </w:tabs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4 В случае если размер ежемесячной процентной надбавки к должностному окладу, предусмотренной пунктами 1, 2 настоящей статьи, оказывается ниже размера ранее установленной надбавки, получаемой муниципальными служащими, допущенными к государственной тайне на постоянной основе, за работу со сведениями, составляющими государственную тайну, им сохраняется ранее установленная надбавка до истечения срока договора (контракта), которым она предусмотрена.</w:t>
      </w:r>
    </w:p>
    <w:p>
      <w:pPr>
        <w:pStyle w:val="Normal"/>
        <w:spacing w:lineRule="atLeast" w:line="25" w:before="24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. Значения размеров премирования муниципальных служащих</w:t>
      </w:r>
    </w:p>
    <w:p>
      <w:pPr>
        <w:pStyle w:val="ConsNormal"/>
        <w:widowControl/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1 Значения размеров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Normal"/>
        <w:widowControl/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 Премирование муниципальных служащих осуществляется в соответствии с положением представленным органом местного самоуправления. </w:t>
      </w:r>
    </w:p>
    <w:p>
      <w:pPr>
        <w:pStyle w:val="Normal"/>
        <w:spacing w:lineRule="atLeast" w:line="25" w:before="24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 Значение размера единовременной выплаты при предоставлении ежегодного оплачиваемого отпуска</w:t>
      </w:r>
    </w:p>
    <w:p>
      <w:pPr>
        <w:pStyle w:val="ConsNormal"/>
        <w:widowControl/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чение размера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spacing w:lineRule="atLeast" w:line="25" w:before="240" w:after="12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3. Значение размера материальной помощи</w:t>
      </w:r>
    </w:p>
    <w:p>
      <w:pPr>
        <w:pStyle w:val="ConsNormal"/>
        <w:widowControl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13.1 Значение размера единовременной материальной помощи муниципальным служащим ограничивае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Normal"/>
        <w:widowControl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13.2 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ConsNormal"/>
        <w:widowControl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13.3 Положения о материальной помощи утверждаются Решением Александровского сельского Совета депутатов с учетом требований настоящей статьи.</w:t>
      </w:r>
    </w:p>
    <w:p>
      <w:pPr>
        <w:pStyle w:val="ConsNormal"/>
        <w:widowControl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Статья 14. Индексация размеров оплаты труда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5. Формирование фонда оплаты труда выборных должностных лиц и муниципальных  служащих</w:t>
      </w:r>
    </w:p>
    <w:p>
      <w:pPr>
        <w:pStyle w:val="Normal"/>
        <w:spacing w:lineRule="atLeast" w:line="2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5.1. Размер фонда оплаты труда состоит из: </w:t>
      </w:r>
    </w:p>
    <w:p>
      <w:pPr>
        <w:pStyle w:val="FR1"/>
        <w:spacing w:lineRule="atLeast" w:line="25" w:before="0" w:after="0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мера фонда оплаты труда главы муниципального образования, который формируется из расчета 24-кратного среднемесяч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едельного размера фонда оплаты труда главы  Александровского сельсовета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денежного поощрения главы  Александровского сельсовет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2 При формировании годового фонда оплаты труда выборных должностных лиц и муниципальных служащих (за исключением главы сельсовета), учиты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1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ющие фонда оплаты тру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 надбавка за  классный чин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 надбавка за особые условия   муниципальной служб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надбавка за выслугу л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5.2.1. Общее количество должностных окладов, учитываемое при формировании годового фонда оплаты труда выборных должностных лиц и муниципальных служащих (кроме Главы  Александровского сельсовета) увеличивается на 10 процентов для выплаты прем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 средств, предусматриваемый  в соответствии с абзацем первым настоящего пункта, не может быть использован на иные цел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15.2.2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ск. Реш. От 29.04.2022 № 15-106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5.3 Среднемесячный базовый должностной оклад при формировании фонда оплаты труда выборных должностных лиц и муниципальных служащих (за исключением главы сельсовета) определяется на уровне предельного размера должностного оклада по должности "ведущий специалист" с коэффициентом 1,08;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4 Установить, что предельный размер фонда оплаты труда рассчитывается с учетом размера оплаты труда выборных должностных лиц и лиц, замещающих иные муниципальные должности (за исключением главы сельсовета), не выше размеров оплаты труда выборных должностных лиц и лиц, замещающих иные муниципальные должности, установленных в пункте 2 статьи 3  настоящего Положения, и размера оплаты труда муниципальных служащих не выше размеров оплаты труда муниципальных служащих, установленных статьей 5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ить, что в размер фонда оплаты труда не включаются выплаты, осуществляемые в связи с сокращением должностей муниципальной службы, приводящим к сокращению численности муниципальных служащих в целом по муниципальному образованию.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5 При разработке прогноза бюджета на очередной финансовый год расходы на оплату труда выборных должностных лиц и муниципальных служащих определяются с учетом пункта 15 настоящего Положения.</w:t>
      </w:r>
    </w:p>
    <w:p>
      <w:pPr>
        <w:pStyle w:val="ConsNormal"/>
        <w:widowControl/>
        <w:spacing w:lineRule="atLeast" w:line="25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5.6 Представитель нанимателя вправе перераспределять средства фонда оплаты труда между выплатами, предусмотренные подпунктом 2.</w:t>
      </w:r>
    </w:p>
    <w:p>
      <w:pPr>
        <w:pStyle w:val="ConsNormal"/>
        <w:widowControl/>
        <w:spacing w:lineRule="atLeast" w:line="2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lineRule="atLeast" w:line="25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spacing w:lineRule="atLeast" w:line="25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spacing w:lineRule="atLeast" w:line="25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spacing w:lineRule="atLeast" w:line="25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" w:before="240" w:after="120"/>
        <w:ind w:left="-357" w:firstLine="8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6. Вступление настоящего Положения в силу</w:t>
      </w:r>
    </w:p>
    <w:p>
      <w:pPr>
        <w:pStyle w:val="ConsNormal"/>
        <w:widowControl/>
        <w:spacing w:lineRule="atLeast" w:line="25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6.1 Изменение условий оплаты труда депутатов, выборных должностных лиц, осуществляющих свои полномочия на постоянной основе,  и муниципальных служащих осуществляется с учетом норм федерального и краевого законодательства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</w:tblGrid>
      <w:tr>
        <w:trPr>
          <w:trHeight w:val="1459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32"/>
      <w:szCs w:val="28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06:00Z</dcterms:created>
  <dc:creator>Офис</dc:creator>
  <dc:description/>
  <cp:keywords/>
  <dc:language>en-US</dc:language>
  <cp:lastModifiedBy>Альбина</cp:lastModifiedBy>
  <cp:lastPrinted>2022-02-28T16:17:00Z</cp:lastPrinted>
  <dcterms:modified xsi:type="dcterms:W3CDTF">2022-04-28T06:55:00Z</dcterms:modified>
  <cp:revision>218</cp:revision>
  <dc:subject/>
  <dc:title/>
</cp:coreProperties>
</file>