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20" w:leader="none"/>
        </w:tabs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28.10.2022                    с.Александровка</w:t>
        <w:tab/>
        <w:tab/>
        <w:t xml:space="preserve">     №</w:t>
        <w:tab/>
        <w:t xml:space="preserve">21-123 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ого сельского Совета депутатов от 20.08.2018 № 27-112 «О Положении об оплате труда депутатов, выборных должностных лиц, осуществляющих свои полномочия на постоянной основе лиц и  муниципальных служащих»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остановлением Совета администрации Красноярского края от 29.12.2007 № 512-п «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рма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руководствуясь Уставом  Александровского сельсовета Боготольского района Красноярского края,   Александровского сельский Совет депутат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и об оплате труда депутатов, выборных должностных лиц, осуществляющих свои полномочия на постоянной основе и муниципальных служащих (далее по тексту – Положение), утвержденное Решением  Александровского сельского Совета депутатов от 20.08.2018 г. № 27-112«О Положении об оплате труда депутатов, выборных должностных лиц, осуществляющих свои полномочия на постоянной основе и муниципальных служащих» следующие изменения: 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4.2 статьи 4 дополнить подпунктом «к)» следующего содержания: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) иные выплаты в соответствии с федеральными законами.»;</w:t>
      </w:r>
    </w:p>
    <w:p>
      <w:pPr>
        <w:pStyle w:val="Normal"/>
        <w:ind w:left="1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  <w:sz w:val="24"/>
          <w:szCs w:val="24"/>
        </w:rPr>
        <w:t>1.2. дополнить статьей 13.1. следующего содержания: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3.1. Иные выплаты муниципальным служащим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 Иные выплаты муниципальным служащим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</w:t>
      </w:r>
      <w:r>
        <w:rPr>
          <w:rFonts w:cs="Arial" w:ascii="Arial" w:hAnsi="Arial"/>
          <w:sz w:val="24"/>
          <w:szCs w:val="24"/>
        </w:rPr>
        <w:t>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ind w:left="13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 Александров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132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по бюджету и финансовым вопросам (Председатель – Кочергин Н.А 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общественно-политической газете «Земля боготольская» и разместить на официальном сайте Боготольского района в сети Интернет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goto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публикования и применяется к правоотношениям, возникшим с 1 января 2022 года, за исключением пунктов 1.3, 1.4. и 1.5. Пункты 1.3,1.4  и 1.5. настоящего Решения вступают с силу с 01.07.2022 год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Актуальная редакция  решения и приложения )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ий район</w:t>
      </w:r>
    </w:p>
    <w:p>
      <w:pPr>
        <w:pStyle w:val="Heading"/>
        <w:spacing w:lineRule="auto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7 декабря  2016 год         с.Александровка                          №  11-46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ложении об оплате труда депутатов, выборных должностных лиц местного  самоуправления, осуществляющих свои полномочия на постоянной основе </w:t>
      </w:r>
    </w:p>
    <w:p>
      <w:pPr>
        <w:pStyle w:val="Normal"/>
        <w:spacing w:lineRule="auto" w:line="30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редакции Решений Александровского сельского Совета депутатов</w:t>
        <w:tab/>
        <w:tab/>
        <w:tab/>
        <w:tab/>
      </w:r>
    </w:p>
    <w:p>
      <w:pPr>
        <w:pStyle w:val="Heading1"/>
        <w:spacing w:lineRule="auto" w:line="300"/>
        <w:ind w:right="5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от 25.09.2018 № 29-118, от 09.11.2018 № 30-120, от 25.12.2018 № 27-112, от 20.09.2019 № 37-150, от 27.01.2020 № 42-167,от 07.05.2020 № 45-180, от 28.09.2020 № 2-12, от 25.03.2021 № 6-38, от 30.07.2021 № 8-52, от 24.12.2021 № 12-82, от 28.02.2022 № 13-87, от 29.04.2022 № 15-106, ОТ 28.10.2022 № 21-122 )</w:t>
      </w:r>
    </w:p>
    <w:p>
      <w:pPr>
        <w:pStyle w:val="Heading"/>
        <w:tabs>
          <w:tab w:val="clear" w:pos="708"/>
          <w:tab w:val="left" w:pos="4320" w:leader="none"/>
        </w:tabs>
        <w:spacing w:lineRule="auto" w:line="300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от 27.12.2005г.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», статьей 17 и 21 Устава Александровского сельсовета Боготольского района Красноярского кра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оложение об оплате труда депутатов, выборных должностных лиц, осуществляющих свои полномочия на постоянной основе, и муниципальных служащих Александровского сельсовета согласно приложению 1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Решения Александровского сельского Совета депутатов от 27.12.2016г. №  11-46  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Александровского сельского Совета депутатов от 20.04.2012 № 21-64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Александровского сельского Совета депутатов от 19.10.2012 № 26-7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шение Александровского сельского Совета депутатов от 30.10.2012 № 27-80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шение с Александровского сельского Совета депутатов от 30.09.2013 № 35-118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Александровского сельского Совета депутатов от 29.04.2015 № 49-164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шение Александровского сельского Совета депутатов от 22.06.2015 № 50-172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Решение Александровского сельского Совета депутатов от 07.04.2010 № 2-9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Решение Александровского сельского Совета депутатов от 20.05.2011 № 13-3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Решение Александровского сельского Совета депутатов от 22.06.2015 № 50-37;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Решение спецвыпуском в общественно- политической газете « 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и распространяется на правоотношения возникшие с 01 января 2017 г 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Решения возложить на постоянную комиссию Совета депутатов по финансовой, бюджетной и налоговой политике (Кочергин Н.А.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31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ind w:left="5316" w:hanging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к Решению  Александровского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ельского Совета  депутатов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т 27.12.2017 №11-46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3.2017 №13-62, 18.12.2017 №19-89,   </w:t>
      </w:r>
    </w:p>
    <w:p>
      <w:pPr>
        <w:pStyle w:val="Heading1"/>
        <w:spacing w:lineRule="auto" w:line="300"/>
        <w:ind w:right="5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от 25.09.2018 № 29-118, от 09.11.2018 № 30-120, от 25.12.2018 № 27-112, от 20.09.2019 № 37-150, от 27.01.2020 № 42-167,от 07.05.2020 № 45-180, от 28.09.2020 № 2-12, от 25.03.2021 № 6-38, от 30.07.2021   № 8-52, от 24.12.2021 №  12-82, от 28.02.2022 № 13-87, от 29.04.2022 № 15-106 , ОТ 28.10.2022)</w:t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4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, 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  <w:t>Для выборных должностных лиц и лиц, замещающих иные муниципальные должности, за исключением главы  Александровского сельсовета, дополнительно к денежному вознаграждению и ежемесячному денежному поощрению могут выплачиваться премии.</w:t>
      </w:r>
    </w:p>
    <w:p>
      <w:pPr>
        <w:pStyle w:val="ConsNormal"/>
        <w:widowControl/>
        <w:ind w:firstLine="1164"/>
        <w:jc w:val="both"/>
        <w:rPr/>
      </w:pPr>
      <w:r>
        <w:rPr>
          <w:sz w:val="24"/>
          <w:szCs w:val="24"/>
        </w:rPr>
        <w:t>3.2.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22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мер денежного вознаграждения, в руб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 Александров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 Александровского сельского Совета депу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</w:t>
            </w:r>
          </w:p>
        </w:tc>
      </w:tr>
    </w:tbl>
    <w:p>
      <w:pPr>
        <w:pStyle w:val="Normal"/>
        <w:spacing w:lineRule="atLeast" w:line="25"/>
        <w:ind w:firstLine="11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</w:rPr>
        <w:t xml:space="preserve">  </w:t>
      </w:r>
      <w:r>
        <w:rPr>
          <w:i/>
        </w:rPr>
        <w:t>(таблица в редакции Решения Александровского сельского Совета депутатов от 29.04.2022 № 15-106, вступает в силу с 01.07.2022)</w:t>
      </w:r>
    </w:p>
    <w:p>
      <w:pPr>
        <w:pStyle w:val="Normal"/>
        <w:spacing w:lineRule="atLeast" w:line="25"/>
        <w:ind w:firstLine="11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1164"/>
        <w:jc w:val="both"/>
        <w:rPr/>
      </w:pPr>
      <w:r>
        <w:rPr>
          <w:rFonts w:cs="Arial" w:ascii="Arial" w:hAnsi="Arial"/>
        </w:rPr>
        <w:t xml:space="preserve">Размер денежного вознаграждения главы  Александровского 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 </w:t>
      </w:r>
    </w:p>
    <w:p>
      <w:pPr>
        <w:pStyle w:val="ConsNormal"/>
        <w:widowControl/>
        <w:ind w:firstLine="1164"/>
        <w:jc w:val="both"/>
        <w:rPr/>
      </w:pPr>
      <w:r>
        <w:rPr>
          <w:sz w:val="24"/>
          <w:szCs w:val="24"/>
        </w:rPr>
        <w:t>3.3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firstLine="1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</w:rPr>
        <w:t xml:space="preserve">  </w:t>
      </w:r>
      <w:r>
        <w:rPr>
          <w:i/>
        </w:rPr>
        <w:t>таблица в редакции Решения Александровского сельского Совета депутатов от 29.04.2022 № 15-106, вступает в силу с 01.07.202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55397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денежного поощрения, в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лександр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Александр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11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71pt;mso-wrap-distance-left:0pt;mso-wrap-distance-right:9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3226"/>
                      </w:tblGrid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должности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денежного поощрения, в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лександровского сельсовет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Александровского сельского Совета депутат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11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4. </w:t>
      </w:r>
      <w:r>
        <w:rPr>
          <w:rFonts w:eastAsia="Calibri" w:cs="Arial" w:ascii="Arial" w:hAnsi="Arial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426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Премирование </w:t>
      </w:r>
      <w:r>
        <w:rPr>
          <w:rFonts w:cs="Arial" w:ascii="Arial" w:hAnsi="Arial"/>
          <w:iCs/>
        </w:rPr>
        <w:t>должностных лиц в  Александровском сельском Совете депутатов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в зависимости от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личного вклада должностного лица в обеспечение эффективности правотворческой деятельности </w:t>
      </w:r>
      <w:r>
        <w:rPr>
          <w:rFonts w:cs="Arial" w:ascii="Arial" w:hAnsi="Arial"/>
        </w:rPr>
        <w:t xml:space="preserve"> Александровского сельского Совета депутатов</w:t>
      </w:r>
      <w:r>
        <w:rPr>
          <w:rFonts w:eastAsia="Calibri" w:cs="Arial" w:ascii="Arial" w:hAnsi="Arial"/>
          <w:lang w:eastAsia="en-US"/>
        </w:rPr>
        <w:t>, выполнение задач, возложенных на  Александровский сельский Совет депута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и принимаемых мер по обеспечению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должностному лицу устанавливается при наличии хотя бы одного из критериев, указанных в настоящем пун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7. Конкретный размер премии должностному лицу устанавливается Решением  Александровского сельского Совета депутатов. Размер премии должностному лицу устанавливается в абсолютном разм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8. </w:t>
      </w:r>
      <w:r>
        <w:rPr>
          <w:rFonts w:cs="Arial" w:ascii="Arial" w:hAnsi="Arial"/>
          <w:iCs/>
        </w:rPr>
        <w:t>П</w:t>
      </w:r>
      <w:r>
        <w:rPr>
          <w:rFonts w:cs="Arial" w:ascii="Arial" w:hAnsi="Arial"/>
        </w:rPr>
        <w:t>ремия должностному лицу устанавлив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на основании протокола постоянной депутатской комиссии </w:t>
      </w:r>
      <w:r>
        <w:rPr>
          <w:rFonts w:cs="Arial" w:ascii="Arial" w:hAnsi="Arial"/>
        </w:rPr>
        <w:t>по социально - правовым вопросам (далее – комиссия) по итогам рассмотрения сведений о результатах работы должност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рассматривает сведения о результатах работы должностного лица и подготавливает протокол, в котором должны содержаться выводы о возможности выплаты премии, а также предложения о ее размер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опрос о выплате премии должностным лицам включается в повестку заседания  Александров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3.9. </w:t>
      </w:r>
      <w:r>
        <w:rPr>
          <w:rFonts w:cs="Arial" w:ascii="Arial" w:hAnsi="Arial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 </w:t>
      </w:r>
      <w:r>
        <w:rPr>
          <w:rFonts w:eastAsia="Calibri" w:cs="Arial" w:ascii="Arial" w:hAnsi="Arial"/>
          <w:iCs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</w:t>
      </w:r>
      <w:r>
        <w:rPr>
          <w:rFonts w:eastAsia="Calibri" w:cs="Arial" w:ascii="Arial" w:hAnsi="Arial"/>
          <w:lang w:eastAsia="en-US"/>
        </w:rPr>
        <w:t>выборных должностных лиц, лиц, замещающих иные муниципальные должности</w:t>
      </w:r>
      <w:r>
        <w:rPr>
          <w:rFonts w:eastAsia="Calibri" w:cs="Arial" w:ascii="Arial" w:hAnsi="Arial"/>
          <w:iCs/>
          <w:lang w:eastAsia="en-US"/>
        </w:rPr>
        <w:t xml:space="preserve">, установленных </w:t>
      </w:r>
      <w:r>
        <w:rPr>
          <w:rFonts w:cs="Arial" w:ascii="Arial" w:hAnsi="Arial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Calibri" w:cs="Arial" w:ascii="Arial" w:hAnsi="Arial"/>
          <w:i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едельный   размер   премии  выборных  должностных  лиц  и  лиц, замещающих  иные муниципальные должности, за исключением главы  Александровского сельсовета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1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олномочий,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отработанный период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1  </w:t>
      </w:r>
      <w:r>
        <w:rPr>
          <w:rFonts w:eastAsia="Calibri" w:cs="Arial" w:ascii="Arial" w:hAnsi="Arial"/>
          <w:sz w:val="24"/>
          <w:szCs w:val="24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) иные выплаты в соответствии с федеральными законам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779 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i/>
        </w:rPr>
        <w:t>таблица в редакции Решения Александровского сельского Совета депутатов от 29.04.2022 № 15-106, вступает в силу с 01.07.2022)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</w:t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Надбавка  за особые условия муниципальной службы устанавливается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 Александровского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 ( тарифной ставке)составляют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50 -75 процентов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30  -50 процентов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 10 -15 процентов, без проведения проверочных мероприятий,   5-10   процентов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 определении размера ежемесячной процентной надбавки учитывается  объем сведений, к которым указанные граждане имеют доступ, а также продолжительность срока, в течении которого сохраняется  актуальность  засекречивания этих сведений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выплачивается  за счет утвержденного в установленном  порядке фонда оплаты труда 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tabs>
          <w:tab w:val="clear" w:pos="708"/>
          <w:tab w:val="left" w:pos="6096" w:leader="none"/>
        </w:tabs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tabs>
          <w:tab w:val="clear" w:pos="708"/>
          <w:tab w:val="left" w:pos="6096" w:leader="none"/>
        </w:tabs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1. Иные выплаты муниципальным служащим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 Иные выплаты муниципальным служащим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</w:t>
      </w:r>
      <w:r>
        <w:rPr>
          <w:rFonts w:cs="Arial" w:ascii="Arial" w:hAnsi="Arial"/>
          <w:sz w:val="24"/>
          <w:szCs w:val="24"/>
        </w:rPr>
        <w:t>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ind w:left="1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 Александров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132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ельного размера фонда оплаты труда главы  Александровского сельсовета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 Александр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.2.1. Общее количество должностных окладов, учитываемое при формировании годового фонда оплаты труда выборных должностных лиц и муниципальных служащих (кроме Главы  Александровского сельсовета) увеличивается на 10 процентов для выплаты прем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, предусматриваемый  в соответствии с абзацем первым настоящего пункта, не может быть использован на иные цел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5.2.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ск. Реш. От 29.04.2022 № 15-106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1459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32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22-09-20T11:27:00Z</cp:lastPrinted>
  <dcterms:modified xsi:type="dcterms:W3CDTF">2022-10-03T08:32:00Z</dcterms:modified>
  <cp:revision>236</cp:revision>
  <dc:subject/>
  <dc:title/>
</cp:coreProperties>
</file>