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ОГОТОЛЬ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1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ЕШЕНИЕ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3.12.2022                     с. Александровка                      № 23-15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О внесении изменений и дополнений в решение  Александровского сельского Совета депутатов от 25.12.2020 № 4-19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 xml:space="preserve">руководствуясь статьями  Устава  Александровского сельсовета Боготольского района Красноярского края,  Александровский сельский Совет депутатов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нести в решение  Александровского сельского Совета депутатов от 25.12.2020 № 4-19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 (в ред. от 25.03.2021 № 6-37, от 30.07.2021 № 8-49 , от 22.10.2021 № 9-60 ,от 28.02.2022 № 13-86 ) 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 2.4  пункта 2 Приложения  изложить в следующей редакции :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</w:rPr>
        <w:t>«  сведения об источниках получения средств, за счет которых совершены сделки ( совершена сделка) по приобретению земельного участка, другого объекта недвижимости, транспортного средства, ценных бумаг, ( долей участия, паев в уставных ( 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( супругов) за три последних года, предшествующих отчетному периоду,  указанному в пункте 4.1 настоящей статьи , представленные в  соответствии с Федеральным законом от 01.12.2012 № 230 –ФЗ « О контроле за соответствием расходов лиц, замещающие государственные должности , и иных лиц их доходам.</w:t>
      </w:r>
    </w:p>
    <w:p>
      <w:pPr>
        <w:pStyle w:val="Normal"/>
        <w:tabs>
          <w:tab w:val="clear" w:pos="708"/>
          <w:tab w:val="left" w:pos="3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</w:rPr>
        <w:t>вопросам (председатель Кочергин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3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Решения  вступает  в силу   в день, следующий за днем его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Глава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Кириллов В.Н                                          __________ Никишина Н.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  Александровского                                                                                             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iCs/>
        </w:rPr>
        <w:t>25.12.2020 № 4-19( акт ред. от 25.03.2021 № 6-37 от 30.07.2021 № 8-49, от 28.02.2022 № 13-86 От 22.12.2022 № 23-15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готольского района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граждане, претендующие на замещение должностей муниципальной службы, включенных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согласно подпункту 1.1 настоящего  Порядка (далее - перечни должностей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, замещающие должности муниципальной службы, включенные в перечни должност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служащие, замещающие должности муниципальной службы, не включенные в перечни должностей, и претендующие на замещение должностей муниципальной службы, включенных в перечни должностей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1.1. Перечень должностей муниципальной службы, при замещении которых муниципальные служащие   Александр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169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муниципальной службы 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лександровского сельсовета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  Александровского сельсовета</w:t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  На официальном сайте Боготольского район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 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3 декларированный годовой доход лиц, указанных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ind w:left="112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4 </w:t>
      </w:r>
      <w:r>
        <w:rPr/>
        <w:t xml:space="preserve"> </w:t>
      </w:r>
      <w:r>
        <w:rPr>
          <w:rFonts w:cs="Arial" w:ascii="Arial" w:hAnsi="Arial"/>
        </w:rPr>
        <w:t>сведения об источниках получения средств, за счет которых совершены сделки ( совершена сделка) по приобретению земельного участка, другого объекта недвижимости, транспортного средства, ценных бумаг, акций ( долей участия, паев в уставных ( 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( супругов) за три последних года, предшествующих отчетному периоду, представленные в соответствии с Федеральным законом от 3 декабря 2012 года № 230 –ФЗ « О контроле за соответствием расходов лиц, замещающие государственные должности , и иных лиц их дохо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Боготольск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4. Сведения на официальном сайте Боготольского района  размещаются заместителем главы  Александровского сельсовета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Боготольского района  специалистом  Александр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Боготольского района  специалистом Александровского сельсовета в ближайший рабочий день после представления уточн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56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364" w:leader="none"/>
          <w:tab w:val="right" w:pos="15085" w:leader="none"/>
        </w:tabs>
        <w:ind w:firstLine="16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Боготольского района</w:t>
      </w:r>
    </w:p>
    <w:p>
      <w:pPr>
        <w:pStyle w:val="Normal"/>
        <w:tabs>
          <w:tab w:val="clear" w:pos="708"/>
          <w:tab w:val="left" w:pos="8501" w:leader="none"/>
          <w:tab w:val="right" w:pos="150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</w:rPr>
        <w:t>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8484" w:leader="none"/>
          <w:tab w:val="left" w:pos="8536" w:leader="none"/>
          <w:tab w:val="right" w:pos="150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Cs/>
        </w:rPr>
        <w:t>имущественного характера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едставленных  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40"/>
        <w:gridCol w:w="889"/>
        <w:gridCol w:w="1491"/>
        <w:gridCol w:w="1064"/>
        <w:gridCol w:w="999"/>
        <w:gridCol w:w="1620"/>
        <w:gridCol w:w="1491"/>
        <w:gridCol w:w="1064"/>
        <w:gridCol w:w="1536"/>
        <w:gridCol w:w="1623"/>
        <w:gridCol w:w="122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_____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8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иобретен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информация о доходах, расходах, об имуществе и обязательствах имущественного характера супруги  (супруга);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851" w:right="90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851" w:right="90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orient="landscape" w:w="16838" w:h="11906"/>
      <w:pgMar w:left="851" w:right="902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EDDFEBC5DE8B77D29C3388FD42D34D5791FBBEA5048CAB13F294F2F77AE5C610FD75E39C12EDA8C04DFr4a8C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A4EFBE84DEB1E9928601AAE9FF23FA88A9F229A804A4539F4A02CDAD00B7D9B8184F71DFD570E98770E307zDT6D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2:00Z</dcterms:created>
  <dc:creator>Administrator</dc:creator>
  <dc:description/>
  <cp:keywords/>
  <dc:language>en-US</dc:language>
  <cp:lastModifiedBy>Альбина</cp:lastModifiedBy>
  <cp:lastPrinted>2022-12-19T10:48:00Z</cp:lastPrinted>
  <dcterms:modified xsi:type="dcterms:W3CDTF">2022-12-20T03:46:00Z</dcterms:modified>
  <cp:revision>74</cp:revision>
  <dc:subject/>
  <dc:title>Герб Красноярского</dc:title>
</cp:coreProperties>
</file>