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4.12.2021                   с.Александровка                           №   12-79</w:t>
      </w:r>
    </w:p>
    <w:p>
      <w:pPr>
        <w:pStyle w:val="Con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firstLine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firstLine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б утверждении плана нормотворческой </w:t>
      </w:r>
    </w:p>
    <w:p>
      <w:pPr>
        <w:pStyle w:val="ConsTitle"/>
        <w:ind w:firstLine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деятельности и работы Александровского </w:t>
      </w:r>
    </w:p>
    <w:p>
      <w:pPr>
        <w:pStyle w:val="ConsTitle"/>
        <w:ind w:firstLine="142"/>
        <w:jc w:val="both"/>
        <w:rPr/>
      </w:pPr>
      <w:r>
        <w:rPr>
          <w:rFonts w:cs="Arial"/>
          <w:b w:val="false"/>
          <w:sz w:val="24"/>
          <w:szCs w:val="24"/>
        </w:rPr>
        <w:t xml:space="preserve">сельского Совета депутатов на 2022 год </w:t>
      </w:r>
    </w:p>
    <w:p>
      <w:pPr>
        <w:pStyle w:val="Con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и перспективного планирования работы Александровского сельского Совета депутатов на 2021 год,  руководствуясь статьями Устава Александровского  сельсовета: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ий сельский Совет депутатов РЕШИЛ: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работы Александровского сельского Совета депутатов на 2022 год согласно приложению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исполнением плана работы Александровского сельско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овета депутатов возложить на председателя Александровского Совета депутатов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142"/>
        <w:contextualSpacing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3. Опубликовать настоящее Решение в общественно-политической газете «Земля боготольская» и </w:t>
      </w:r>
      <w:r>
        <w:rPr>
          <w:rFonts w:cs="Arial" w:ascii="Arial" w:hAnsi="Arial"/>
        </w:rPr>
        <w:t xml:space="preserve">разместить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142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Решение вступает в силу в день, следующий за днем его официального опубликования и распространяется на правоотношения, возникшие с 1 января 2022 года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>Глава Александ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овского                                                                 сельсовета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>_________Никишина Н.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Кириллов В.Н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Александ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_________В.Н.Кириллов</w:t>
      </w:r>
    </w:p>
    <w:p>
      <w:pPr>
        <w:pStyle w:val="Normal"/>
        <w:jc w:val="right"/>
        <w:rPr/>
      </w:pPr>
      <w:r>
        <w:rPr/>
        <w:t>«24» 12.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РАБОТЫ</w:t>
      </w:r>
    </w:p>
    <w:p>
      <w:pPr>
        <w:pStyle w:val="Normal"/>
        <w:jc w:val="center"/>
        <w:rPr/>
      </w:pPr>
      <w:r>
        <w:rPr/>
        <w:t>АЛЕКСАНДРОВСКОГО СЕЛЬСКОГО СОВЕТА ДЕПУТАТОВ</w:t>
      </w:r>
    </w:p>
    <w:p>
      <w:pPr>
        <w:pStyle w:val="Normal"/>
        <w:jc w:val="center"/>
        <w:rPr/>
      </w:pPr>
      <w:r>
        <w:rPr/>
        <w:t>на 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Вопросы на сессии с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7"/>
        <w:gridCol w:w="2021"/>
        <w:gridCol w:w="2144"/>
        <w:gridCol w:w="16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на  се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  в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             рассмот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митах ГСМ  для автотранспорта Александ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(Н.И.Ники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но-финансовым вопро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Н.И.Никиш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 по  и социально- правовым вопросам</w:t>
            </w:r>
          </w:p>
          <w:p>
            <w:pPr>
              <w:pStyle w:val="Normal"/>
              <w:rPr/>
            </w:pPr>
            <w:r>
              <w:rPr/>
              <w:t>(предс.  Тухтаев Е.В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культурно-массовой работы в учреждениях культуры за 2021 г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УК (О.М.Антуфьев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Н.В.Кири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сельсовета за 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но-финансовым вопро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овета о проделанной работе в 2021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очнении бюджета сельсовета на 2022 год и плановый период 2023-2024 г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но-финансовым вопро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1 квартал 2021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илактических мероприятий по предупреждению паводков в  весен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комиссия по охране общественного поряд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едений о доходах, об имуществе и обязательствах имущественного характера, представленных лицами, замещающими муниципальные должности, об источниках получения средств, за счет которых совершена сделк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В.Н.Кири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участковых избирательных комиссий на территории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пециалист </w:t>
            </w:r>
          </w:p>
          <w:p>
            <w:pPr>
              <w:pStyle w:val="Normal"/>
              <w:rPr/>
            </w:pPr>
            <w:r>
              <w:rPr/>
              <w:t>Кириллова Е.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рганизационных  работ по благоустройству территории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 .Никишин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депутатов по правовым и социальным вопросам </w:t>
            </w:r>
          </w:p>
          <w:p>
            <w:pPr>
              <w:pStyle w:val="Normal"/>
              <w:rPr/>
            </w:pPr>
            <w:r>
              <w:rPr/>
              <w:t>(предс.  Тухтаев Е.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Н.И. 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В.Н .Кири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илактических мероприятий по предупреждению пожаров в весенне-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комиссия по охране общественного поряд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 и занятости детей и подростков в летни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имон.- директор Александровской СО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849" w:leader="none"/>
              </w:tabs>
              <w:rPr/>
            </w:pPr>
            <w:r>
              <w:rPr/>
              <w:tab/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авил благоустройства на территории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В.Н. Кирил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Александро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Н.И. 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Н.А. Кочерг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октябрь (до 29 октябр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решения «О бюджете сельсовета на 2022 год и плановый период 2023-2024 г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по решению вопросов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Н.И.Никиш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депутатов по бюджету и финансам</w:t>
            </w:r>
          </w:p>
          <w:p>
            <w:pPr>
              <w:pStyle w:val="Normal"/>
              <w:rPr/>
            </w:pPr>
            <w:r>
              <w:rPr/>
              <w:t>(предс.Кочергин 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 ВОПРОСЫ,  РАССМАТРИВАЕМЫЕ НА ЗАСЕДАНИЯХ ПОСТОЯННЫХ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ЕПУТАТСКИХ  КОМИСС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просы общие для все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ссионных вопросов и проектов решений,  дача заключений по другим вопро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решений Совета депутатов   или  вопросов по поручению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 поступившие в комиссию и принятие по ним ре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 и замечаний по вопросам деятельности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выполнением наказов избир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ектами законов Красноярского края и внесения по ним предложен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Прое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 планов и програ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 входящих  в компетенцию комиссий, проводимых  администрацией  сельсовета и др. орган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решений,  принятых на сессиях  Совета депутат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ОРГАНИЗАЦИОННЫЕ  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672"/>
        <w:gridCol w:w="319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аседаний постоянных комиссий (согласно планам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 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готовка заключений по проектам решений вносимых администрацией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та с проектами краевых законов по вопросам ведения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пост. соц. -правовой комиссии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ация  приёма граждан  депутатами  сельского Совета  и контроль за  разрешением их просьб и заяв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 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бота с письменными обращениями граждан,  контрольных   органов и других   учреждений.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работе сессий сельского Сов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икишина – глава сельсовета</w:t>
            </w:r>
          </w:p>
          <w:p>
            <w:pPr>
              <w:pStyle w:val="Normal"/>
              <w:rPr/>
            </w:pPr>
            <w:r>
              <w:rPr/>
              <w:t>В.Н. Кириллов –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мероприятиях посвящённых государственным, профессиональным  праздникам и юбилейным датам  в организациях и учреждениях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онтороль за исполнением Решений, принятых на сессиях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Кириллов. - пред. Совета депутат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нформация о работе сельского  Совета депутатов в районной газете, на сайте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Кириллов– пред. Совета депутатов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подготовке и организации культурно-мас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БУК Александровского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  <w:tr>
        <w:trPr>
          <w:trHeight w:val="9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 плане работы сельского Совета депутатов на 2-е полугодие 2017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ная деятельность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в кадровом центре администрации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.Н. Кириллов– пред. Совета депу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осле уче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Обмен опытом работы с депутатами и одноименными комиссиями других сельсове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.Н. Кириллов– пред. Совета депутатов</w:t>
            </w:r>
          </w:p>
        </w:tc>
      </w:tr>
      <w:tr>
        <w:trPr>
          <w:trHeight w:val="1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слушания, круглые столы, правовая уч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Н. Кириллов– пред.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исполнением депутатских запр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. УЧЁБ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ёба в  кадровом центре управления кадров  и государственной службы  Губернатора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 плану учё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 .Кириллов– пред.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е столы, правовая учё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 сельского Совета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мен опытом работы с другими  сельсоветам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плана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Никишина – гл. сельсовета</w:t>
            </w:r>
          </w:p>
          <w:p>
            <w:pPr>
              <w:pStyle w:val="Normal"/>
              <w:rPr/>
            </w:pPr>
            <w:r>
              <w:rPr/>
              <w:t>В.Н.Кириллов – пред. сельского  Совета,    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6:00Z</dcterms:created>
  <dc:creator>USER</dc:creator>
  <dc:description/>
  <cp:keywords/>
  <dc:language>en-US</dc:language>
  <cp:lastModifiedBy>Альбина</cp:lastModifiedBy>
  <cp:lastPrinted>2021-12-22T17:53:00Z</cp:lastPrinted>
  <dcterms:modified xsi:type="dcterms:W3CDTF">2021-12-22T10:53:00Z</dcterms:modified>
  <cp:revision>55</cp:revision>
  <dc:subject/>
  <dc:title/>
</cp:coreProperties>
</file>