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03.2021                             с. Александровка                                      №  6-3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ConsPlusTitle"/>
        <w:widowControl/>
        <w:ind w:right="-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 Александровского сельского Совета депутатов  от 24.03.2017 № 12-51 «Об утверждении Порядка планирования приватизации муниципального имущества»</w:t>
      </w:r>
    </w:p>
    <w:p>
      <w:pPr>
        <w:pStyle w:val="ConsPlusTitle"/>
        <w:widowControl/>
        <w:ind w:right="-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0 Федерального закона от 21.12.2001 № 178-ФЗ «О приватизации государственного и муниципального имуществ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уководствуясь Уставом  Александровского сельсовета  Александровский сельский Совет депутатов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ИЛ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 в решение  Александровского сельского Совета депутатов от 24.03.2017 № 12-51 «Об утверждении Порядка планирования приватизации муниципального имущества» следующие изменения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1 раздела 1 Приложения изложить в следующей редакции: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1. Порядок планирования приватизации муниципального имущества определяется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 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ный план (программа) приватизации муниципального имущества  подлежит размещению на о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фициальном сайте в сети "Интернет"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22272F"/>
          <w:sz w:val="24"/>
          <w:szCs w:val="24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пункт 10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чет по исполнению прогнозного плана (программы) приватизации муниципального имущества за прошедший период подлежит размещению на о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фициальном сайте в сети "Интернет"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 и финансовым вопроса ( Кочергин Н.А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Опубликовать Решение в общественно-политической газете «Земля боготольская» и разместить на  официальном сайте  Боготольского района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на странице  Александ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       Решение вступает в силу 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Style15"/>
        <w:ind w:left="171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ind w:left="171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Александровского                      Глава Александровского               </w:t>
      </w:r>
    </w:p>
    <w:p>
      <w:pPr>
        <w:pStyle w:val="Style15"/>
        <w:ind w:left="1713" w:hanging="1713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сельсовета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Кириллов В.Н                            _____________ Никишина Н.И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580"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к Решению Александровского сельского Совета депутатов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.03.17  № 12-51( в ред..реш. .от 25.03.2021 № 6-31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41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я приватизации муниципального имущест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Порядок планирования приватизации муниципального имущества , о определяется  в соответствии 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ий Порядок регулирует отношения, возникающие при приватизации муниципального имущества, находящегося в собственности Александровского сельсовета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орядок планирования приватизации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ватизация муниципального имущества осуществляется в соответствии с прогнозным планом (программой) приватизации муниципального имущества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(программа) разрабатывается на очередной финансовый год (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ксандровского сельсовета утверждает прогнозный план (программу)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гнозный план (программа) содержит перечень муниципальных унитарных предприятий Александровского сельсовета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, не включенное в прогнозный план приватизации муниципального имущества, не подлежит приватиз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Муниципальные унитарные предприятия,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Александровского сельсовета свои предложения о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азработка проекта прогнозного плана (программы) приватизации муниципального имущества на очередной финансовый год (на очередной финансовый год и плановый период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ухгалтерией администрации Александровского 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работанный проект прогнозного плана (программы) приватизации муниципального имущества направляется на согласование в Александровский сельский Совет депутато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прогнозном плане (программе) приватизации муниципального имущества указываются характеристика муниципального имущества, которое планируется приватизировать, способ и условия приватизации и предполагаемые сроки приватиз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рогнозный план (программа) приватизации муниципального имущества подлежит официальному опубликованию после его утверждения главой Александровского сельсовета в периодическом печатном издании в общественно-политической газете «Земля Боготольская» и  размещению на официальном сайте администрации Боготольского района на странице Александровского сельсовет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(программа) приватизации муниципального имущества  подлежит размещению на о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фициальном сайте в сети "Интернет"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гнозный план (программа) приватизации муниципального имущества может быть изменен в течение года (года и планового период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и дополнений в прогнозный план (программу) приватизации муниципального имущества осуществляется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Администрация Александровского сельсовета ведет учет и не позднее 1февраля представляет Совету депутатов отчет по исполнению прогнозного плана (программы) приватизации муниципального имуществ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прошедший финансовый год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сполнению прогнозного плана (программы) должен содержать перечень приватизированных муниципальных унитарных предприятий, акций, находившихся в муниципальной собственности, и иного муниципального имущества с указанием способа, срока и цены сделки приватиз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Отчет по исполнению прогнозного плана (программы) приватизации муниципального имущества за прошедший период подлежит официальному опубликования в периодическом печатном издании в общественно-политической газете «Земля Боготольская» и размещению на официальном сайте в сети «Интернет».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22272F"/>
          <w:sz w:val="24"/>
          <w:szCs w:val="24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Ольга Сергеевна</dc:creator>
  <dc:description/>
  <cp:keywords/>
  <dc:language>en-US</dc:language>
  <cp:lastModifiedBy>Альбина</cp:lastModifiedBy>
  <cp:lastPrinted>2021-01-28T19:58:00Z</cp:lastPrinted>
  <dcterms:modified xsi:type="dcterms:W3CDTF">2021-03-23T08:53:00Z</dcterms:modified>
  <cp:revision>23</cp:revision>
  <dc:subject/>
  <dc:title>ПРОЕКТ</dc:title>
</cp:coreProperties>
</file>