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5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АЛЕКСАНДРОВСКИЙ СЕЛЬСКИЙ СОВЕТ ДЕПУТАТОВ</w:t>
      </w:r>
    </w:p>
    <w:p>
      <w:pPr>
        <w:pStyle w:val="TextBody"/>
        <w:spacing w:lineRule="atLeast" w:line="25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БОГОТОЛЬСКОГО  РАЙОНА</w:t>
      </w:r>
    </w:p>
    <w:p>
      <w:pPr>
        <w:pStyle w:val="TextBody"/>
        <w:spacing w:lineRule="atLeast" w:line="25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КРАСНОЯРСКОГО  КРАЯ</w:t>
      </w:r>
    </w:p>
    <w:p>
      <w:pPr>
        <w:pStyle w:val="TextBody"/>
        <w:spacing w:lineRule="atLeast" w:line="25" w:before="240" w:after="120"/>
        <w:ind w:firstLine="5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TextBody"/>
        <w:spacing w:lineRule="atLeast" w:line="25" w:before="24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От 25.03.2021</w:t>
        <w:tab/>
        <w:t xml:space="preserve">                   с.Александровка                                      № 6-33</w:t>
      </w:r>
    </w:p>
    <w:p>
      <w:pPr>
        <w:pStyle w:val="TextBody"/>
        <w:spacing w:lineRule="atLeast" w:line="25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7" w:hRule="atLeast"/>
        </w:trPr>
        <w:tc>
          <w:tcPr>
            <w:tcW w:w="928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9354" w:leader="none"/>
              </w:tabs>
              <w:snapToGrid w:val="false"/>
              <w:spacing w:lineRule="atLeast" w:line="25"/>
              <w:ind w:right="-6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О внесении изменений в решение Александровского сельского Совета депутатов от 24.03.2017 № 12- 50 «Об утверждении Порядка принятия решений об условиях приватизации муниципального имущества</w:t>
            </w:r>
          </w:p>
        </w:tc>
      </w:tr>
    </w:tbl>
    <w:p>
      <w:pPr>
        <w:pStyle w:val="ConsPlusTitle"/>
        <w:widowControl/>
        <w:spacing w:lineRule="atLeast" w:line="25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5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5 Федерального закона от 21.12.2001 № 178-ФЗ «О приватизации государственного и муниципального имущества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руководствуясь Уставом Александровского сельсовета, Александровский  сельский Совет депутатов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Title"/>
        <w:spacing w:lineRule="atLeast" w:line="25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Внести в решение Александровского сельского Совета депутатов от 24.03.2017 № 12 – 50 «</w:t>
      </w:r>
      <w:r>
        <w:rPr>
          <w:rFonts w:cs="Arial" w:ascii="Arial" w:hAnsi="Arial"/>
          <w:b w:val="false"/>
          <w:spacing w:val="-4"/>
          <w:sz w:val="24"/>
          <w:szCs w:val="24"/>
        </w:rPr>
        <w:t>Об утверждении Порядка принятия решений об условиях приватизации муниципального имущества» ( редакции от  25.12.2018 № 32-129, 28.02.2020 № 43-170, от 20.01.2021 № 5-29) следующие  изменения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1. Пункт 7  раздела 2 после абзаца  первого 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«Информация о результатах сделок приватизации муниципального имущества подлежит размещению на официальном сайте в сети "Интернет"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в течение десяти дней со дня совершения указанных сделок.».</w:t>
      </w:r>
    </w:p>
    <w:p>
      <w:pPr>
        <w:pStyle w:val="Normal"/>
        <w:ind w:firstLine="539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Совета депутатов по финансовой, бюджетной и налоговой политике (пред. Кочергин  Н.А.).</w:t>
      </w:r>
    </w:p>
    <w:p>
      <w:pPr>
        <w:pStyle w:val="Normal"/>
        <w:spacing w:lineRule="atLeast" w:line="25" w:before="60" w:after="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общественно-политической газете «Земля Боготольская» и разместить на официальном сайте администрации Боготольского района в сети Интернет 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bogotol-r.ru</w:t>
        </w:r>
      </w:hyperlink>
      <w:r>
        <w:rPr>
          <w:rFonts w:cs="Arial" w:ascii="Arial" w:hAnsi="Arial"/>
          <w:sz w:val="24"/>
          <w:szCs w:val="24"/>
        </w:rPr>
        <w:t>, на странице администрации Александровского сельсовета.</w:t>
      </w:r>
    </w:p>
    <w:p>
      <w:pPr>
        <w:pStyle w:val="Normal"/>
        <w:spacing w:lineRule="atLeast" w:line="25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едседатель Александровского                   Глава Александровского   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ельского Совета депутатов                            сельсовета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В.Н.Кириллов                ______________Никишина Н.И</w:t>
      </w:r>
    </w:p>
    <w:p>
      <w:pPr>
        <w:pStyle w:val="Normal"/>
        <w:spacing w:lineRule="atLeast" w:line="25"/>
        <w:ind w:left="4956" w:right="282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</w:t>
      </w:r>
    </w:p>
    <w:p>
      <w:pPr>
        <w:pStyle w:val="Normal"/>
        <w:spacing w:lineRule="atLeast" w:line="25"/>
        <w:ind w:left="4956" w:right="282"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25"/>
        <w:ind w:left="4956" w:right="282"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25"/>
        <w:ind w:left="4956" w:right="282"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25"/>
        <w:ind w:left="4956" w:right="282"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25"/>
        <w:ind w:left="4956" w:right="282"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25"/>
        <w:ind w:left="4956" w:right="282"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25"/>
        <w:ind w:left="4956" w:right="282"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25"/>
        <w:ind w:left="4956" w:right="282"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25"/>
        <w:ind w:left="4956" w:right="282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Normal"/>
        <w:spacing w:lineRule="atLeast" w:line="25"/>
        <w:ind w:left="566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Александровского сельского Совета депутатов </w:t>
      </w:r>
    </w:p>
    <w:p>
      <w:pPr>
        <w:pStyle w:val="Normal"/>
        <w:spacing w:lineRule="atLeast" w:line="25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4.03.2017г № 12-50</w:t>
      </w:r>
    </w:p>
    <w:p>
      <w:pPr>
        <w:pStyle w:val="ConsPlusNormal"/>
        <w:spacing w:lineRule="atLeast" w:line="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 в ред. реш. от 25.12.2018 №  32-129, от 28.02.2020 № 43- 170. От 20.01.2021 № 5-29, от 25.03.2021  № 6-33 )</w:t>
      </w:r>
    </w:p>
    <w:p>
      <w:pPr>
        <w:pStyle w:val="ConsPlus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lineRule="atLeast" w:line="25"/>
        <w:jc w:val="center"/>
        <w:rPr>
          <w:rFonts w:ascii="Arial" w:hAnsi="Arial" w:cs="Arial"/>
          <w:sz w:val="24"/>
          <w:szCs w:val="24"/>
        </w:rPr>
      </w:pPr>
      <w:bookmarkStart w:id="0" w:name="P41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я решений об условиях приватизации</w:t>
      </w:r>
    </w:p>
    <w:p>
      <w:pPr>
        <w:pStyle w:val="ConsPlus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имущества</w:t>
      </w:r>
    </w:p>
    <w:p>
      <w:pPr>
        <w:pStyle w:val="ConsPlus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5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ConsPlus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принятия решений об условиях приватизации муниципального имущества Александровского сельсовета (далее - Порядок) разработан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 и устанавливает порядок принятия органами местного самоуправления  Александровского сельсовета решений об условиях приватизации муниципального имущества. 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25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Порядок принятия решений об условиях приватизации муниципального имущества</w:t>
      </w:r>
    </w:p>
    <w:p>
      <w:pPr>
        <w:pStyle w:val="ConsPlusNormal"/>
        <w:spacing w:lineRule="atLeast" w:line="25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ConsPlusNormal"/>
        <w:spacing w:lineRule="atLeast" w:line="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шение об условиях приватизации муниципального имущества оформляется Постановлением Администрации Александровского сельсовета.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ешении об условиях приватизации муниципального имущества должны содержаться следующие сведения:</w:t>
      </w:r>
    </w:p>
    <w:p>
      <w:pPr>
        <w:pStyle w:val="ConsPlusNormal"/>
        <w:spacing w:lineRule="atLeast" w:line="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наименование имущества и иные позволяющие его индивидуализировать данные (характеристика имущества);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пособ приватизации имущества;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начальная цена имущества;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рок рассрочки платежа (в случае ее предоставления);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иные необходимые для приватизации имущества сведения.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длежащего приватизации имущественного комплекса унитарного предприятия, определенный в соответствии с Федеральным  законом от 21.12.2001 № 178-ФЗ «О приватизации государственного и муниципального имущества»;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вершать сделки( 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х размер уставного государственного унитарного предприятия, а также сделки(несколько взаимосвязанных сделок), связанные с возможностью отчуждения прямо или косвенно имущества, стоимость которого превышает  5 процентов балансовой стоимости активов указанного унитарного предприятия на дату утверждения его последнего балансового отчета или более чем в  10 раз превышает установленный федеральным законом минимальный размер уставного фонда государственного унитарного предприятия.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Одновременно с принятием решения об условиях приватизации государственного или муниципального имущества принимается решение об установлении обременения, в том числе публичного сервитута. 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государственного или муниципального имущества.</w:t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sz w:val="24"/>
          <w:szCs w:val="24"/>
        </w:rPr>
        <w:t>6.1 Покупателями государственного и муниципального имущества могут быть любые физические и юридические лица, согласно перечня, изложенного в статье 5 Федерального закона от 21.12.2001 № 178-ФЗ «О приватизации государственного и муниципального имущества».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7. Решение об условиях приватизации муниципального имущества размещается в открытом доступе на сайтах в сети «Интернет» в течение десяти дней со дня принятия этого решения.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 xml:space="preserve"> Информация о результатах сделок приватизации муниципального имущества подлежит размещению на официальном сайте в сети "Интернет"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в течение десяти дней со дня совершения указанных сдел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информации о результатах сделок приватизации муниципального имущества, подлежащей размещению относятся следующие сведения: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продавца такого имущества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та, время и место проведения торгов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цена сделки приватизации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мя физического лица или наименование юридического лица - победителя торгов.</w:t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6:00Z</dcterms:created>
  <dc:creator>Офис</dc:creator>
  <dc:description/>
  <cp:keywords/>
  <dc:language>en-US</dc:language>
  <cp:lastModifiedBy>Альбина</cp:lastModifiedBy>
  <cp:lastPrinted>2021-03-23T15:11:00Z</cp:lastPrinted>
  <dcterms:modified xsi:type="dcterms:W3CDTF">2021-03-23T08:54:00Z</dcterms:modified>
  <cp:revision>49</cp:revision>
  <dc:subject/>
  <dc:title/>
</cp:coreProperties>
</file>