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АЛЕКСАНДРОВСКИЙ СЕЛЬСКИЙ СОВЕТ ДЕПУТАТОВ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717" w:leader="none"/>
        </w:tabs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tLeast" w:line="25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spacing w:lineRule="atLeast" w:line="25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5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т 25.03.2021                 с. Александровка                        № 6-37      </w:t>
      </w:r>
    </w:p>
    <w:p>
      <w:pPr>
        <w:pStyle w:val="Normal"/>
        <w:widowControl w:val="false"/>
        <w:autoSpaceDE w:val="false"/>
        <w:spacing w:lineRule="atLeast" w:line="25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О внесении изменений и дополнений в Решение от 25.12.2020 № 4-19 «Об утверждении Порядка 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 расходах ,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, расходах », </w:t>
      </w:r>
      <w:r>
        <w:rPr>
          <w:rFonts w:cs="Arial" w:ascii="Arial" w:hAnsi="Arial"/>
        </w:rPr>
        <w:t xml:space="preserve">руководствуясь статьями  Устава  Александровского сельсовета Боготольского района Красноярского края,  Александр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iCs/>
        </w:rPr>
        <w:t xml:space="preserve">Решение от 25.12.2020 № 4-19 «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 следующие изменения 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  в пункте 1 Решения  после слов « о доходах», дополнить словом  « расходах»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2 Решения считать недействительным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tLeast" w:line="25"/>
        <w:ind w:left="10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.)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  </w:t>
      </w:r>
      <w:r>
        <w:rPr>
          <w:rFonts w:cs="Arial" w:ascii="Arial" w:hAnsi="Arial"/>
          <w:color w:val="000000"/>
          <w:spacing w:val="2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5. Настоящее Решение вступает в силу после его официального опубликования в газете «Земля Боготольская», но не ранее 1 января 2021года.</w:t>
      </w:r>
      <w:r>
        <w:rPr>
          <w:rFonts w:eastAsia="Calibri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Глава сельсовета: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  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 Кириллов В.Н                                       ___________ Н.И.Никишина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  Александровского                                                                                            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iCs/>
        </w:rPr>
        <w:t>25.12.2020 № 4-19( акт ред. от 25.03.2021 № 6-37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готольского район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главно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граждане, претендующие на замещение должностей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согласно подпункту 1.1 настоящей стать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перечни должност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, замещающие должности муниципальной службы, включенные в перечни должност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служащие, замещающие должности муниципальной службы, не включенные в перечни должностей, и претендующие на замещение должностей муниципальной службы, включенных в перечни должностей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1.1. Перечень должностей муниципальной службы, при замещении которых муниципальные служащие   Александ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16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лександровского сельсовета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  Александровского сельсовета</w:t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 (иск. Реш. от №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ом сайте Боготоль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7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на официальном сайте Боготольского района  размещаются заместителем главы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Боготольского района  специалиста  Александр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готольского района  специалиста Александровского сельсовета в ближайший рабочий день после представления уточненных сведени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56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8364" w:leader="none"/>
          <w:tab w:val="right" w:pos="15085" w:leader="none"/>
        </w:tabs>
        <w:ind w:firstLine="164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Боготольского района</w:t>
      </w:r>
    </w:p>
    <w:p>
      <w:pPr>
        <w:pStyle w:val="Normal"/>
        <w:tabs>
          <w:tab w:val="clear" w:pos="708"/>
          <w:tab w:val="left" w:pos="8501" w:leader="none"/>
          <w:tab w:val="right" w:pos="1508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8484" w:leader="none"/>
          <w:tab w:val="left" w:pos="8536" w:leader="none"/>
          <w:tab w:val="right" w:pos="150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</w:rPr>
        <w:t>имущественного характера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ставленных  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0"/>
        <w:gridCol w:w="889"/>
        <w:gridCol w:w="1491"/>
        <w:gridCol w:w="1064"/>
        <w:gridCol w:w="999"/>
        <w:gridCol w:w="1620"/>
        <w:gridCol w:w="1491"/>
        <w:gridCol w:w="1064"/>
        <w:gridCol w:w="1536"/>
        <w:gridCol w:w="1623"/>
        <w:gridCol w:w="122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8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902" w:right="851" w:gutter="0" w:header="283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2:00Z</dcterms:created>
  <dc:creator>Administrator</dc:creator>
  <dc:description/>
  <cp:keywords/>
  <dc:language>en-US</dc:language>
  <cp:lastModifiedBy>Альбина</cp:lastModifiedBy>
  <cp:lastPrinted>2021-03-23T15:18:00Z</cp:lastPrinted>
  <dcterms:modified xsi:type="dcterms:W3CDTF">2021-03-23T08:55:00Z</dcterms:modified>
  <cp:revision>52</cp:revision>
  <dc:subject/>
  <dc:title>Герб Красноярского</dc:title>
</cp:coreProperties>
</file>