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ЛЕКСАНДРОВСКО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ГОТОЛЬСКОГО РАЙОНА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КРАСНОЯ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.07.2021                          с. Александровка                     № 8-53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решений Александровского сельского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в соответствие с действующим законодательством, руководствуясь Уставом Александровского сельсовета Боготольского района Красноярского края, Александровской сельский Совет депутатов РЕШИ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Александровского сельского Совета депутатов от 22.09.2015 № 1-4 «О внесении изменений и дополнений в Решение Александровского сельского Совета депутатов от 29.04.2015 № 49-166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сведений о доходах,  об имуществе и обязательствах имущественного характера представленных лицами, замещающими муниципальные должности  и должности муниципальной службы, об источниках получения средств, </w:t>
      </w:r>
      <w:r>
        <w:rPr>
          <w:rFonts w:cs="Times New Roman" w:ascii="Times New Roman" w:hAnsi="Times New Roman"/>
          <w:sz w:val="28"/>
          <w:szCs w:val="28"/>
        </w:rPr>
        <w:t>за счет которых совершена сделка, на официальном сайте Боготольского района и представления их для опубликования средствам массовой информ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Александровского сельского Совета депутатов от 31.03.2016 № 5-18 « О внесении изменений в Решение Александровского сельского Совета депутатов от 29.04.2015 № 49-166 «Об утверждении Порядка размещения сведений о доходах, об имуществе и обязательствах имущественного характера, предоставленных лицами, замещающими муниципальные должности и должности муниципальной службы, об источниках получения средств, за счет которых совершена сделка, на официальном сайте Боготольского района и представления их для опубликования массовой информ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Александровского сельского Совета депутатов от 27.06.2016 № 8-32 «О внесении изменений в Решение Александровского сельского Совета депутатов от 29.04.2015 № 49-166«Об утверждении порядка размещения сведений о доходах, об имуществе и обязательствах имущественного характера, представленных лицами, замещающими муниципальные должности и должности муниципальной службы, об источниках получения средств, за счет которых совершена сделка, на официальном сайте Боготольского района и представления их для опубликования средствам массовой информации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Решение Александровского сельского Совета депутатов от 24.03.2017 № 12-52 « О внесение изменений в Решение Александровского сельского Совета депутатов от 29.04.2015 № 49-166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сведений о доходах,  об имуществе и обязательствах имущественного характера, представленных лицами, замещающими муниципальные должности и должности муниципальной службы, об источниках получения средств, </w:t>
      </w:r>
      <w:r>
        <w:rPr>
          <w:rFonts w:cs="Times New Roman" w:ascii="Times New Roman" w:hAnsi="Times New Roman"/>
          <w:sz w:val="28"/>
          <w:szCs w:val="28"/>
        </w:rPr>
        <w:t>за счет которых совершена сделка, на официальном сайте Боготольского района и представления их для опубликования средствам массовой информации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знать утратившим силу Решение Александровского сельского Совета депутатов от 31.05.2018 № 26-107 «О внесении изменений в Решение Александровского сельского Совета депутатов от 29.04.2015 № 49-166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сведений о доходах,  об имуществе и обязательствах имущественного характера, представленных лицами, замещающими муниципальные должности  и должности муниципальной службы, об источниках получения средств ,за счет которых совершена сделка, на официальном сайте </w:t>
      </w:r>
      <w:r>
        <w:rPr>
          <w:rFonts w:cs="Times New Roman" w:ascii="Times New Roman" w:hAnsi="Times New Roman"/>
          <w:sz w:val="28"/>
          <w:szCs w:val="28"/>
        </w:rPr>
        <w:t>Богото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едставления их для опубликования средствам массовой информ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ешения возложить на постоянную комиссию по социально-правовым вопросам ( Пред.Тухтаев Е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публиковать настоящее решение в общественно- политической газете «Земля Боготольская» и разместить на официальном сайте администрации Боготольского района в сети Интернет </w:t>
      </w:r>
      <w:hyperlink r:id="rId2" w:tgtFrame="_blank">
        <w:r>
          <w:rPr>
            <w:rStyle w:val="InternetLink"/>
            <w:sz w:val="28"/>
            <w:szCs w:val="28"/>
          </w:rPr>
          <w:t>www.bogotol-r.ru</w:t>
        </w:r>
      </w:hyperlink>
      <w:r>
        <w:rPr>
          <w:rFonts w:cs="Times New Roman" w:ascii="Times New Roman" w:hAnsi="Times New Roman"/>
          <w:sz w:val="28"/>
          <w:szCs w:val="28"/>
        </w:rPr>
        <w:t>, на странице  Александр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вступает в силу со дня его официального опубликования (обнародования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Александ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Н. Кирил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 _______ Н.И. Никиш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YWE1MVphRzNkd2lrX1RSOHRuMUhMRk8wSVJhX2k4VGVvRWZBbEdEUGRlYURwVXZERnJTTERTcXQteW9FU0ZFYVhyTEl3cUZqUVhBR1N6cXg3dnhQaWc&amp;b64e=2&amp;sign=92a64271f28b9c38bd722c02f290e17b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06:00Z</dcterms:created>
  <dc:creator>Admin</dc:creator>
  <dc:description/>
  <cp:keywords/>
  <dc:language>en-US</dc:language>
  <cp:lastModifiedBy>Альбина</cp:lastModifiedBy>
  <dcterms:modified xsi:type="dcterms:W3CDTF">2021-07-02T03:49:00Z</dcterms:modified>
  <cp:revision>10</cp:revision>
  <dc:subject/>
  <dc:title>КРАСНОЗАВОДСКОЙ СЕЛЬСКИЙ СОВЕТ ДЕПУТАТОВ</dc:title>
</cp:coreProperties>
</file>