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Александров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</w:t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От 22.10.2021                       с. Александровка</w:t>
        <w:tab/>
        <w:t xml:space="preserve"> </w:t>
        <w:tab/>
        <w:t xml:space="preserve">                    № 9-69    </w:t>
      </w:r>
    </w:p>
    <w:p>
      <w:pPr>
        <w:pStyle w:val="Heading1"/>
        <w:spacing w:before="240" w:after="60"/>
        <w:ind w:left="-357" w:hanging="0"/>
        <w:contextualSpacing/>
        <w:jc w:val="center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 внесении изменений и дополнений в Решение Александровского сельского Совета депутатов  от 28.09.2020 № 2-8 «</w:t>
      </w:r>
      <w:r>
        <w:rPr>
          <w:rFonts w:cs="Arial" w:ascii="Arial" w:hAnsi="Arial"/>
          <w:b w:val="false"/>
          <w:sz w:val="24"/>
          <w:szCs w:val="24"/>
        </w:rPr>
        <w:t>Об   утверждении  Положения  о  порядке</w:t>
      </w:r>
    </w:p>
    <w:p>
      <w:pPr>
        <w:pStyle w:val="Heading1"/>
        <w:spacing w:before="240" w:after="60"/>
        <w:ind w:left="-357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назначения и проведения опроса граждан</w:t>
      </w:r>
      <w:r>
        <w:rPr>
          <w:rFonts w:cs="Arial" w:ascii="Arial" w:hAnsi="Arial"/>
          <w:b w:val="false"/>
          <w:sz w:val="24"/>
          <w:szCs w:val="24"/>
          <w:lang w:val="ru-RU"/>
        </w:rPr>
        <w:t>»</w:t>
      </w:r>
    </w:p>
    <w:p>
      <w:pPr>
        <w:pStyle w:val="Heading1"/>
        <w:spacing w:before="240" w:after="60"/>
        <w:ind w:left="-357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ind w:right="45"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Устава  Александровского сельсовета Боготольского района Красноярского края, ( далее Устав Александровского сельсовета) Александровский сельский Совет депутатов Решил:</w:t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60"/>
        <w:ind w:left="-357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 w:val="false"/>
          <w:sz w:val="24"/>
          <w:szCs w:val="24"/>
          <w:lang w:val="ru-RU"/>
        </w:rPr>
        <w:t>1.Внести в Решение Александровского сельского Совета депутатов  от            28.09.2020 № 2-8 «</w:t>
      </w:r>
      <w:r>
        <w:rPr>
          <w:rFonts w:cs="Arial" w:ascii="Arial" w:hAnsi="Arial"/>
          <w:b w:val="false"/>
          <w:sz w:val="24"/>
          <w:szCs w:val="24"/>
        </w:rPr>
        <w:t>Об   утверждении  Положения  о  порядк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значения и проведения опроса граждан</w:t>
      </w:r>
      <w:r>
        <w:rPr>
          <w:rFonts w:cs="Arial" w:ascii="Arial" w:hAnsi="Arial"/>
          <w:b w:val="false"/>
          <w:sz w:val="24"/>
          <w:szCs w:val="24"/>
          <w:lang w:val="ru-RU"/>
        </w:rPr>
        <w:t>» (в ред. реш от 25.12.2021 № 4-21 ) следующие изменения и допол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1 по тексту решение  слова</w:t>
      </w:r>
      <w:r>
        <w:rPr>
          <w:rFonts w:cs="Arial" w:ascii="Arial" w:hAnsi="Arial"/>
        </w:rPr>
        <w:t xml:space="preserve"> «муниципального образование» </w:t>
      </w:r>
      <w:r>
        <w:rPr>
          <w:rFonts w:cs="Arial" w:ascii="Arial" w:hAnsi="Arial"/>
          <w:b/>
        </w:rPr>
        <w:t>заменит словами</w:t>
      </w:r>
      <w:r>
        <w:rPr>
          <w:rFonts w:cs="Arial" w:ascii="Arial" w:hAnsi="Arial"/>
        </w:rPr>
        <w:t xml:space="preserve"> « Александровский сельсовет» в соответствующем падеж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2  пункт 1 статьи 1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. Опрос граждан проводится на всей территории  Александровского сельсовета  или на части территории В Александровского  сельсовета для выявления мнения населения и его учета при принятии решений органами  местного самоуправления и должностными лицами местного самоуправления, а также органами государственной власти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3 в подпункт 1 статьи 2 Положения дополнить подпунктом 3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3) вопрос о поддержке инициативного проекта.»;</w:t>
      </w:r>
    </w:p>
    <w:p>
      <w:pPr>
        <w:pStyle w:val="Normal"/>
        <w:ind w:left="-64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4. в пункте 1 статьи 6 Положения слова</w:t>
      </w:r>
      <w:r>
        <w:rPr>
          <w:rFonts w:cs="Arial" w:ascii="Arial" w:hAnsi="Arial"/>
        </w:rPr>
        <w:t xml:space="preserve">, слово «Регламентом» </w:t>
      </w:r>
      <w:r>
        <w:rPr>
          <w:rFonts w:cs="Arial" w:ascii="Arial" w:hAnsi="Arial"/>
          <w:b/>
        </w:rPr>
        <w:t>заменить на        слова</w:t>
      </w:r>
      <w:r>
        <w:rPr>
          <w:rFonts w:cs="Arial" w:ascii="Arial" w:hAnsi="Arial"/>
        </w:rPr>
        <w:t xml:space="preserve"> Решение</w:t>
      </w:r>
      <w:r>
        <w:rPr>
          <w:rFonts w:cs="Arial" w:ascii="Arial" w:hAnsi="Arial"/>
          <w:bCs/>
        </w:rPr>
        <w:t xml:space="preserve"> Александровского сельского Совета депутатов от </w:t>
      </w:r>
      <w:r>
        <w:rPr>
          <w:rFonts w:cs="Arial" w:ascii="Arial" w:hAnsi="Arial"/>
        </w:rPr>
        <w:t xml:space="preserve"> 29.03.2013 № 31-92 </w:t>
      </w:r>
      <w:r>
        <w:rPr>
          <w:rFonts w:cs="Arial" w:ascii="Arial" w:hAnsi="Arial"/>
          <w:bCs/>
        </w:rPr>
        <w:t>«Об утверждении Регламента Александровского сельского Совета депутатов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15"/>
        <w:ind w:left="349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>2 Контроль за исполнением настоящего решения возложить на постоянную комиссию по социальным вопросам  ( Тухтаев Е.В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</w:rPr>
        <w:t xml:space="preserve">3. 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, на странице Александровского сельсовет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4. Настоящее решение вступает в силу со дня его официального опубликования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1393" w:hanging="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Александровского                           Глава Александров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В.Н. Кириллов                                      ___________  Н.И. Никишина</w:t>
      </w:r>
    </w:p>
    <w:p>
      <w:pPr>
        <w:pStyle w:val="Normal"/>
        <w:ind w:left="-720" w:right="-1"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720"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-720" w:right="-1" w:firstLine="709"/>
        <w:jc w:val="right"/>
        <w:rPr/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к Решению Александровского сельского Совета депутатов от  28.09.2020 № 2-8   </w:t>
      </w:r>
    </w:p>
    <w:p>
      <w:pPr>
        <w:pStyle w:val="Normal"/>
        <w:ind w:left="-720" w:right="-1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в ред. реш. от 25.12.2020 № 4-21, от  22.10.2021  № 9-69)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назначения  и  проведения опроса граждан в Александровском 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ского сельсовета Боготольского района Красноярского края, определяет порядок подготовки, проведения, установления и рассмотрения результатов опроса граждан в   Александровском сельсовете 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Понятие опроса граждан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Опрос граждан проводится на всей территории  Александровского сельсовета  или на части территории В Александровского  сельсовета для выявления мнения населения и его учета при принятии решений органами 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 Александровского сельсовета, обладающие избирательным правом, т.е. достигшие возраста 18 лет граждане РФ, место жительства которых расположено в пределах Александровского 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Александров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Жители  Александров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опросы  изменения целевого назначения земель  Александровского сельсовета для объектов регионального и межрегионального знач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прос о поддержки инициативного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 Александр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Александровского сельсовета 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 Александровский сельский Совет депутатов или главы  Александров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 Александров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Назначение опроса</w:t>
      </w:r>
    </w:p>
    <w:p>
      <w:pPr>
        <w:pStyle w:val="Normal"/>
        <w:ind w:left="-648" w:hanging="0"/>
        <w:jc w:val="both"/>
        <w:rPr/>
      </w:pPr>
      <w:r>
        <w:rPr>
          <w:rFonts w:cs="Arial" w:ascii="Arial" w:hAnsi="Arial"/>
        </w:rPr>
        <w:t>1. Назначение опроса осуществляется  Александровским сельским Советом  депутатов в порядке, предусмотренном Решением</w:t>
      </w:r>
      <w:r>
        <w:rPr>
          <w:rFonts w:cs="Arial" w:ascii="Arial" w:hAnsi="Arial"/>
          <w:bCs/>
        </w:rPr>
        <w:t xml:space="preserve"> Александровского сельского Совета депутатов от </w:t>
      </w:r>
      <w:r>
        <w:rPr>
          <w:rFonts w:cs="Arial" w:ascii="Arial" w:hAnsi="Arial"/>
        </w:rPr>
        <w:t xml:space="preserve"> 29.03.2013 № 31-92 </w:t>
      </w:r>
      <w:r>
        <w:rPr>
          <w:rFonts w:cs="Arial" w:ascii="Arial" w:hAnsi="Arial"/>
          <w:bCs/>
        </w:rPr>
        <w:t>«Об утверждении Регламента Александровского сельского Совета депутатов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 Александровского сельского Совета депутатов (голосование по принятию решения может устанавливаться в соответствии с уставом  Александровского сельсовета и регламентом представительного орг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В  решении Александровского сельского Совета депутатов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Александровского сельсовета 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color w:val="000000"/>
        </w:rPr>
        <w:t xml:space="preserve"> Жители  Александров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 состоит  из 3 человек, которые назначаются  Александровским сельским Советом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остав Комиссии в обязательном порядке включаются представители местной администрации,   Александровский сельским Советом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осуществляет контроль за соблюдением права жителей  Александровского сельсовета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не позднее чем за 10 дней до проведения опроса оповещает жителей  Александров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обеспечивает изготовление опросных листов по форме, указанной в решении Александровского сельского Совета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Александровского сельсовета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Александровского сельсовета 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Материально-техническое и организационное обеспечение деятельности Комиссии осуществляется администрацией Александр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Процедур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ос проводится путем заполнения опросного листа в период и время, определенные в решении  Александровского сельского Совета  депутатов 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Александровского сельсовета , обязательно указываются наименования микрорайонов, улиц, номера домов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 Александровского сельского Совета  депутатов 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 течении 7 дней со дня окончания опроса Комиссия направляет по одному экземпляру протокола  Александровскому сельскому Совету депутатов, , главе Александровского сельсовета, а также публикует результаты опроса в средствах массовой информации в срок не позднее 10 дней с момента проведения опрос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Александровского сельского Совета депутатов ,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Рассмотрение результатов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Александровского сельсовета  в соответствии с их компетенцией, закрепленной в Уставе Александровского сельсовета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 Александровского сельсовета или  Александровский сельский Совет депутатов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8:00Z</dcterms:created>
  <dc:creator>Офис</dc:creator>
  <dc:description/>
  <cp:keywords/>
  <dc:language>en-US</dc:language>
  <cp:lastModifiedBy>Альбина</cp:lastModifiedBy>
  <cp:lastPrinted>2021-10-21T13:54:00Z</cp:lastPrinted>
  <dcterms:modified xsi:type="dcterms:W3CDTF">2021-10-21T06:54:00Z</dcterms:modified>
  <cp:revision>33</cp:revision>
  <dc:subject/>
  <dc:title>ВАГИНСКИЙ  СЕЛЬСКИЙ  СОВЕТ  ДЕПУТАТОВ</dc:title>
</cp:coreProperties>
</file>