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.09.2020                            с. Александровка</w:t>
        <w:tab/>
        <w:t xml:space="preserve"> </w:t>
        <w:tab/>
        <w:t xml:space="preserve">                      №  2-8</w:t>
      </w:r>
    </w:p>
    <w:p>
      <w:pPr>
        <w:pStyle w:val="Heading1"/>
        <w:spacing w:before="240" w:after="60"/>
        <w:ind w:left="-357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  утверждении  Положения  о  порядке</w:t>
      </w:r>
    </w:p>
    <w:p>
      <w:pPr>
        <w:pStyle w:val="Heading1"/>
        <w:spacing w:before="240" w:after="60"/>
        <w:ind w:left="-357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значения и проведения опроса граждан</w:t>
      </w:r>
    </w:p>
    <w:p>
      <w:pPr>
        <w:pStyle w:val="Heading1"/>
        <w:spacing w:before="240" w:after="60"/>
        <w:ind w:left="-357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5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Устава  Александровского сельсовета Боготольского района Красноярского края, Александровский сельский Совет депутатов решил: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ять Положение о порядке назначения и проведения опроса граждан согласно приложению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Контроль за исполнением настоящего решения возложить на постоянную комиссию по социальным вопросам  ( Тухтаев Е.В.).</w:t>
      </w:r>
    </w:p>
    <w:p>
      <w:pPr>
        <w:pStyle w:val="Style1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ind w:left="1393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Александровского сельсовета. </w:t>
      </w:r>
    </w:p>
    <w:p>
      <w:pPr>
        <w:pStyle w:val="Normal"/>
        <w:shd w:fill="FFFFFF" w:val="clear"/>
        <w:spacing w:lineRule="atLeast" w:line="315"/>
        <w:ind w:left="1393" w:hanging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1393" w:hanging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В.Н. Кириллов                                      ___________  Н.И. Никишина</w:t>
      </w:r>
    </w:p>
    <w:p>
      <w:pPr>
        <w:pStyle w:val="Normal"/>
        <w:ind w:left="-360"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-720" w:right="-1" w:firstLine="709"/>
        <w:jc w:val="right"/>
        <w:rPr/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Решению Александровского сельского Совета депутатов от  28.09.2020 № 2-8   </w:t>
      </w:r>
    </w:p>
    <w:p>
      <w:pPr>
        <w:pStyle w:val="Normal"/>
        <w:ind w:left="-720" w:right="-1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назначения  и  проведения опроса граждан в муниципальном образовании Александровский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овета Боготольского района Красноярского края,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Александровский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Александровский сельсовет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color w:val="000000"/>
        </w:rPr>
        <w:t xml:space="preserve">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3 человек, которые назначаются представительным органом муниципального образования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Материально-техническое и организационное обеспечение деятельности Комиссии осуществляется администрацией Александ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8:00Z</dcterms:created>
  <dc:creator>Офис</dc:creator>
  <dc:description/>
  <cp:keywords/>
  <dc:language>en-US</dc:language>
  <cp:lastModifiedBy>Альбина</cp:lastModifiedBy>
  <cp:lastPrinted>2020-09-11T12:19:00Z</cp:lastPrinted>
  <dcterms:modified xsi:type="dcterms:W3CDTF">2020-09-24T10:27:00Z</dcterms:modified>
  <cp:revision>19</cp:revision>
  <dc:subject/>
  <dc:title>ВАГИНСКИЙ  СЕЛЬСКИЙ  СОВЕТ  ДЕПУТАТОВ</dc:title>
</cp:coreProperties>
</file>