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ЛЕКСАНДРОВСКИЙ СЕЛЬСКИЙ СОВЕТ ДЕПУТАТОВ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ГОТОЛЬСКОГО РАЙОНА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7.01.2020                         с.Александровка</w:t>
        <w:tab/>
        <w:tab/>
        <w:t xml:space="preserve">            № 42-164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 и дополнений  в Решение Александровского сельского Совета депутатов от 30.11.2017 № 20-78 « О формировании избирательной комиссии муниципального образования  Александровский сельсовет Боготольского района Красноярского кра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о ст. 22, пунктами 5,6,7,8,9 статьи  24 Федерального закона от 12.06.2002 года № 67-ФЗ « Об основных гарантиях избирательных прав и права на участие в референдуме граждан Российской Федерации» со статьей Устава Александровского сельсовета Боготольского района Красноярского края ,на основании  выписки  из протокола № 1 заседания Комитета Боготольского местного районного отделения КПРФ от 16.01.2020 г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андровский сельский Совет депутатов 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Александровского сельского Совета депутатов от 30.11.2017 № 20-78 « О формировании избирательной комиссии муниципального образования « Александровский сельсовет» Боготольского района Красноярского края.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Вывести из состава избирательной Комиссии муниципального образования Александровского сельсовета члена избирательной комиссии муниципального образования « Александровский сельсовет» - Климова Андрея Сергеевича</w:t>
      </w:r>
    </w:p>
    <w:p>
      <w:pPr>
        <w:pStyle w:val="Normal"/>
        <w:ind w:left="7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вести в  состав избирательной  комиссии муниципального образования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Александровский сельсовет», члена комиссии -  Климову Ольгу Владимировну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 Пункт 1.2 Решения   изложить в следующей редакции:</w:t>
      </w:r>
    </w:p>
    <w:p>
      <w:pPr>
        <w:pStyle w:val="Normal"/>
        <w:ind w:left="719" w:hanging="0"/>
        <w:jc w:val="both"/>
        <w:rPr/>
      </w:pPr>
      <w:r>
        <w:rPr>
          <w:rFonts w:cs="Arial" w:ascii="Arial" w:hAnsi="Arial"/>
          <w:sz w:val="24"/>
          <w:szCs w:val="24"/>
        </w:rPr>
        <w:t>«1.2.</w:t>
      </w:r>
      <w:r>
        <w:rPr>
          <w:rFonts w:cs="Arial" w:ascii="Arial" w:hAnsi="Arial"/>
          <w:b/>
          <w:sz w:val="24"/>
          <w:szCs w:val="24"/>
        </w:rPr>
        <w:t xml:space="preserve"> Кириллову Елену Анатольевну</w:t>
      </w:r>
      <w:r>
        <w:rPr>
          <w:rFonts w:cs="Arial" w:ascii="Arial" w:hAnsi="Arial"/>
          <w:sz w:val="24"/>
          <w:szCs w:val="24"/>
        </w:rPr>
        <w:t xml:space="preserve"> - 1976 года рождения, имеющую среднее  специальное образование.  Администрация Александровского сельсовета  - специалист 1 категории .В состав избирательной комиссии предложена от Всероссийской партии « Единая Россия»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  Настоящее Решение вступает в силу со дня его подписания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3. 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контрольно-правовую комиссию – пред.Васильева О.Е</w:t>
      </w:r>
    </w:p>
    <w:p>
      <w:pPr>
        <w:pStyle w:val="Formattext"/>
        <w:shd w:fill="FFFFFF" w:val="clear"/>
        <w:spacing w:lineRule="auto" w:line="300" w:before="0" w:after="0"/>
        <w:jc w:val="both"/>
        <w:textAlignment w:val="baseline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Опубликовать настоящее Решение в общественно-политической газете «Земля Боготольская» и разместить на официальном сайте  администрации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на странице Александровского сельсовета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Александровского                                        Глава Александров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                                                                 сельсовета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В. Н.Кириллов                                          __________Н .И.Никиш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АКТУАЛЬНАЯ РЕДАКЦИЯ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ГОТОЛЬ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КСАНДРОВСКИЙ СЕЛЬСК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ДЕПУТАТ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РЕШЕНИЕ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>«30»  ноября 2017 г.</w:t>
        <w:tab/>
      </w:r>
      <w:r>
        <w:rPr>
          <w:rFonts w:cs="Arial" w:ascii="Arial" w:hAnsi="Arial"/>
          <w:b/>
          <w:bCs/>
          <w:sz w:val="24"/>
          <w:szCs w:val="24"/>
        </w:rPr>
        <w:t>с. Александровка                              № 20- 7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формировании избирательной комиссии муниципального образования Александровский сельсовет Боготольского района Красноярского кра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в редакции Решения Александровского сельского Совета депутатов от 27.01.2020 № 42-164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В соответствии со статьями 20,22,24 ФЗ « Об основных гарантиях избирательных прав и права на участие в референдуме граждан Российской Федерации» ,а также рассмотрев предложение по кандидатурам для назначения в состав избирательной комиссии муниципального образования Александровский сельсовет Боготольского района Красноярского кра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лександровский  сельский  Совет депутатов 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ть избирательную комиссию муниципального образования Александровский  сельсовет Боготольского района  Красноярского края  в количестве 6 членов с правом решающего голоса, назначив в ее состав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нтуфьеву Ольгу Михайловну </w:t>
      </w:r>
      <w:r>
        <w:rPr>
          <w:rFonts w:cs="Arial" w:ascii="Arial" w:hAnsi="Arial"/>
          <w:sz w:val="24"/>
          <w:szCs w:val="24"/>
        </w:rPr>
        <w:t xml:space="preserve">- 1957 года рождения, образование средне-специальное, заведующая МБУК СДК с.Александровка. В состав избирательной комиссии предложена от Территориальной Избирательной комиссии Боготольского района Красноярского кра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1.2. Кириллову Елену Анатольевну</w:t>
      </w:r>
      <w:r>
        <w:rPr>
          <w:rFonts w:cs="Arial" w:ascii="Arial" w:hAnsi="Arial"/>
          <w:sz w:val="24"/>
          <w:szCs w:val="24"/>
        </w:rPr>
        <w:t xml:space="preserve"> - 1976 года рождения, имеющую среднее  специальное образование.  Администрация Александровского сельсовета  - специалист 1 категории .В состав избирательной комиссии предложена от Всероссийской партии « Единая Россия»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.3 Климова Ольгу Владимировну</w:t>
      </w:r>
      <w:r>
        <w:rPr>
          <w:rFonts w:cs="Arial" w:ascii="Arial" w:hAnsi="Arial"/>
          <w:sz w:val="24"/>
          <w:szCs w:val="24"/>
        </w:rPr>
        <w:t>- 1985 года рождения, имеющего  средне- специальное образования.,  предложенная для назначения в состав комиссии от Бюро Боготольского отделения КПРФ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4 Фельдо Ирину Владимировну</w:t>
      </w:r>
      <w:r>
        <w:rPr>
          <w:rFonts w:cs="Arial" w:ascii="Arial" w:hAnsi="Arial"/>
          <w:sz w:val="24"/>
          <w:szCs w:val="24"/>
        </w:rPr>
        <w:t xml:space="preserve"> - 1966 рождения, имеющую среднее образование. МКОУ Александровская СОШ- повар. Предложена для назначения в состав комиссии от администрации Александровского сельсовета.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1.5 Шотову Лилию Михайловну</w:t>
      </w:r>
      <w:r>
        <w:rPr>
          <w:rFonts w:cs="Arial" w:ascii="Arial" w:hAnsi="Arial"/>
          <w:sz w:val="24"/>
          <w:szCs w:val="24"/>
        </w:rPr>
        <w:t>- 1972 рождения. Имеет высшее педагогическое образование, учитель математики в МКОУ Александровская СОШ. Предложена для назначения в состав комиссии от коллектива МКОУ Александровская СОШ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1.6 Шугаеву Татьяну Владимировну</w:t>
      </w:r>
      <w:r>
        <w:rPr>
          <w:rFonts w:cs="Arial" w:ascii="Arial" w:hAnsi="Arial"/>
          <w:sz w:val="24"/>
          <w:szCs w:val="24"/>
        </w:rPr>
        <w:t xml:space="preserve"> - 1972 года рождения, имеющую среднее-специальное  образование. Социальный работник отделения МУК КЦС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Надежда» в с.Александровка. Предложена для назначения в состав комиссии от коллектива отделения МУК КЦСОН  « Надежда» с.Александровк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ind w:firstLine="706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Решение   вступает   в   силу   в   день,   следующий   за   днем   его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официального      опубликования      в      общественно-политической газете «Земля Боготольская».</w:t>
      </w:r>
    </w:p>
    <w:p>
      <w:pPr>
        <w:pStyle w:val="Normal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Опубликовать Решение в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ogotol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на странице Александровского сельсовета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Александровского                    Глава Александровского</w:t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:                            сельсовет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Кириллов В.Н                              ____________Н.И.Никиш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9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yperlink" Target="http://www.bogotol-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5:00Z</dcterms:created>
  <dc:creator>Ольга Сергеевна</dc:creator>
  <dc:description/>
  <cp:keywords/>
  <dc:language>en-US</dc:language>
  <cp:lastModifiedBy>Альбина</cp:lastModifiedBy>
  <cp:lastPrinted>2020-06-25T16:06:00Z</cp:lastPrinted>
  <dcterms:modified xsi:type="dcterms:W3CDTF">2020-06-25T09:07:00Z</dcterms:modified>
  <cp:revision>22</cp:revision>
  <dc:subject/>
  <dc:title>АЛЕКСАНДРОВСКИЙ СЕЛЬСКИЙ СОВЕТ ДЕПУТАТОВ</dc:title>
</cp:coreProperties>
</file>