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  <w:tab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27.01.2020                     с.Александровка </w:t>
        <w:tab/>
        <w:t xml:space="preserve">                  №      42-167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ий сельского Совета депутатов от 20.08.2018 № 27-112«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 Александровского сельсовета Боготольского района Красноярского края, 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 Приложение  Решения Александровского сельского Совета депутатов от 20.08.2018 № 27- 112 «   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( в ред. реш от 25.09.2018 № 29-118 ,от 09.11.2018 № 30-120 .от 25.12.2018 № 27-112, от 20.09.2019 о № 37-150)следующие изменения 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  Пункт 10.1   Статьи 10 Приложения изложить  в следующей редакции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  процентов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 процентов, без проведения проверочных мероприятий – 5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 омиссию по финансам, бюджету, налогам и сборам (председатель Кочергин Н.А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Опубликовать Решение в общественно- политической 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официального опубликования в общественно-политической газете «Земля боготольская» и распространяется на правоотношения., возникшие с 1.01.2020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              Глава Александровского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  <w:tab/>
        <w:t>сельсовета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71"/>
        <w:gridCol w:w="4574"/>
      </w:tblGrid>
      <w:tr>
        <w:trPr>
          <w:trHeight w:val="14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Александровского сельского Совета депутатов от                    20.08.2018г  № 27-112 (в ред.реш.от 25.09.20118 № 29-118,от 09.11.2018  №  30-120,от 25.12.2018 № 32-131,от 20.09.2019 №  37-150, от 27.01.2020  № 42-167)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, ЛИЦ,ЗАМЕЩАЮЩИХ ИНЫЕ МУНИЦЫПАЛЬНЫЕ ДОЛЖНОСТИ,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МУНИЦИПАЛЬНЫХ СЛУЖАЩИХ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3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, в соответствии с распределением муниципальных образований по группам, установленным постановлением Совета администрации Красноярского края от 29.12.2007 № 512-п «О нормативны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</w:t>
            </w:r>
          </w:p>
        </w:tc>
      </w:tr>
    </w:tbl>
    <w:p>
      <w:pPr>
        <w:pStyle w:val="Normal"/>
        <w:spacing w:lineRule="atLeast" w:line="2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ого вознаграждения главы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  Исключен Решением от 25.09.2018 № 29-118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4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5213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874   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5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6 Денежное вознаграждение депутатов, выборных должностных лиц, осуществляющих свои полномочия на постоянной основе, и муниципальных служащих индексируется (увеличивается) в размерах и сроки, предусмотренные законом Красноярского края о краевом бюджете для индексации (увеличения) денежного вознаграждени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7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плата труда муниципальных служащих состоит из составных частей денежного содержа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816  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критериями для установления конкретных размеров надбавки за особые условия муниципальной службы муниципальному служащему являютс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фессиональный уровень исполнения должностных обязанностей в соответствии с должностной инструкцией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ожность, срочность выполняемой работ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пыт работы по специальности и занимаемой должности муниципальной служб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мпетентность при выполнении наиболее важных, срочных и ответственных работ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, участие в работе постоянных комиссий); 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ачественное выполнение работ высокой напряженности и интенсивнос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кодекса РФ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На период испытательного срока надбавка за особые условия муниципальной службы устанавливается в минимальном размер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Максимальный размер надбавки за особые условия муниципальной службы не может превышать предельных значений размеров, установленных законом Красноярского кра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ind w:firstLine="426"/>
        <w:rPr/>
      </w:pPr>
      <w:r>
        <w:rPr>
          <w:rFonts w:cs="Arial" w:ascii="Arial" w:hAnsi="Arial"/>
          <w:bCs/>
          <w:sz w:val="24"/>
          <w:szCs w:val="24"/>
        </w:rPr>
        <w:t>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.</w:t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Надбавка  за особые условия муниципальной службы устанавливается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ми критериями, определяющими возможность выплаты и размер ежемесячного денежного поощрения для муниципальных служащих администраци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приказов, распоряжений и у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представл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поступившие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службу в администрацию сельсовета в течение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ли некачественное выполнение обязанностей, предусмотренных трудовым договоро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рушения трудовой дисципли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обязанностей по другой (совмещаемой) муниципальной должности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размере ежемесячного денежного поощрения принимается главой сельсовета и оформляется распоря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 процентов, без проведения проверочных мероприятий, - 5 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5.1. Размер фонда оплаты труда состоит из: </w:t>
      </w:r>
    </w:p>
    <w:p>
      <w:pPr>
        <w:pStyle w:val="FR1"/>
        <w:spacing w:lineRule="atLeast" w:line="25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20-01-24T11:40:00Z</cp:lastPrinted>
  <dcterms:modified xsi:type="dcterms:W3CDTF">2020-01-24T04:40:00Z</dcterms:modified>
  <cp:revision>128</cp:revision>
  <dc:subject/>
  <dc:title/>
</cp:coreProperties>
</file>