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ский сельский 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8.02.2020                   с.Александровка                           №   43-172</w:t>
      </w:r>
    </w:p>
    <w:p>
      <w:pPr>
        <w:pStyle w:val="Con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firstLine="14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firstLine="14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б утверждении плана нормотворческой </w:t>
      </w:r>
    </w:p>
    <w:p>
      <w:pPr>
        <w:pStyle w:val="ConsTitle"/>
        <w:ind w:firstLine="14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деятельности и работы Александровского </w:t>
      </w:r>
    </w:p>
    <w:p>
      <w:pPr>
        <w:pStyle w:val="ConsTitle"/>
        <w:ind w:firstLine="142"/>
        <w:jc w:val="both"/>
        <w:rPr/>
      </w:pPr>
      <w:r>
        <w:rPr>
          <w:rFonts w:cs="Arial"/>
          <w:b w:val="false"/>
          <w:sz w:val="24"/>
          <w:szCs w:val="24"/>
        </w:rPr>
        <w:t xml:space="preserve">сельского Совета депутатов на 2020 год </w:t>
      </w:r>
    </w:p>
    <w:p>
      <w:pPr>
        <w:pStyle w:val="Con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организации и перспективного планирования работы Александровского сельского Совета депутатов на 2020 год,  руководствуясь статьями Устава Александровского  сельсовета: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андровский сельский Совет депутатов РЕШИЛ: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работы Александровского сельского Совета депутатов на 2020 год согласно приложению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Контроль за исполнением плана работы Александровского сельского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Совета депутатов возложить на председателя Александровского Совета депутатов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142"/>
        <w:contextualSpacing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 xml:space="preserve">3. Опубликовать настоящее Решение в общественно-политической газете «Земля боготольская» и </w:t>
      </w:r>
      <w:r>
        <w:rPr>
          <w:rFonts w:cs="Arial" w:ascii="Arial" w:hAnsi="Arial"/>
        </w:rPr>
        <w:t xml:space="preserve">разместить на  официальном сайте  Боготоль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</w:hyperlink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 на странице Александровского сельсовета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142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Решение вступает в силу в день, следующий за днем его официального опубликования и распространяется на правоотношения, возникшие с 1 января 2020 года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  <w:t>Глава Александр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андровского                                                                 сельсовета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ab/>
        <w:t>_________Никишина Н.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Кириллов В.Н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Председатель Александр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>_________В.Н.Кириллов</w:t>
      </w:r>
    </w:p>
    <w:p>
      <w:pPr>
        <w:pStyle w:val="Normal"/>
        <w:jc w:val="right"/>
        <w:rPr/>
      </w:pPr>
      <w:r>
        <w:rPr/>
        <w:t>«28» 02.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 РАБОТЫ</w:t>
      </w:r>
    </w:p>
    <w:p>
      <w:pPr>
        <w:pStyle w:val="Normal"/>
        <w:jc w:val="center"/>
        <w:rPr/>
      </w:pPr>
      <w:r>
        <w:rPr/>
        <w:t>АЛЕКСАНДРОВСКОГО СЕЛЬСКОГО СОВЕТА ДЕПУТАТОВ</w:t>
      </w:r>
    </w:p>
    <w:p>
      <w:pPr>
        <w:pStyle w:val="Normal"/>
        <w:jc w:val="center"/>
        <w:rPr/>
      </w:pPr>
      <w:r>
        <w:rPr/>
        <w:t>на  2020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. Вопросы на сессии сель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97"/>
        <w:gridCol w:w="2021"/>
        <w:gridCol w:w="2144"/>
        <w:gridCol w:w="16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 на  сесс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   в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оки             рассмотр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лимитах ГСМ  для автотранспорта Александр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(Н.И.Никиш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депутатов по бюджетно-финансовым вопросам</w:t>
            </w:r>
          </w:p>
          <w:p>
            <w:pPr>
              <w:pStyle w:val="Normal"/>
              <w:rPr/>
            </w:pPr>
            <w:r>
              <w:rPr/>
              <w:t>(предс.Кочергин Н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Александровского сельсов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(Н.И.Никиш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депутатов  по  и социально- правовым вопросам</w:t>
            </w:r>
          </w:p>
          <w:p>
            <w:pPr>
              <w:pStyle w:val="Normal"/>
              <w:rPr/>
            </w:pPr>
            <w:r>
              <w:rPr/>
              <w:t>(предс. Васильева О.Е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культурно-массовой работы в учреждениях культуры за 2018 го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УК (О.М.Антуфьева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Н.В.Кири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бюджета сельсовета за 2020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депутатов по бюджетно-финансовым вопросам</w:t>
            </w:r>
          </w:p>
          <w:p>
            <w:pPr>
              <w:pStyle w:val="Normal"/>
              <w:rPr/>
            </w:pPr>
            <w:r>
              <w:rPr/>
              <w:t>(предс.Кочергин Н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сельсовета о проделанной работе в 2020 го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Никиш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очнении бюджета сельсовета на 2020 год и плановый период 2021-2022 г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депутатов по бюджетно-финансовым вопросам</w:t>
            </w:r>
          </w:p>
          <w:p>
            <w:pPr>
              <w:pStyle w:val="Normal"/>
              <w:rPr/>
            </w:pPr>
            <w:r>
              <w:rPr/>
              <w:t>(предс.Кочергин Н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1 квартал 2020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депутатов по бюджету и финансам</w:t>
            </w:r>
          </w:p>
          <w:p>
            <w:pPr>
              <w:pStyle w:val="Normal"/>
              <w:rPr/>
            </w:pPr>
            <w:r>
              <w:rPr/>
              <w:t>(предс.Кочергин Н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филактических мероприятий по предупреждению паводков в  весен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Никиш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комиссия по охране общественного поряд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ведений о доходах, об имуществе и обязательствах имущественного характера, представленных лицами, замещающими муниципальные должности, об источниках получения средств, за счет которых совершена сделка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В.Н.Кирил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става участковых избирательных комиссий на территории Александровского сельсов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Кириллова Е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Специалист </w:t>
            </w:r>
          </w:p>
          <w:p>
            <w:pPr>
              <w:pStyle w:val="Normal"/>
              <w:rPr/>
            </w:pPr>
            <w:r>
              <w:rPr/>
              <w:t>Кириллова Е.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организационных  работ по благоустройству территории Александровского сельсов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 .Никишин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Совета депутатов по правовым и социальным вопросам </w:t>
            </w:r>
          </w:p>
          <w:p>
            <w:pPr>
              <w:pStyle w:val="Normal"/>
              <w:rPr/>
            </w:pPr>
            <w:r>
              <w:rPr/>
              <w:t>(предс. Васильева О.Е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Устав Александровского сельсов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Н.И. Никиш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В.Н .Кирил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филактических мероприятий по предупреждению пожаров в весенне-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Никиш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комиссия по охране общественного поряд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тдыха и занятости детей и подростков в летний пери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Симон.- директор Александровской СО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депутатов по бюджету и финансам</w:t>
            </w:r>
          </w:p>
          <w:p>
            <w:pPr>
              <w:pStyle w:val="Normal"/>
              <w:rPr/>
            </w:pPr>
            <w:r>
              <w:rPr/>
              <w:t>(предс.Кочергин Н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849" w:leader="none"/>
              </w:tabs>
              <w:rPr/>
            </w:pPr>
            <w:r>
              <w:rPr/>
              <w:tab/>
              <w:t>ию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равил благоустройства на территории Александровского сельсов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В.Н. Кирилл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депутатов по бюджету и финансам</w:t>
            </w:r>
          </w:p>
          <w:p>
            <w:pPr>
              <w:pStyle w:val="Normal"/>
              <w:rPr/>
            </w:pPr>
            <w:r>
              <w:rPr/>
              <w:t>(предс.Кочергин Н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Устав Александровского сельсов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Н.И. Никиш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Н.А. Кочерги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октябрь (до 29 октябр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решения «О бюджете сельсовета на 2019 год и плановый период 2020-2021 г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депутатов по бюджету и финансам</w:t>
            </w:r>
          </w:p>
          <w:p>
            <w:pPr>
              <w:pStyle w:val="Normal"/>
              <w:rPr/>
            </w:pPr>
            <w:r>
              <w:rPr/>
              <w:t>(предс.Кочергин Н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части полномочий по решению вопросов местного зна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Н.И.Никиш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депутатов по бюджету и финансам</w:t>
            </w:r>
          </w:p>
          <w:p>
            <w:pPr>
              <w:pStyle w:val="Normal"/>
              <w:rPr/>
            </w:pPr>
            <w:r>
              <w:rPr/>
              <w:t>(предс.Кочергин  Н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2.  ВОПРОСЫ,  РАССМАТРИВАЕМЫЕ НА ЗАСЕДАНИЯХ ПОСТОЯННЫХ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ДЕПУТАТСКИХ  КОМИСС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просы общие для все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ессионных вопросов и проектов решений,  дача заключений по другим вопрос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решений Совета депутатов   или  вопросов по поручению Совета депута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и обращений граждан,  поступившие в комиссию и принятие по ним реш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 и замечаний по вопросам деятельности Совета депута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выполнением наказов избирател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оектами законов Красноярского края и внесения по ним предложений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  <w:t xml:space="preserve">Проект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 планов и програм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 входящих  в компетенцию комиссий, проводимых  администрацией  сельсовета и др. орган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решений,  принятых на сессиях  Совета депутатов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3. ОРГАНИЗАЦИОННЫЕ   МЕРОПРИЯТ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672"/>
        <w:gridCol w:w="319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тветственные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аседаний постоянных комиссий (согласно планам раб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Кириллов – пред. Совета депутатов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дготовка заключений по проектам решений вносимых администрацией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та с проектами краевых законов по вопросам ведения постоян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 пост. соц. -правовой комиссии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рганизация  приёма граждан  депутатами  сельского Совета  и контроль за  разрешением их просьб и заяв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Кириллов – пред. Совета депутатов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абота с письменными обращениями граждан,  контрольных   органов и других   учреждений.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Кириллов– пред. Совета депутатов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астие в работе сессий сельского Сове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полуго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Никишина – глава сельсовета</w:t>
            </w:r>
          </w:p>
          <w:p>
            <w:pPr>
              <w:pStyle w:val="Normal"/>
              <w:rPr/>
            </w:pPr>
            <w:r>
              <w:rPr/>
              <w:t>В.Н. Кириллов – пред. Совета депутатов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астие в мероприятиях посвящённых государственным, профессиональным  праздникам и юбилейным датам  в организациях и учреждениях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полуго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го Совета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Контороль за исполнением Решений, принятых на сессиях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Кириллов. - пред. Совета депутатов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Информация о работе сельского  Совета депутатов в районной газете, на сайте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 Кириллов– пред. Совета депутатов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частие в подготовке и организации культурно-массов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БУК Александровского СД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го Совета</w:t>
            </w:r>
          </w:p>
        </w:tc>
      </w:tr>
      <w:tr>
        <w:trPr>
          <w:trHeight w:val="9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 плане работы сельского Совета депутатов на 2-е полугодие 2017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го 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ная деятельность сельск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в кадровом центре администрации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b/>
              </w:rPr>
              <w:tab/>
            </w:r>
            <w:r>
              <w:rPr/>
              <w:t>По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.Н. Кириллов– пред. Совета депутат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Обмен опытом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ab/>
            </w:r>
            <w:r>
              <w:rPr/>
              <w:t>После уче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ab/>
            </w:r>
            <w:r>
              <w:rPr/>
              <w:t xml:space="preserve">Обмен опытом работы с депутатами и одноименными комиссиями других сельсовет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В.Н. Кириллов– пред. Совета депутатов</w:t>
            </w:r>
          </w:p>
        </w:tc>
      </w:tr>
      <w:tr>
        <w:trPr>
          <w:trHeight w:val="10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слушания, круглые столы, правовая уче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Н. Кириллов– пред. Совета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троля за исполнением депутатских запро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т депута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5. УЧЁБА 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ёба в  кадровом центре управления кадров  и государственной службы  Губернатора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 плану учё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 .Кириллов– пред. Совета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углые столы, правовая учё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 сельского Совета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мен опытом работы с другими  сельсоветами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планам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Никишина – гл. сельсовета</w:t>
            </w:r>
          </w:p>
          <w:p>
            <w:pPr>
              <w:pStyle w:val="Normal"/>
              <w:rPr/>
            </w:pPr>
            <w:r>
              <w:rPr/>
              <w:t>В.Н.Кириллов – пред. сельского  Совета,    депута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46:00Z</dcterms:created>
  <dc:creator>USER</dc:creator>
  <dc:description/>
  <cp:keywords/>
  <dc:language>en-US</dc:language>
  <cp:lastModifiedBy>Альбина</cp:lastModifiedBy>
  <cp:lastPrinted>2020-02-26T13:46:00Z</cp:lastPrinted>
  <dcterms:modified xsi:type="dcterms:W3CDTF">2020-02-26T06:50:00Z</dcterms:modified>
  <cp:revision>49</cp:revision>
  <dc:subject/>
  <dc:title/>
</cp:coreProperties>
</file>