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АЛЕКСАНДРОВСКИЙ   СЕЛЬСКИЙ  СОВЕТ  ДЕПУТАТОВ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7.05. </w:t>
      </w:r>
      <w:r>
        <w:rPr>
          <w:rFonts w:cs="Arial" w:ascii="Arial" w:hAnsi="Arial"/>
          <w:b/>
        </w:rPr>
        <w:t xml:space="preserve">2020           </w:t>
        <w:tab/>
        <w:t xml:space="preserve">      </w:t>
        <w:tab/>
        <w:t xml:space="preserve">    с.Александровка                           №  45-17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держания общественных кладбищ  на территории Александровского сельсовета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пункта 4 статьи 18 Федерального закона от 12 января 1996 г. № 8-ФЗ «О погребении и похоронном деле»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статьи  Устава </w:t>
      </w:r>
      <w:r>
        <w:rPr>
          <w:rFonts w:cs="Arial" w:ascii="Arial" w:hAnsi="Arial"/>
          <w:i/>
          <w:u w:val="single"/>
        </w:rPr>
        <w:t>Александровского сельсовета ,</w:t>
      </w:r>
      <w:r>
        <w:rPr>
          <w:rFonts w:cs="Arial" w:ascii="Arial" w:hAnsi="Arial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статьями  Устава </w:t>
      </w:r>
      <w:r>
        <w:rPr>
          <w:rFonts w:cs="Arial" w:ascii="Arial" w:hAnsi="Arial"/>
          <w:i/>
        </w:rPr>
        <w:t xml:space="preserve"> Александровского сельсовета, Александровский сельски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содержания муниципальных общественных кладбищ   на территории Александровского сельсовета - согласно Приложению.</w:t>
      </w:r>
    </w:p>
    <w:p>
      <w:pPr>
        <w:pStyle w:val="Normal"/>
        <w:ind w:lef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социально- правовым вопросам вопросам (пред. Васильева О.Е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Настоящее решение вступает в силу в день, следующий  за днем его официального опубликования в 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на странице Александровского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  Александровского                   Глава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 </w:t>
        <w:tab/>
        <w:t xml:space="preserve">                         Александровского       сельсовета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Кириллов В.Н</w:t>
        <w:tab/>
        <w:t xml:space="preserve">                                    _________Никишина Н.И </w:t>
      </w:r>
      <w:r>
        <w:br w:type="page"/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Александровского </w:t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>07.05.2020 №   45-177</w:t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5"/>
        <w:jc w:val="center"/>
        <w:rPr>
          <w:sz w:val="24"/>
          <w:szCs w:val="24"/>
        </w:rPr>
      </w:pPr>
      <w:r>
        <w:rPr/>
        <w:t>ПОРЯДОК</w:t>
      </w:r>
    </w:p>
    <w:p>
      <w:pPr>
        <w:pStyle w:val="ConsPlusTitle"/>
        <w:widowControl/>
        <w:spacing w:lineRule="atLeast" w:line="25"/>
        <w:jc w:val="center"/>
        <w:rPr/>
      </w:pPr>
      <w:r>
        <w:rPr/>
        <w:t xml:space="preserve">СОДЕРЖАНИЯ  КЛАДБИЩА АЛЕКСАНДРОВСКОГО СЕЛЬСОВЕТА </w:t>
      </w:r>
    </w:p>
    <w:p>
      <w:pPr>
        <w:pStyle w:val="ConsPlusNormal"/>
        <w:widowControl/>
        <w:spacing w:lineRule="atLeast" w:line="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 xml:space="preserve">1. Муниципальное общественное кладбища </w:t>
      </w:r>
      <w:r>
        <w:rPr/>
        <w:t xml:space="preserve"> </w:t>
      </w:r>
      <w:r>
        <w:rPr>
          <w:sz w:val="24"/>
          <w:szCs w:val="24"/>
        </w:rPr>
        <w:t>Александровского сельсовета открыты для посещений ежедневно  с 10 до 16 часов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Захоронение умерших производится  без выходных - с 10 до 16 часов.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rFonts w:cs="Arial" w:ascii="Arial" w:hAnsi="Arial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2 кв.м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территории муниципальных общественных кладбищ должно быть обеспечено: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правил пожарной безопасности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.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rFonts w:cs="Arial" w:ascii="Arial" w:hAnsi="Arial"/>
        </w:rPr>
        <w:t xml:space="preserve">3. Повторное захоронение в одну и ту же могилу тел родственника (родственников) допускается не ранее, чем </w:t>
      </w:r>
      <w:r>
        <w:rPr>
          <w:rFonts w:cs="Arial" w:ascii="Arial" w:hAnsi="Arial"/>
          <w:i/>
        </w:rPr>
        <w:t>через 15 лет</w:t>
      </w:r>
      <w:r>
        <w:rPr>
          <w:rFonts w:cs="Arial" w:ascii="Arial" w:hAnsi="Arial"/>
        </w:rPr>
        <w:t xml:space="preserve"> после последнего захоронения с разрешения администрации  Александровского сельсовета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 Александровского сельсовета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 xml:space="preserve">5. Захоронения в могилы, признанные в установленном порядке бесхозными, производятся на общих основаниях по истечении </w:t>
      </w:r>
      <w:r>
        <w:rPr>
          <w:rStyle w:val="Style17"/>
        </w:rPr>
        <w:t>двадцати лет</w:t>
      </w:r>
      <w:r>
        <w:rPr>
          <w:sz w:val="24"/>
          <w:szCs w:val="24"/>
        </w:rPr>
        <w:t xml:space="preserve"> с момента погребения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6. При захоронении на могильном холме устанавливается надгробный знак с указанием фамилии, имени и отчества, даты смерти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7. 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8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9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10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numPr>
          <w:ilvl w:val="0"/>
          <w:numId w:val="0"/>
        </w:numPr>
        <w:spacing w:lineRule="atLeast" w:line="25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сорять территорию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ходиться в состоянии алкогольного опьянения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ходиться на территории кладбища после его закрытия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ниматься торговлей;</w:t>
      </w:r>
    </w:p>
    <w:p>
      <w:pPr>
        <w:pStyle w:val="ConsPlusNormal"/>
        <w:widowControl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spacing w:lineRule="atLeast" w:line="25"/>
        <w:ind w:firstLine="540"/>
        <w:jc w:val="both"/>
        <w:rPr/>
      </w:pPr>
      <w:r>
        <w:rPr>
          <w:sz w:val="24"/>
          <w:szCs w:val="24"/>
        </w:rPr>
        <w:t>11) проезд на территорию кладбища грузовых транспортных средств без согласования с администрацией Александровского сельсовета 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 № 2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к решению  Александровского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сельского Совета депутатов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 xml:space="preserve">от   07.05.2020        №  45-177             </w:t>
      </w:r>
    </w:p>
    <w:p>
      <w:pPr>
        <w:pStyle w:val="Style19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равила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содержания мест погребения на территории  Александровского сельсовета</w:t>
      </w:r>
    </w:p>
    <w:p>
      <w:pPr>
        <w:pStyle w:val="Style19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Настоящие Правила содержания мест погребения (далее - Правила) разработаны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одержания мест погребения в муниципальном образовании, соблюдения санитарных и экологических требований к содержанию кладбищ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Требования к размещению участков и территорий кладби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Территория кладбища независимо от способа захоронения подразделяется на функциональные зоны:</w:t>
        <w:br/>
        <w:t>-входную;</w:t>
        <w:br/>
        <w:t>-захоронений;</w:t>
        <w:br/>
        <w:t>-защитную (зеленую) зону по периметру кладбища.</w:t>
        <w:br/>
        <w:t xml:space="preserve">       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орудование и озеленение мест захорон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Озеленение и благоустройство мест погребения должно производиться с действующими нормами и правилами.</w:t>
        <w:br/>
        <w:t xml:space="preserve">     2.2. Посадка деревьев гражданами на участках захоронения допускается только по согласованию с администрацией </w:t>
      </w:r>
      <w:r>
        <w:rPr>
          <w:rStyle w:val="StrongEmphasis"/>
          <w:rFonts w:cs="Arial" w:ascii="Arial" w:hAnsi="Arial"/>
          <w:b w:val="false"/>
        </w:rPr>
        <w:t>Александровского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сельсовета.</w:t>
        <w:br/>
        <w:t xml:space="preserve">      2.3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3. Содержание мест погреб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Содержание мест погребения (кладбищ) возлагается на администрацию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Александр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>.</w:t>
        <w:br/>
      </w:r>
      <w:r>
        <w:rPr>
          <w:rFonts w:cs="Arial" w:ascii="Arial" w:hAnsi="Arial"/>
        </w:rPr>
        <w:t xml:space="preserve">        3.2. Администрация </w:t>
      </w:r>
      <w:r>
        <w:rPr>
          <w:rStyle w:val="StrongEmphasis"/>
          <w:rFonts w:cs="Arial" w:ascii="Arial" w:hAnsi="Arial"/>
          <w:b w:val="false"/>
        </w:rPr>
        <w:t>Александровского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сельсовета обязана обеспечить:</w:t>
        <w:br/>
        <w:br/>
        <w:t xml:space="preserve">      - содержание в исправном состоянии инженерного оборудования, ограды, дорог, площадок кладбищ и их ремонт;</w:t>
        <w:br/>
        <w:t xml:space="preserve">        - озеленение, уход за зелеными насаждениями на территории кладбища и их обновление;</w:t>
        <w:br/>
        <w:t xml:space="preserve">       - систематическую уборку территории кладбищ и своевременный вывоз мусора;</w:t>
        <w:br/>
        <w:t xml:space="preserve">       - соблюдение правил пожарной безопасности;</w:t>
        <w:br/>
        <w:t xml:space="preserve">        - соблюдение санитарных норм и правил;</w:t>
        <w:br/>
        <w:t xml:space="preserve">        - обустройство контейнерных площадок для сбора мусора;</w:t>
        <w:br/>
        <w:t xml:space="preserve">        - содержание в надлежащем порядке  памя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и ответственность за нарушение правил содерж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 погреб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Контроль за исполнением настоящих Правил осуществляют:</w:t>
        <w:br/>
        <w:t xml:space="preserve">           - администрация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Александровского</w:t>
      </w:r>
      <w:r>
        <w:rPr>
          <w:rFonts w:cs="Arial" w:ascii="Arial" w:hAnsi="Arial"/>
        </w:rPr>
        <w:t xml:space="preserve"> сельсовета;</w:t>
        <w:br/>
        <w:t xml:space="preserve">           - иные службы в случаях, предусмотренных действующим законодательством Российской Федерации.</w:t>
        <w:br/>
        <w:t xml:space="preserve">      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5:00Z</dcterms:created>
  <dc:creator>Administrator</dc:creator>
  <dc:description/>
  <cp:keywords/>
  <dc:language>en-US</dc:language>
  <cp:lastModifiedBy>Альбина</cp:lastModifiedBy>
  <cp:lastPrinted>2020-05-07T16:45:00Z</cp:lastPrinted>
  <dcterms:modified xsi:type="dcterms:W3CDTF">2020-05-07T09:46:00Z</dcterms:modified>
  <cp:revision>19</cp:revision>
  <dc:subject/>
  <dc:title>ПРАВИЛА</dc:title>
</cp:coreProperties>
</file>