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АЛЕКСАНДРОВСКИЙ СЕЛЬСКИЙ СОВЕТ 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07.05.2020          </w:t>
        <w:tab/>
        <w:t xml:space="preserve">            с.Александровка</w:t>
        <w:tab/>
        <w:tab/>
        <w:t xml:space="preserve">           №  45-180</w:t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Александровского сельского Совета депутатов от 20.08.2018 № 27-112 «Об утверждении  Положения об оплате труда депутатов, выборных должностных лиц местного самоуправления, осуществляющих свои полномочия на постоянной основе лиц, замещающих иные муниципальные должности , и  муниципальных служащих»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 Уставом  Александровского сельсовета Боготольского района Красноярского края,  Александровский сельский Совет депутатов РЕШИЛ:</w:t>
      </w:r>
    </w:p>
    <w:p>
      <w:pPr>
        <w:pStyle w:val="Normal"/>
        <w:spacing w:lineRule="atLeast" w:line="2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Внести в Приложение  Решения  Александровского сельского Совета депутатов от 20.08.2018 № 27- 112 «Об утверждении  Положения об оплате труда депутатов, выборных должностных лиц местного самоуправления, осуществляющих свои полномочия на постоянной основе лиц, замещающих иные муниципальные должности , и  муниципальных служащих»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. от 25.09.2018 № 29-118, от 09.11.2018 № 30-120, от 25.12.2018 № 27-112, от 20.09.2019 № 37-150, от 27.01.2020 № 42-167)следующие изменения :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1.1 Пункт 3.2 статьи 3 Положения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2 Размеры денежного вознаграждения выборных должностных лиц, осуществляющих свои полномочия на постоянной основе составля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вознагражд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енежного вознаграждения главы сельсовета установлен с учетом коэффициента 1,2, предусмотренного абзацем 12 пункта 2 Постановления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»;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Пункт 3.4 статьи 3 Положения изложить в следующей редакции:</w:t>
      </w:r>
    </w:p>
    <w:p>
      <w:pPr>
        <w:pStyle w:val="ConsNormal"/>
        <w:widowControl/>
        <w:jc w:val="both"/>
        <w:rPr/>
      </w:pPr>
      <w:r>
        <w:rPr>
          <w:sz w:val="24"/>
          <w:szCs w:val="24"/>
        </w:rPr>
        <w:t>«3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ры ежемесячного денежного поощрения выборных должностных лиц, осуществляющих свои полномочия на постоянной основе составляют:</w:t>
      </w:r>
    </w:p>
    <w:p>
      <w:pPr>
        <w:pStyle w:val="Con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поощр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2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8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1.3. Статью 5 Положения изложить в следующей 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240" w:after="120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«Статья 5. Должностные оклады муниципальных служащих</w:t>
      </w:r>
    </w:p>
    <w:p>
      <w:pPr>
        <w:pStyle w:val="Con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составляют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188"/>
      </w:tblGrid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ове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-й категории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</w:t>
            </w:r>
          </w:p>
        </w:tc>
      </w:tr>
    </w:tbl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ю по финансам, бюджету, налогам и сборам (председатель Кочергин Н.А )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Опубликовать Решение в общественно- политической  газете «Земля боготольская» и разместить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ogotol-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Решение вступает в силу в день, следующий за днем его официального опубликования в общественно-политической газете «Земля боготольская» и распространяется на правоотношения,  возникшие с 1 июня 2020 года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Александровского                                              Глава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Совета депутатов:        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Кириллов В.Н                                         ___________ Никишина Н.И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171"/>
        <w:gridCol w:w="4574"/>
      </w:tblGrid>
      <w:tr>
        <w:trPr>
          <w:trHeight w:val="1459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Александровского сельского Совета депутатов от                    20.08.2018г  № 27-112 (в ред.реш.от 25.09.20118 № 29-118,от 09.11.2018  №  30-120,от 25.12.2018 № 32-131,от 20.09.2019 №  37-150, от 27.01.2020  № 42-167, от 07.05.2020 № 45-180 )</w:t>
            </w:r>
          </w:p>
        </w:tc>
      </w:tr>
    </w:tbl>
    <w:p>
      <w:pPr>
        <w:pStyle w:val="Normal"/>
        <w:spacing w:lineRule="atLeast" w:line="2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 УТВЕРЖЕНИИ ПОЛОЖЕНИЯ ОБ ОПЛАТЕ ТРУДА ДЕПУТАТОВ,  ВЫБОРНЫХ ДОЛЖНОСТНЫХ ЛИЦ МЕСТНОГО САМОУПРАВЛЕНИЯ, ОСУЩЕСТВЛЯЮЩИХ СВОИ ПОЛНОМОЧИЯ НА ПОСТОЯННОЙ ОСНОВЕ, ЛИЦ,ЗАМЕЩАЮЩИХ ИНЫЕ МУНИЦЫПАЛЬНЫЕ ДОЛЖНОСТИ,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МУНИЦИПАЛЬНЫХ СЛУЖАЩИХ  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бщие положения</w:t>
      </w:r>
    </w:p>
    <w:p>
      <w:pPr>
        <w:pStyle w:val="Normal"/>
        <w:numPr>
          <w:ilvl w:val="1"/>
          <w:numId w:val="3"/>
        </w:numPr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значения размеров оплаты труда депутатов, выборных должностных лиц, осуществляющих свои полномочия на постоянной основе,  и муниципальных служащих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целях данного Положения признается, что муниципальное образование относится к восьмой группе муниципальных образований, в соответствии с распределением муниципальных образований по группам, установленным постановлением Совета администрации Красноярского края от 29.12.2007 № 512-п «О нормативны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Значения размеров оплаты труда выборных должностных лиц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2.  Размеры денежного вознаграждения выборных должностных лиц, осуществляющих свои полномочия на постоянной основе составляют:</w:t>
      </w:r>
    </w:p>
    <w:p>
      <w:pPr>
        <w:pStyle w:val="Con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4</w:t>
            </w:r>
          </w:p>
        </w:tc>
      </w:tr>
    </w:tbl>
    <w:p>
      <w:pPr>
        <w:pStyle w:val="Normal"/>
        <w:spacing w:lineRule="atLeast" w:line="2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енежного вознаграждения главы сельсовета установлен с учетом коэффициента 1,2, предусмотренного абзацем 12 пункта 2 Постановления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.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3  Исключен Решением от 25.09.2018 № 29-118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4  Размеры ежемесячного денежного поощрения выборных должностных лиц, осуществляющих свои полномочия на постоянной основе составляют:</w:t>
      </w:r>
    </w:p>
    <w:p>
      <w:pPr>
        <w:pStyle w:val="Cons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поощр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8256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льского Совета депу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6084  </w:t>
            </w:r>
          </w:p>
        </w:tc>
      </w:tr>
    </w:tbl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5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, установленный федеральными и краевыми нормативными правовыми актами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6 Денежное вознаграждение депутатов, выборных должностных лиц, осуществляющих свои полномочия на постоянной основе, и муниципальных служащих индексируется (увеличивается) в размерах и сроки, предусмотренные законом Красноярского края о краевом бюджете для индексации (увеличения) денежного вознаграждения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7. Размеры ежемесячного денежного вознаграждения индексируются (увеличиваю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4. Оплата труда муниципальных служащих 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Оплата труда муниципальных служащих состоит из составных частей денежного содержания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В состав денежного содержания  включаются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лжностной оклад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ая надбавка за классный чин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ежемесячная надбавка за выслугу лет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 ежемесячное денежное поощрение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мии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материальная помощь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 </w:t>
      </w:r>
    </w:p>
    <w:p>
      <w:pPr>
        <w:pStyle w:val="Normal"/>
        <w:spacing w:before="240" w:after="12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Должностные оклады муниципальных служащих</w:t>
      </w:r>
    </w:p>
    <w:p>
      <w:pPr>
        <w:pStyle w:val="Con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составляют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188"/>
      </w:tblGrid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307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сельсове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-й категории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2-й категории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3379  </w:t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Значения размеров надбавки за классный чин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Значения размеров ежемесячной надбавки за классный чин к должностным окладам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 классный чин 1-го класса -  3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 классный чин 2-го класса -  33 процента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 классный чин 3-го класса -  25 процент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Надбавки за классный чин выплачиваются после присвоения муниципальным служащим соответствующего классного чина в порядке, установленном  краевым законодательством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Значения размеров надбавки за особые условия муниципальной службы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Значения Размеров ежемесячной надбавки за особые условия муниципальной службы составляю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меры  надбавок за особые условия муниципальной службы (процентов должностного оклада)</w:t>
            </w:r>
          </w:p>
        </w:tc>
      </w:tr>
      <w:tr>
        <w:trPr>
          <w:trHeight w:val="22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ая и ведущ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- 6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ая  и младша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- 4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новными критериями для установления конкретных размеров надбавки за особые условия муниципальной службы муниципальному служащему являются: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офессиональный уровень исполнения должностных обязанностей в соответствии с должностной инструкцией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сложность, срочность выполняемой работы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опыт работы по специальности и занимаемой должности муниципальной службы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компетентность при выполнении наиболее важных, срочных и ответственных работ;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5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дополнительная нагрузка в работе (выполнение с надлежащим качеством дополнительных обязанностей, помимо указанных в должностной инструкции и в рамках функций органа местного самоуправления, участие в работе постоянных комиссий); </w:t>
      </w:r>
    </w:p>
    <w:p>
      <w:pPr>
        <w:pStyle w:val="Normal"/>
        <w:spacing w:lineRule="atLeast" w:line="25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качественное выполнение работ высокой напряженности и интенсивност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  Учитывая сложность и напряженность выполняемой работы, а также в случае возникновения конкретных обстоятельств размер ежемесячной надбавки к должностному окладу за особые условия муниципальной службы может быть пересмотрен в сторону увеличения либо снижения (в пределах установленных размеров по соответствующей группе должностей муниципальной службы) с соблюдением требований Трудового кодекса РФ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На период испытательного срока надбавка за особые условия муниципальной службы устанавливается в минимальном размере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    Максимальный размер надбавки за особые условия муниципальной службы не может превышать предельных значений размеров, установленных законом Красноярского кра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5"/>
        <w:ind w:firstLine="426"/>
        <w:rPr/>
      </w:pPr>
      <w:r>
        <w:rPr>
          <w:rFonts w:cs="Arial" w:ascii="Arial" w:hAnsi="Arial"/>
          <w:bCs/>
          <w:sz w:val="24"/>
          <w:szCs w:val="24"/>
        </w:rPr>
        <w:t>Ежемесячная надбавка за особые условия муниципальной службы является составной частью денежного содержания и подлежит обязательной выплате наравне с другими составными частями содержания муниципального служащего.</w:t>
      </w:r>
    </w:p>
    <w:p>
      <w:pPr>
        <w:pStyle w:val="Normal"/>
        <w:spacing w:lineRule="atLeast" w:line="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 Надбавка  за особые условия муниципальной службы устанавливается 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ом на 1год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Ежемесячная надбавка за особые условия муниципальной службы устанавливается представителем нанимателя в соответствии с пунктом 1 настоящей статьи.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Значения размеров надбавки за выслугу лет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размеров ежемесячной надбавки за выслугу лет на муниципальной службе к должностному окладу составляет: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 до 5 лет – 1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5 до 10 лет – 15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от 10 до 15 лет – 20 процентов;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стаже муниципальной службы свыше 15 лет – 30 процентов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Значения размера денежного поощрения</w:t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е размера  ежемесячного денежного поощрения составляет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5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енежного поощрения</w:t>
            </w:r>
          </w:p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3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сем группам должностей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до 2,3</w:t>
            </w:r>
          </w:p>
        </w:tc>
      </w:tr>
      <w:tr>
        <w:trPr>
          <w:trHeight w:val="32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ными критериями, определяющими возможность выплаты и размер ежемесячного денежного поощрения для муниципальных служащих администрации,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совестное и качественное исполнение должностных обязанностей, высокие личные показатели по служб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ыполнение приказов, распоряжений и указ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ое и своевременное представление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 государственной ил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ые служащие, поступившие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 службу в администрацию сельсовета в течение периода, принятого в качестве расчетного для начисления ежемесячных денежных поощрений, могут быть поощрены с учетом их трудового вклада и фактически отработанного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ым служащим, допустившим служебные упущения и нарушившим трудовую дисциплину в расчетном периоде, ежемесячное денежное поощрение может быть снижено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ли некачественное выполнение обязанностей, предусмотренных трудовым договором и должностными инструкци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несвоевременное или некачественное выполнение заданий, постановлений и распоряжений руковод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прогула, в том числе отсутствие на работе более 4 часов в течение рабочего дня без уважительных причин;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нарушения трудовой дисциплины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обязанностей по другой (совмещаемой) муниципальной должности, начисление денежного поощрения производится к должностному окладу по совмещаемой должно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замещения в связи с производственной необходимостью иной муниципальной должности, начисление денежного поощрения производится к должностному окладу по замещаемой должности на период замеще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е поощрение, установленное настоящим Положением, является составной частью денежного содержания муниципальных служащих и учитывается во всех случаях исчисления среднего заработк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средств, направленная на выплату денежного поощрения, не должна превышать средств, утвержденных на эти цели в годовом фонде оплаты тр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размере ежемесячного денежного поощрения принимается главой сельсовета и оформляется распоря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татья 10. Значение размера ежемесячной процентной надбавки за работу со сведениями, составляющими государственную тайну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1 Значения размеров  ежемесячной  процентной надбавки за работу со сведениями, составляющими государственную тайну,  к должностному окладу составляют: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особой важности», - 50 процентов;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 «совершенно секретно», - 30 процентов;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 работу со сведениями, имеющими степень секретности «секретно» при оформлении допуска с проведением проверочных материалов, - 10 процентов, без проведения проверочных мероприятий, - 5  процентов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0.2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 до 5 лет – 10 процентов к должностному окладу;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5 до 10 лет – 15 процентов к должностному окладу;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 стаже от 10  и выше – 20 процентов к должностному окладу.</w:t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»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4 В случае если размер ежемесячной процентной надбавки к должностному окладу, предусмотренной пунктами 1, 2 настоящей статьи, оказывается ниже размера ранее установленной надбавки, получаемой муниципальными служащими, допущенными к государственной тайне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Значения размеров премирования муниципальных служащих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 Значения размеров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Премирование муниципальных служащих осуществляется в соответствии с положением представленным органом местного самоуправления. </w:t>
      </w:r>
    </w:p>
    <w:p>
      <w:pPr>
        <w:pStyle w:val="Normal"/>
        <w:spacing w:lineRule="atLeast" w:line="25" w:before="240" w:after="1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Значение размера единовременной выплаты при предоставлении ежегодного оплачиваемого отпуска</w:t>
      </w:r>
    </w:p>
    <w:p>
      <w:pPr>
        <w:pStyle w:val="ConsNormal"/>
        <w:widowControl/>
        <w:spacing w:lineRule="atLeast" w:line="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spacing w:lineRule="atLeast" w:line="25" w:before="24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Значение размера материальной помощи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1 Значение размера единовременной материальной помощи муниципальным служащим ограничивае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2 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13.3 Положения о материальной помощи утверждаются Решением Александровского сельского Совета депутатов с учетом требований настоящей статьи.</w:t>
      </w:r>
    </w:p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татья 14. Индексация размеров оплаты труда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Формирование фонда оплаты труда выборных должностных лиц и муниципальных  служащих</w:t>
      </w:r>
    </w:p>
    <w:p>
      <w:pPr>
        <w:pStyle w:val="Normal"/>
        <w:spacing w:lineRule="atLeast" w:line="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5.1. Размер фонда оплаты труда состоит из: </w:t>
      </w:r>
    </w:p>
    <w:p>
      <w:pPr>
        <w:pStyle w:val="FR1"/>
        <w:spacing w:lineRule="atLeast" w:line="25" w:before="0" w:after="0"/>
        <w:ind w:firstLine="85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мера фонда оплаты труда главы муниципального образования, который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tabs>
          <w:tab w:val="clear" w:pos="708"/>
          <w:tab w:val="left" w:pos="900" w:leader="none"/>
        </w:tabs>
        <w:spacing w:lineRule="atLeast" w:line="2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 При формировании годового фонда оплаты труда выборных должностных лиц и муниципальных служащих (за исключением главы сельсовета), учиты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1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 классный чи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 надбавка за особые условия   муниципальной служб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5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5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5.3 Среднемесячный базовый должностной оклад при формировании фонда оплаты труда выборных должностных лиц и муниципальных служащих (за исключением главы сельсовета) определяется на уровне предельного размера должностного оклада по должности "ведущий специалист" с коэффициентом 1,08;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4 Установить, что предельный размер фонда оплаты труда рассчитывается с учетом размера оплаты труда выборных должностных лиц и лиц, замещающих иные муниципальные должности (за исключением главы сельсовета), не выше размеров оплаты труда выборных должностных лиц и лиц, замещающих иные муниципальные должности, установленных в пункте 2 статьи 3  настоящего Положения, и размера оплаты труда муниципальных служащих не выше размеров оплаты труда муниципальных служащих, установленных статьей 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, что 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5 При разработке прогноза бюджета на очередной финансовый год расходы на оплату труда выборных должностных лиц и муниципальных служащих определяются с учетом пункта 15 настоящего Положения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5.6 Представитель нанимателя вправе перераспределять средства фонда оплаты труда между выплатами, предусмотренные подпунктом 2.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tLeast" w:line="25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 w:before="240" w:after="120"/>
        <w:ind w:left="-357" w:firstLine="8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. Вступление настоящего Положения в силу</w:t>
      </w:r>
    </w:p>
    <w:p>
      <w:pPr>
        <w:pStyle w:val="ConsNormal"/>
        <w:widowControl/>
        <w:spacing w:lineRule="atLeast" w:line="25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6.1 Изменение условий оплаты труда депутатов, выборных должностных лиц, осуществляющих свои полномочия на постоянной основе,  и муниципальных служащих осуществляется с учетом норм федерального и краевого законодательства.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>
          <w:trHeight w:val="1459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06:00Z</dcterms:created>
  <dc:creator>Офис</dc:creator>
  <dc:description/>
  <cp:keywords/>
  <dc:language>en-US</dc:language>
  <cp:lastModifiedBy>Альбина</cp:lastModifiedBy>
  <cp:lastPrinted>2020-05-07T17:08:00Z</cp:lastPrinted>
  <dcterms:modified xsi:type="dcterms:W3CDTF">2020-05-07T10:10:00Z</dcterms:modified>
  <cp:revision>136</cp:revision>
  <dc:subject/>
  <dc:title/>
</cp:coreProperties>
</file>