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БОГОТОЛЬСКОГО  РАЙОНА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5. 2020                                     с. Александровка                               №  45-1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существления от имени муниципального образования Александровский сельсовет полномочий учредителя организации или управления находящимися в муниципальной собственности акциями (долями в уставном капитале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/>
        <w:t xml:space="preserve">          </w:t>
      </w:r>
      <w:r>
        <w:rPr>
          <w:rFonts w:cs="Arial" w:ascii="Arial" w:hAnsi="Arial"/>
          <w:b w:val="false"/>
        </w:rPr>
        <w:t xml:space="preserve">В соответствие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Александровского сельсовета,  Александровский сельский Совет депутатов </w:t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осуществления от имени муниципального образования Александровский сельсовет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Контроль за исполнением настоящего Решения возложить на постоянную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ю по финансам, бюджету, налогам и сбора (председатель Кочергин Н.А .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5" w:before="0" w:after="0"/>
        <w:ind w:left="58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 </w:t>
      </w:r>
    </w:p>
    <w:p>
      <w:pPr>
        <w:pStyle w:val="Formattext"/>
        <w:shd w:fill="FFFFFF" w:val="clear"/>
        <w:spacing w:lineRule="atLeast" w:line="25" w:before="0" w:after="0"/>
        <w:ind w:left="945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  Александровского                                         Глава сельсовета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Кириллов В.Н                               ____________Никишина Н.И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Александровского </w:t>
      </w:r>
    </w:p>
    <w:p>
      <w:pPr>
        <w:pStyle w:val="Normal"/>
        <w:spacing w:lineRule="atLeast" w:line="25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сельского Совета депутатов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 07.05.2020 №  45-182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рядок осуществления от имени муниципального образования Александровский сельсовет полномочий учредителя организации или управления находящимися в муниципальной собственности акциями (долями в уставном капитале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Настоящий Порядок осуществления от имени муниципального образования Александровский сельсовет полномочий учредителя организации или управления находящимися в муниципальной собственности акциями (долями участия в уставном капитале) далее ( Порядок) разработан 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 и определяет порядок назначения, замены муниципальных служащих, а также осуществления возложенных на них полномочий по участию в органах управления  коммерческих организаций, если их учредителем является муниципальное образование Александровский сельсовет, а также если в их уставном капитале есть акции (доли участия в уставном капитале),  находящиеся в муниципальной собственности  (далее – коммерческие организа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Порядок назначения и замены муниципальных служащих в орган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коммерческих организаций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2.1.  Муниципальный служащий в порядке, предусмотренном настоящим Положением, вправе участвовать в органе управления коммерческой организации, если ее учредителем является муниципальное образования Александровский сельсовет  (далее- муниципальное образование), а также если в ее уставном капитале есть акции (доли),  находящиеся в муницип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Участие в органах управления коммерческой организации в качестве представителя муниципального образования поручается муниципальному служащему Главой Александровского сельсовета (далее-Глава) по предоставлению заместителя главы администрации Александровского сельсовета, а также по инициативе коммерческ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Для рассмотрения вопроса о вхождении муниципального служащего в состав органа управления коммерческой организации на имя Главы предоставля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заявление от коммерческой организации с просьбой ввести в состав органа управления коммерческой организации муниципального служащего ( в случае, если инициатива исходит от коммерческой организац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служебная записка  заместителя главы администрации Александровского сельсовета,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4. Решение об участии муниципального служащего  в органе управления коммерческой организации принимается в течение 10 дней с момента поступления документов, указанных в пункте 2.3 настоящего Положения, и оформляется распоряжением Главы Александровского сельсовета и доверенность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5. Срок исполнения муниципальным служащим полномочий по  участию  в органах управления коммерческой организацией устанавливается распоряжением Главы, указанным в пункте 2.4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 Полномочия муниципального служащего  в органах управления коммерческой организацией прекращаются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увольнения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принятия решения о выдвижении другой кандидатуры представителя муниципального образования в органах  управления коммерческой организацией со дня принятия соответствующего решения в соответствии с пунктом 2.4 настоящего Поло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ликвидации или реорганизации  коммерческой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добровольного отказа муниципального служащего от  участия в органах управления коммерческой организаци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 Выдвижение другой кандидатуры муниципального служащего  в органы управления коммерческой организации взамен предшествующей осуществляется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принятия решения Главой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неисполнения  муниципальным служащим более двух раз своих обязанностей в качестве представителя муниципального образования в органах управления коммерческ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 На период временного отсутствия муниципального служащего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9. В случае замены муниципального служащего в составе органа управления коммерческой организации Глав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коммерческой организации, предоставляющего интересы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Порядок осуществления муниципальными служащими возложен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них полномочий по участию  в органах упр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ерческих организац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Красноярского края и настоящим Положением в интересах Александров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Все вопросы, содержащиеся в повестке дня заседания органа управления коммерческой  организации, муниципальный служащий согласовывает с Главой Александровского сельсовета для определения позиции, касающейся голосования по предлагаем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 Муниципальный служащий обязан лично участвовать в органе управления коммерческой организации в соответствии с нормами действующего законодательства и учредительных документов коммерческой организации, руководствуясь решениями, принятыми в порядке, установленном пунктом 3.2 настоящего По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. Муниципальный служащий, выбранный в орган управления коммерческой организации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ветственность муниципальных служащих и контроль  за осуществлением ими деятельности в органах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мерческих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. Муниципальный служащий при участии в органах управления 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2. Контроль за деятельностью муниципальных служащих – представителей муниципального образования в органах управления коммерческих организаций осуществляет Глава в пределах своей компетенции, установленной настоящим Положением и действующим законодательств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08:00Z</dcterms:created>
  <dc:creator>Офис</dc:creator>
  <dc:description/>
  <cp:keywords/>
  <dc:language>en-US</dc:language>
  <cp:lastModifiedBy>Альбина</cp:lastModifiedBy>
  <cp:lastPrinted>2020-05-07T17:21:00Z</cp:lastPrinted>
  <dcterms:modified xsi:type="dcterms:W3CDTF">2020-05-07T10:22:00Z</dcterms:modified>
  <cp:revision>14</cp:revision>
  <dc:subject/>
  <dc:title>ПРОЕКТ</dc:title>
</cp:coreProperties>
</file>