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ТОЛЬСКИЙ РАЙОН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ОВСКИЙ СЕЛЬСКИЙ СОВЕТ ДЕПУТАТ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06.2020</w:t>
        <w:tab/>
        <w:tab/>
        <w:tab/>
        <w:tab/>
        <w:t>с.Александровка</w:t>
        <w:tab/>
        <w:t xml:space="preserve">      №  46-186</w:t>
      </w:r>
    </w:p>
    <w:p>
      <w:pPr>
        <w:pStyle w:val="ConsTitle"/>
        <w:widowControl/>
        <w:ind w:right="0"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ВЫБОРОВ ДЕПУТАТОВ АЛЕКСАНДРОВСКОГО СЕЛЬСКОГО СОВЕТА ДЕПУТАТОВ БОГОТОЛЬСКОГО РАЙОНА  КРАСНОЯРСКОГО КРАЯ  </w:t>
      </w:r>
    </w:p>
    <w:p>
      <w:pPr>
        <w:pStyle w:val="ConsTitle"/>
        <w:widowControl/>
        <w:ind w:left="708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ярского края от 02.10.2003 № 8-1411 «О выборах в органы местного самоуправления в Красноярском крае», Уставом  Александровского  Боготольского района Красноярского края,  Александровский 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выборы депутатов  Александровского сельского Совета депутатов Боготольского района  Красноярского края на </w:t>
      </w:r>
      <w:r>
        <w:rPr>
          <w:rFonts w:cs="Times New Roman" w:ascii="Times New Roman" w:hAnsi="Times New Roman"/>
          <w:b/>
          <w:sz w:val="28"/>
          <w:szCs w:val="28"/>
        </w:rPr>
        <w:t>13 сентября 202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Красноярского края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общественно-политической газете города Боготола и Боготольского района Красноярского края «Земля боготольская» и разместить на официальном сайте Боготольского района в сети Интернет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got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законодательству, местному самоуправлению и социальным вопросам (Председатель – Васильева О.Е)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в день, следующим за днем его официального опублик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лександров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ind w:left="317"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ind w:left="317"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ского  сельсовета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Кириллов В.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lineRule="auto" w:line="240" w:before="0" w:after="0"/>
              <w:ind w:left="317" w:hanging="0"/>
              <w:contextualSpacing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ind w:left="317"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Никишина Н.И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7A4CB3CFA1056220D89296776290BB4D2B23354886C939C37B44B3C4DCBD7CC68B93214BCD8E6Eb5x8G" TargetMode="External"/><Relationship Id="rId3" Type="http://schemas.openxmlformats.org/officeDocument/2006/relationships/hyperlink" Target="consultantplus://offline/ref=987A4CB3CFA1056220D88C9B610ECFB44F247B3B418AC26E97241FEE93D5B72B81C4CA630FC08D68594425b0x9G" TargetMode="External"/><Relationship Id="rId4" Type="http://schemas.openxmlformats.org/officeDocument/2006/relationships/hyperlink" Target="http://www.bogotol-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46:00Z</dcterms:created>
  <dc:creator>Economer</dc:creator>
  <dc:description/>
  <cp:keywords/>
  <dc:language>en-US</dc:language>
  <cp:lastModifiedBy>Альбина</cp:lastModifiedBy>
  <cp:lastPrinted>2020-06-20T14:59:00Z</cp:lastPrinted>
  <dcterms:modified xsi:type="dcterms:W3CDTF">2020-06-22T04:53:00Z</dcterms:modified>
  <cp:revision>18</cp:revision>
  <dc:subject/>
  <dc:title/>
</cp:coreProperties>
</file>