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04. 2019                                        с.Александровка                     №  34-142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О внесении изменений в решение Александровского сельского Совета депутатов  от 26.11.2018 № 31-124 «О налоге на имущество физических лиц на территории  Александровского сельсовета»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В соответствии с главой 32 Налогового кодекса Российской Федерации, Федеральным законом от 6 октября 2003г № 131-ФЗ «Об общих принципах организации местного самоуправления в Российской Федерации»,  руководствуясь  Уставом Александровского сельсовета, Александровский сельский Совет депутатов РЕШИЛ:</w:t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ешение Александровского сельского Совета депутатов от 26.11.2018 № 31-124«О налоге на имущество физических лиц на территории  Александровского сельсовета»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1.1Пунк 2 Решения изложить в следующей редакции: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 Налоговые ставки устанавливаются в следующих размерах от кадастровой стоимости: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Объект налогообложения</w:t>
            </w:r>
          </w:p>
          <w:p>
            <w:pPr>
              <w:pStyle w:val="Normal"/>
              <w:spacing w:lineRule="atLeast" w:line="25"/>
              <w:ind w:left="-828" w:hanging="6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ая ставка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жилой  дом (часть жилого дома) </w:t>
            </w:r>
          </w:p>
          <w:p>
            <w:pPr>
              <w:pStyle w:val="Normal"/>
              <w:spacing w:lineRule="atLeast" w:line="25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" w:before="28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вартира (часть квартиры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28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 незавершенного строительства в случае, если проектируемым назначением такого  объекта является жилой 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единый недвижимый комплекс, в состав которого входит хотя бы один жилой  дом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, машино-место, в том числе расположенные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ое строение или сооружение, площадь   которого  не превышает 5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вадратных метров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 которое расположено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емельн</w:t>
              </w:r>
            </w:hyperlink>
            <w:r>
              <w:rPr>
                <w:rFonts w:cs="Arial" w:ascii="Arial" w:hAnsi="Arial"/>
              </w:rPr>
              <w:t>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алогообложения, кадастровая стоимость  которого превышает 300 миллионов рублей;</w:t>
            </w:r>
          </w:p>
          <w:p>
            <w:pPr>
              <w:pStyle w:val="Normal"/>
              <w:spacing w:lineRule="atLeast" w:line="25"/>
              <w:ind w:left="-828" w:firstLine="8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828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но- финансовым вопросам  (председатель Кочергин Н.А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Опубликовать Решение в общественно-политической газете «Земля боготольская» и разместить на  официальном сайте  Боготольского района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</w:hyperlink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 на странице Александровского сельсов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Решение вступает в силу  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Style16"/>
        <w:ind w:left="171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 xml:space="preserve">Председатель Александровского                                Глава Александровского </w:t>
      </w:r>
    </w:p>
    <w:p>
      <w:pPr>
        <w:pStyle w:val="Normal"/>
        <w:spacing w:lineRule="atLeast" w:line="25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ого Совета депутатов:                                       сельсовета: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Кириллов В.Н                                      _____________ Никишина Н.И</w:t>
      </w:r>
    </w:p>
    <w:p>
      <w:pPr>
        <w:pStyle w:val="Normal"/>
        <w:spacing w:lineRule="atLeast" w:line="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Актуальная редакция: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Александровского сельского</w:t>
      </w:r>
    </w:p>
    <w:p>
      <w:pPr>
        <w:pStyle w:val="Normal"/>
        <w:spacing w:lineRule="auto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6.11.2018 № 31-124</w:t>
      </w:r>
    </w:p>
    <w:p>
      <w:pPr>
        <w:pStyle w:val="Normal"/>
        <w:spacing w:lineRule="auto" w:line="300"/>
        <w:jc w:val="right"/>
        <w:rPr/>
      </w:pPr>
      <w:r>
        <w:rPr>
          <w:rFonts w:cs="Arial" w:ascii="Arial" w:hAnsi="Arial"/>
        </w:rPr>
        <w:t xml:space="preserve">(в ред. реш. от 26.04.2019 № 34-142.)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 ввести на территории Александровского сельсовета  налог на имущество физических лиц 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2. Налоговые ставки устанавливаются в следующих размерах от кадастровой стоимости:</w:t>
      </w:r>
    </w:p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34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>Объект налогообложения</w:t>
            </w:r>
          </w:p>
          <w:p>
            <w:pPr>
              <w:pStyle w:val="Normal"/>
              <w:spacing w:lineRule="atLeast" w:line="25"/>
              <w:ind w:left="-828" w:hanging="6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ая ставка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процентах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налогообложения, кадастровая стоимость которого не превышает 300 миллионов рублей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жилой  дом (часть жилого дома) </w:t>
            </w:r>
          </w:p>
          <w:p>
            <w:pPr>
              <w:pStyle w:val="Normal"/>
              <w:spacing w:lineRule="atLeast" w:line="25"/>
              <w:ind w:lef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" w:before="28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квартира (часть квартиры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right="-28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кт незавершенного строительства в случае, если проектируемым назначением такого  объекта является жилой дом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5"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едвижимый комплекс, в состав которого входит хотя бы один жилой  дом</w:t>
            </w:r>
          </w:p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ое строение или сооружение, площадь   которого  не превышает 50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квадратных метров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и которое расположено н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емельн</w:t>
              </w:r>
            </w:hyperlink>
            <w:r>
              <w:rPr>
                <w:rFonts w:cs="Arial" w:ascii="Arial" w:hAnsi="Arial"/>
              </w:rPr>
              <w:t>ом участке, предоставленном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hanging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налогообложения, кадастровая стоимость  которого превышает 300 миллионов рублей;</w:t>
            </w:r>
          </w:p>
          <w:p>
            <w:pPr>
              <w:pStyle w:val="Normal"/>
              <w:spacing w:lineRule="atLeast" w:line="25"/>
              <w:ind w:left="-828" w:firstLine="8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left="-828"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очие объекты налогооб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</w:tbl>
    <w:p>
      <w:pPr>
        <w:pStyle w:val="Normal"/>
        <w:spacing w:lineRule="atLeast" w:line="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0,5 проц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тношении прочих объектов налогообложения.</w:t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ind w:right="-1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vadratnij_metr/" TargetMode="External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andia.ru/text/category/kvadratnij_metr/" TargetMode="External"/><Relationship Id="rId6" Type="http://schemas.openxmlformats.org/officeDocument/2006/relationships/hyperlink" Target="http://pandia.ru/text/category/zemelmznie_uchastk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8:00Z</dcterms:created>
  <dc:creator>Офис</dc:creator>
  <dc:description/>
  <cp:keywords/>
  <dc:language>en-US</dc:language>
  <cp:lastModifiedBy>Альбина</cp:lastModifiedBy>
  <cp:lastPrinted>2019-04-09T15:56:00Z</cp:lastPrinted>
  <dcterms:modified xsi:type="dcterms:W3CDTF">2019-04-25T08:39:00Z</dcterms:modified>
  <cp:revision>91</cp:revision>
  <dc:subject/>
  <dc:title/>
</cp:coreProperties>
</file>