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 .09.2019 г.                         с.Александровка                           №      37-149                                                                                                            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едставления Боготольской межрайонной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ы в отношении депутата Александровского 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sz w:val="26"/>
          <w:szCs w:val="26"/>
        </w:rPr>
        <w:t>Рассмотрев представление Боготольской Межрайонной прокуратуры об устранении нарушений законодательства о противодействии коррупции от 27.08.2019 № 7-01-2019 в отношении депутата Александровского сельского Совета депутата Васильевой О.Е., в соответствии со статьей 12.1, частью 1 статьи 12.5 Федерального закона от 25.12.2008 № 273-ФЗ «О противодействии коррупции», частью 7.1 статьи 40 Федерального закона от 06.10.2003 № 131-ФЗ «Об общих принципах организации местного самоуправления в Российской Федерации», статьей 2 Закона Красноярского края от 19.12.2017 № 4-1264 «О представлении гражданами, претендующими 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26, 28 Устава Александровского сельсовета Боготольского района Красноярского края, Александровский сельский Совет депутатов РЕШИЛ: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sz w:val="26"/>
          <w:szCs w:val="26"/>
        </w:rPr>
        <w:t>1. Установить, что депутату Александровского сельского Совета депутатов Васильевой О.Е. представлены неполные сведения о доходах, расходах, об имуществе и обязательствах имущественного характера за 2018 год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sz w:val="26"/>
          <w:szCs w:val="26"/>
        </w:rPr>
        <w:t>2. Признать нарушение депутата Александровского сельского Совета депутатов Васильевой О.Е.,  выраженное в предоставлении неполных сведений о своих доходах, расходах, об имуществе и обязательствах имущественного характера своих супруги (супруга) и несовершеннолетних детей за 2018 год, непреднамеренным, не влекущим за собой досрочного прекращения полномочий депутата.</w:t>
      </w:r>
    </w:p>
    <w:p>
      <w:pPr>
        <w:pStyle w:val="Normal"/>
        <w:ind w:hanging="14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Депутату Александровского сельского Совета депутатов Васильевой  О.Е. вынести предупреждение:  </w:t>
      </w:r>
      <w:r>
        <w:rPr>
          <w:color w:val="FF0000"/>
          <w:sz w:val="26"/>
          <w:szCs w:val="26"/>
        </w:rPr>
        <w:t>информацию, указанную в пункте 1 Решения принять к сведению, не допускать подобные нарушения впредь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править настоящее Решение в Боготольскую межрайонную прокуратуру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ешение вступает в силу со дня принятия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Александровского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льского Совета депутатов                                </w:t>
      </w:r>
      <w:r>
        <w:rPr>
          <w:color w:val="000000"/>
          <w:sz w:val="26"/>
          <w:szCs w:val="26"/>
        </w:rPr>
        <w:t xml:space="preserve">    Кириллов В.Н.</w:t>
      </w:r>
      <w:r>
        <w:rPr>
          <w:sz w:val="26"/>
          <w:szCs w:val="26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op">
    <w:name w:val="eop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8:00Z</dcterms:created>
  <dc:creator>Офис</dc:creator>
  <dc:description/>
  <cp:keywords/>
  <dc:language>en-US</dc:language>
  <cp:lastModifiedBy>Альбина</cp:lastModifiedBy>
  <cp:lastPrinted>2019-09-04T09:33:00Z</cp:lastPrinted>
  <dcterms:modified xsi:type="dcterms:W3CDTF">2019-09-06T03:08:00Z</dcterms:modified>
  <cp:revision>94</cp:revision>
  <dc:subject/>
  <dc:title/>
</cp:coreProperties>
</file>