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  <w:tab/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20 .09.2019                     с.Александровка </w:t>
        <w:tab/>
        <w:t xml:space="preserve">                  №      37-150  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ий сельского Совета депутатов от 20.08.2018 № 27-112«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 Александровского сельсовета Боготольского района Красноярского края, 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 Приложение  Решения Александровского сельского Совета депутатов от 20.08.2018 № 27- 112 «   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»( в ред. реш от 25.09.2018 № 29-118 ,от 09.11.2018 № 30-120 .от 25.12.2018 № 27-112)следующие изменения 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1. Статью 2, пункт 2.1  дополнить текстом следующего содержания: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В соответствии с распределением муниципальных образований по группам, установленным постановлением Совета администрации Красноярского края от 29.12.2007 № 512-п «О нормативны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.2. Пункт 3.2  статьи 3 изложить в следующей редакции: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/>
      </w:pPr>
      <w:r>
        <w:rPr>
          <w:sz w:val="24"/>
          <w:szCs w:val="24"/>
        </w:rPr>
        <w:t>«3.2. 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</w:t>
            </w:r>
          </w:p>
        </w:tc>
      </w:tr>
    </w:tbl>
    <w:p>
      <w:pPr>
        <w:pStyle w:val="Normal"/>
        <w:spacing w:lineRule="atLeast" w:line="2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нежного вознаграждения главы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spacing w:lineRule="atLeast" w:line="25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 Пункт 3.4  статьи 3 изложить в следующей редакции: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3.4  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5213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8874   </w:t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left="71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  Дополнить статью 3 Пунктом 3.7  следующего содержа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5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.7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1.5. Статью 5 изложить в следующей 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40" w:after="12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5. Должностные оклады муниципальных служащих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составляю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816  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6. пункт 7.1 статьи 7  дополнить  текстом следующего содержания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сновными критериями для установления конкретных размеров надбавки за особые условия муниципальной службы муниципальному служащему являютс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фессиональный уровень исполнения должностных обязанностей в соответствии с должностной инструкцией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ложность, срочность выполняемой работ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пыт работы по специальности и занимаемой должности муниципальной служб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мпетентность при выполнении наиболее важных, срочных и ответственных работ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органа местного самоуправления, участие в работе постоянных комиссий); 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ачественное выполнение работ высокой напряженности и интенсивност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кодекса РФ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На период испытательного срока надбавка за особые условия муниципальной службы устанавливается в минимальном размер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Максимальный размер надбавки за особые условия муниципальной службы не может превышать предельных значений размеров, установленных законом Красноярского кра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Ежемесячная надбавка за особые условия муниципальной службы является составной частью денежного содержания и подлежит обязательной выплате наравне с другими составными частями содержания муниципального служащего.»;</w:t>
      </w:r>
    </w:p>
    <w:p>
      <w:pPr>
        <w:pStyle w:val="Normal"/>
        <w:numPr>
          <w:ilvl w:val="1"/>
          <w:numId w:val="2"/>
        </w:numPr>
        <w:spacing w:lineRule="atLeast" w:line="25"/>
        <w:ind w:left="0"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ю 9  дополнить  текстом следующего содержани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Основными критериями, определяющими возможность выплаты и размер ежемесячного денежного поощрения для муниципальных служащих администрации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полнение приказов, распоряжений и указ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 своевременное представлени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поступившие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службу в администрацию сельсовета в течение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, допустившим служебны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ли некачественное выполнение обязанностей, предусмотренных трудовым договором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арушения трудовой дисциплин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обязанностей по другой (совмещаемой) муниципальной должности, начисление денежного поощрения производится к должностному окладу по совмещаемой долж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щения в связи с производственной необходимостью иной муниципальной должности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, установленное настоящим Положение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о размере ежемесячного денежного поощрения принимается главой сельсовета и оформляется распоряжением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8. статью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«Статья 14. Индексация размеров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9. пункт 15.1 статьи 15 изложить в следующей редакции:</w:t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5.1. Размер фонда оплаты труда состоит из: </w:t>
      </w:r>
    </w:p>
    <w:p>
      <w:pPr>
        <w:pStyle w:val="FR1"/>
        <w:spacing w:lineRule="atLeast" w:line="25"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 омиссию по финансам, бюджету, налогам и сборам (председатель Кочергин Н.А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Опубликовать Решение в общественно- политической 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официального опубликования в общественно-политической газете «Земля боготольская» и распространяется на правоотношения,  возникшие с 1 октября 2019 год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Александровского                                 Глава Александровского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  <w:tab/>
        <w:t>сельсовета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71"/>
        <w:gridCol w:w="4574"/>
      </w:tblGrid>
      <w:tr>
        <w:trPr>
          <w:trHeight w:val="14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Александровского сельского Совета депутатов от                    20.08.2018г  № 27-112 (в ред.реш.от 25.09.20118 № 29-118,от 09.11.2018  №  30-120,от 25.12.2018 № 32-131,от 20.09.2019 №  37-150)</w:t>
            </w:r>
          </w:p>
        </w:tc>
      </w:tr>
    </w:tbl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УТВЕРЖЕНИИ ПОЛОЖЕНИЯ ОБ ОПЛАТЕ ТРУДА ДЕПУТАТОВ,  ВЫБОРНЫХ ДОЛЖНОСТНЫХ ЛИЦ МЕСТНОГО САМОУПРАВЛЕНИЯ, ОСУЩЕСТВЛЯЮЩИХ СВОИ ПОЛНОМОЧИЯ НА ПОСТОЯННОЙ ОСНОВЕ, ЛИЦ,ЗАМЕЩАЮЩИХ ИНЫЕ МУНИЦЫПАЛЬНЫЕ ДОЛЖНОСТИ,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МУНИЦИПАЛЬНЫХ СЛУЖАЩИХ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4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, 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данного Положения признается, что муниципальное образование относится к восьмой группе муниципальных образований, в соответствии с распределением муниципальных образований по группам, установленным постановлением Совета администрации Красноярского края от 29.12.2007 № 512-п «О нормативны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я размеров оплаты труда выборных должностных лиц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</w:t>
            </w:r>
          </w:p>
        </w:tc>
      </w:tr>
    </w:tbl>
    <w:p>
      <w:pPr>
        <w:pStyle w:val="Normal"/>
        <w:spacing w:lineRule="atLeast" w:line="2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нежного вознаграждения главы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  Исключен Решением от 25.09.2018 № 29-118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4  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5213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8874   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5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6 Денежное вознаграждение депутатов, выборных должностных лиц, осуществляющих свои полномочия на постоянной основе, и муниципальных служащих индексируется (увеличивается) в размерах и сроки, предусмотренные законом Красноярского края о краевом бюджете для индексации (увеличения) денежного вознаграждени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7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Оплата труда муниципальных служащих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плата труда муниципальных служащих состоит из составных частей денежного содержа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before="240" w:after="12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Должностные оклады муниципальных служащих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составляю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2816  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- 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 и младш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4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сновными критериями для установления конкретных размеров надбавки за особые условия муниципальной службы муниципальному служащему являютс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фессиональный уровень исполнения должностных обязанностей в соответствии с должностной инструкцией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ложность, срочность выполняемой работ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пыт работы по специальности и занимаемой должности муниципальной служб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мпетентность при выполнении наиболее важных, срочных и ответственных работ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органа местного самоуправления, участие в работе постоянных комиссий); 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ачественное выполнение работ высокой напряженности и интенсивност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кодекса РФ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На период испытательного срока надбавка за особые условия муниципальной службы устанавливается в минимальном размер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Максимальный размер надбавки за особые условия муниципальной службы не может превышать предельных значений размеров, установленных законом Красноярского кра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ind w:firstLine="426"/>
        <w:rPr/>
      </w:pPr>
      <w:r>
        <w:rPr>
          <w:rFonts w:cs="Arial" w:ascii="Arial" w:hAnsi="Arial"/>
          <w:bCs/>
          <w:sz w:val="24"/>
          <w:szCs w:val="24"/>
        </w:rPr>
        <w:t>Ежемесячная надбавка за особые условия муниципальной службы является составной частью денежного содержания и подлежит обязательной выплате наравне с другими составными частями содержания муниципального служащего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Надбавка  за особые условия муниципальной службы устанавливается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размера  ежемесячного денежного поощрения составляе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2,3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ми критериями, определяющими возможность выплаты и размер ежемесячного денежного поощрения для муниципальных служащих администрации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полнение приказов, распоряжений и указ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 своевременное представлени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поступившие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службу в администрацию сельсовета в течение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, допустившим служебны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ли некачественное выполнение обязанностей, предусмотренных трудовым договором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арушения трудовой дисциплин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обязанностей по другой (совмещаемой) муниципальной должности, начисление денежного поощрения производится к должностному окладу по совмещаемой долж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щения в связи с производственной необходимостью иной муниципальной должности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, установленное настоящим Положение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размере ежемесячного денежного поощрения принимается главой сельсовета и оформляется распоря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- 50-75 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- 30-5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- 10-15 процентов, без проведения проверочных мероприятий, - 5-1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 к должностному окладу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4. Индексация размеров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5.1. Размер фонда оплаты труда состоит из: </w:t>
      </w:r>
    </w:p>
    <w:p>
      <w:pPr>
        <w:pStyle w:val="FR1"/>
        <w:spacing w:lineRule="atLeast" w:line="25"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6:00Z</dcterms:created>
  <dc:creator>Офис</dc:creator>
  <dc:description/>
  <cp:keywords/>
  <dc:language>en-US</dc:language>
  <cp:lastModifiedBy>Альбина</cp:lastModifiedBy>
  <cp:lastPrinted>2019-09-23T13:20:00Z</cp:lastPrinted>
  <dcterms:modified xsi:type="dcterms:W3CDTF">2019-09-23T06:22:00Z</dcterms:modified>
  <cp:revision>121</cp:revision>
  <dc:subject/>
  <dc:title/>
</cp:coreProperties>
</file>