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9.2019года</w:t>
        <w:tab/>
        <w:t xml:space="preserve">                с.Александровка        </w:t>
        <w:tab/>
        <w:t xml:space="preserve">           №  37-151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И СИЛУ Решения Александровского сельского Совета депутатов от 22.03.2019 № 33-138 « Об утверждении Правил содержания домашних животных на территории Александровского сельсовет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органов местного самоуправления в соответствие с действующим законодательством, руководствуясь статьей Устава Александровского сельсовета, Боготольского района Красноярского края ,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я Александровского сельского совета депута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 от  22 .03.2019 № 33-138  « Об утверждении Правил содержания домашних животных на территории Александровского сельсовет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Контроль за исполнением настоящего Решения  возложить на постоянную комиссию по социально- правовым вопросам ( Пред.Васильева  О.Е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Опубликовать Решение  в общественно- политической газете « Земля Боготольская» и разместить на официальном сайте Боготольского района  на странице Александровского сель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Александровского                                       Глава Александровского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:                                               сельсовета: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 Кириллов В.Н                                            __________Никишина Н.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15:00Z</dcterms:created>
  <dc:creator>Ольга Сергеевна</dc:creator>
  <dc:description/>
  <cp:keywords/>
  <dc:language>en-US</dc:language>
  <cp:lastModifiedBy>Альбина</cp:lastModifiedBy>
  <cp:lastPrinted>2019-09-23T09:02:00Z</cp:lastPrinted>
  <dcterms:modified xsi:type="dcterms:W3CDTF">2019-09-23T02:02:00Z</dcterms:modified>
  <cp:revision>11</cp:revision>
  <dc:subject/>
  <dc:title>АЛЕКСАНДРОВСКИЙ СЕЛЬСКИЙ СОВЕТ ДЕПУТАТОВ</dc:title>
</cp:coreProperties>
</file>